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ITO</w:t>
      </w:r>
      <w:r>
        <w:rPr/>
        <w:t>导电玻璃行业市场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ITO&amp;#23548;&amp;#30005;&amp;#29627;&amp;#29827;&amp;#34892;&amp;#1999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ITO&amp;#23548;&amp;#30005;&amp;#29627;&amp;#29827;&amp;#34892;&amp;#1999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lt;a href="http://www.chinairr.org/report/R06/R0601/201809/21-274228.html"&gt;ITO&lt;span&gt;&lt;span&gt;&amp;#23548;&amp;#30005;&amp;#29627;&amp;#2982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ITO&amp;#23548;&amp;#30005;&amp;#29627;&amp;#2982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ITO&amp;#23548;&amp;#30005;&amp;#29627;&amp;#2982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ITO&amp;#23548;&amp;#30005;&amp;#29627;&amp;#29827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ITO&amp;#23548;&amp;#30005;&amp;#29627;&amp;#29827;&amp;#34892;&amp;#19994;&amp;#25919;&amp;#31574;&amp;#21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02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0135;&amp;#19994;&amp;#32467;&amp;#26500;&amp;#35843;&amp;#25972;&amp;#25351;&amp;#23548;&amp;#30446;&amp;#2440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39640;&amp;#26032;&amp;#25216;&amp;#26415;&amp;#20135;&amp;#19994;&amp;#21270;&amp;ldquo;&amp;#21313;&amp;#19968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4403;&amp;#21069;&amp;#20248;&amp;#20808;&amp;#21457;&amp;#23637;&amp;#30340;&amp;#39640;&amp;#25216;&amp;#26415;&amp;#20135;&amp;#19994;&amp;#21270;&amp;#37325;&amp;#28857;&amp;#39046;&amp;#22495;&amp;#25351;&amp;#2133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2269;&amp;#23478;&amp;#20013;&amp;#38271;&amp;#26399;&amp;#31185;&amp;#23398;&amp;#21644;&amp;#25216;&amp;#26415;&amp;#21457;&amp;#23637;&amp;#35268;&amp;#21010;&amp;#32434;&amp;#35201;&amp;#65288;2006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#20449;&amp;#24687;&amp;#20135;&amp;#19994;&amp;#31185;&amp;#25216;&amp;#21457;&amp;#23637;&amp;ldquo;&amp;#21313;&amp;#19968;&amp;#20116;&amp;rdquo;&amp;#35268;&amp;#21010;&amp;#21644;2020&amp;#24180;&amp;#20013;&amp;#38271;&amp;#26399;&amp;#35268;&amp;#21010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ITO&amp;#23548;&amp;#30005;&amp;#29627;&amp;#29827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82;&amp;#26230;&amp;#26174;&amp;#31034;&amp;#22120;&amp;#29992;&amp;#27687;&amp;#21270;&amp;#38111;&amp;#38177;&amp;#36879;&amp;#26126;&amp;#23548;&amp;#30005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TO&amp;#23548;&amp;#30005;&amp;#29627;&amp;#29827;&amp;#21152;&amp;#24037;&amp;#36152;&amp;#26131;&amp;#21333;&amp;#3279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ITO&amp;#23548;&amp;#30005;&amp;#29627;&amp;#2982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ITO&lt;/strong&gt;&lt;strong&gt;&amp;#23548;&amp;#30005;&amp;#29627;&amp;#29827;&amp;#34892;&amp;#19994;&amp;#19978;&amp;#19979;&amp;#28216;&amp;#20135;&amp;#19994;&amp;#3814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8111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8111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8111;&amp;#2064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111;&amp;#2064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8111;&amp;#20135;&amp;#37327;&amp;#2145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8111;&amp;#20135;&amp;#37327;&amp;#2145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111;&amp;#20135;&amp;#37327;&amp;#2145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8111;&amp;#20027;&amp;#35201;&amp;#29983;&amp;#20135;&amp;#21830;&amp;#2145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8111;&amp;#20027;&amp;#35201;&amp;#29983;&amp;#20135;&amp;#21830;&amp;#2145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111;&amp;#20027;&amp;#35201;&amp;#29983;&amp;#20135;&amp;#21830;&amp;#2145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8111;&amp;#28040;&amp;#36153;&amp;#21450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8111;&amp;#28040;&amp;#36153;&amp;#21450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111;&amp;#28040;&amp;#36153;&amp;#21450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ITO&amp;#38774;&amp;#26448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ITO&amp;#38774;&amp;#2644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ITO&amp;#38774;&amp;#26448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ITO&amp;#38774;&amp;#26448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TO&amp;#38774;&amp;#2644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ITO&amp;#38774;&amp;#26448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ITO&amp;#38774;&amp;#26448;&amp;#20027;&amp;#35201;&amp;#29983;&amp;#20135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ITO&amp;#38774;&amp;#264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6229;&amp;#34180;&amp;#28014;&amp;#27861;&amp;#29627;&amp;#298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6229;&amp;#34180;&amp;#28014;&amp;#27861;&amp;#29627;&amp;#2982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6229;&amp;#34180;&amp;#28014;&amp;#27861;&amp;#29627;&amp;#298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229;&amp;#34180;&amp;#28014;&amp;#27861;&amp;#29627;&amp;#2982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29;&amp;#34180;&amp;#28014;&amp;#27861;&amp;#29627;&amp;#2982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6229;&amp;#34180;&amp;#28014;&amp;#27861;&amp;#29627;&amp;#29827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6229;&amp;#34180;&amp;#28014;&amp;#27861;&amp;#29627;&amp;#29827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8082;&amp;#26230;&amp;#38754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3567;&amp;#23610;&amp;#23544;&amp;#28082;&amp;#26230;&amp;#38754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3567;&amp;#23610;&amp;#23544;&amp;#28082;&amp;#26230;&amp;#38754;&amp;#2649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3567;&amp;#23610;&amp;#23544;&amp;#28082;&amp;#26230;&amp;#38754;&amp;#26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3567;&amp;#23610;&amp;#23544;&amp;#28082;&amp;#26230;&amp;#38754;&amp;#26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823;&amp;#23610;&amp;#23544;&amp;#28082;&amp;#26230;&amp;#38754;&amp;#26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3610;&amp;#23544;&amp;#28082;&amp;#26230;&amp;#38754;&amp;#2649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3610;&amp;#23544;&amp;#28082;&amp;#26230;&amp;#38754;&amp;#26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3610;&amp;#23544;&amp;#28082;&amp;#26230;&amp;#38754;&amp;#26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4180;&amp;#33180;&amp;#22826;&amp;#38451;&amp;#33021;&amp;#30005;&amp;#27744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4180;&amp;#33180;&amp;#22826;&amp;#38451;&amp;#33021;&amp;#30005;&amp;#2774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840;&amp;#29699;&amp;#34180;&amp;#33180;&amp;#22826;&amp;#38451;&amp;#33021;&amp;#30005;&amp;#2774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4180;&amp;#33180;&amp;#22826;&amp;#38451;&amp;#33021;&amp;#30005;&amp;#27744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4180;&amp;#33180;&amp;#22826;&amp;#38451;&amp;#33021;&amp;#30005;&amp;#2774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013;&amp;#22269;&amp;#34180;&amp;#33180;&amp;#22826;&amp;#38451;&amp;#33021;&amp;#30005;&amp;#2774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4180;&amp;#33180;&amp;#22826;&amp;#38451;&amp;#33021;&amp;#30005;&amp;#27744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4180;&amp;#33180;&amp;#22826;&amp;#38451;&amp;#33021;&amp;#30005;&amp;#2774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34180;&amp;#33180;&amp;#22826;&amp;#38451;&amp;#33021;&amp;#30005;&amp;#277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ITO&lt;/strong&gt;&lt;strong&gt;&amp;#23548;&amp;#30005;&amp;#29627;&amp;#29827;&amp;#34892;&amp;#19994;&amp;#36816;&amp;#33829;&amp;#27169;&amp;#24335;&amp;#21450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ITO&amp;#23548;&amp;#30005;&amp;#29627;&amp;#2982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ITO&amp;#23548;&amp;#30005;&amp;#29627;&amp;#2982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ITO&amp;#23548;&amp;#30005;&amp;#29627;&amp;#2982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ITO&amp;#23548;&amp;#30005;&amp;#29627;&amp;#2982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ITO&amp;#23548;&amp;#30005;&amp;#29627;&amp;#2982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ITO&amp;#23548;&amp;#30005;&amp;#29627;&amp;#2982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TO&amp;#23548;&amp;#30005;&amp;#29627;&amp;#2982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ITO&amp;#23548;&amp;#30005;&amp;#29627;&amp;#2982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ITO&amp;#23548;&amp;#30005;&amp;#29627;&amp;#29827;&amp;#34892;&amp;#19994;&amp;#24066;&amp;#22330;&amp;#20379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8;&amp;#25143;&amp;#20381;&amp;#3618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38142;&amp;#25380;&amp;#213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ITO&amp;#23548;&amp;#30005;&amp;#29627;&amp;#29827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ITO&amp;#23548;&amp;#30005;&amp;#29627;&amp;#2982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ITO&amp;#23548;&amp;#30005;&amp;#29627;&amp;#2982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ITO&amp;#23548;&amp;#30005;&amp;#29627;&amp;#29827;&amp;#34892;&amp;#19994;&amp;#37319;&amp;#3614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ITO&amp;#23548;&amp;#30005;&amp;#29627;&amp;#29827;&amp;#34892;&amp;#19994;&amp;#37319;&amp;#36141;&amp;#30446;&amp;#2663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TO&amp;#23548;&amp;#30005;&amp;#29627;&amp;#29827;&amp;#34892;&amp;#19994;&amp;#37319;&amp;#36141;&amp;#35746;&amp;#2133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ITO&amp;#23548;&amp;#30005;&amp;#29627;&amp;#29827;&amp;#34892;&amp;#19994;&amp;#37319;&amp;#36141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ITO&amp;#23548;&amp;#30005;&amp;#29627;&amp;#29827;&amp;#34892;&amp;#19994;&amp;#37319;&amp;#36141;&amp;#25805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ITO&amp;#23548;&amp;#30005;&amp;#29627;&amp;#29827;&amp;#34892;&amp;#19994;&amp;#29983;&amp;#2013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5746;&amp;#213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983;&amp;#20135;&amp;#35745;&amp;#21010;&amp;#30340;&amp;#30830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7969;&amp;#31243;&amp;#21450;&amp;#25511;&amp;#21046;&amp;#30340;&amp;#35774;&amp;#35745;&amp;#19982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36136;&amp;#37327;&amp;#30340;&amp;#36319;&amp;#36394;&amp;#19982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ITO&amp;#23548;&amp;#30005;&amp;#29627;&amp;#29827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ITO&amp;#23548;&amp;#30005;&amp;#29627;&amp;#29827;&amp;#34892;&amp;#19994;&amp;#38144;&amp;#2180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TO&amp;#23548;&amp;#30005;&amp;#29627;&amp;#29827;&amp;#34892;&amp;#19994;&amp;#38144;&amp;#2180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ITO&amp;#23548;&amp;#30005;&amp;#29627;&amp;#29827;&amp;#34892;&amp;#19994;&amp;#38144;&amp;#21806;&amp;#30446;&amp;#2663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ITO&amp;#23548;&amp;#30005;&amp;#29627;&amp;#29827;&amp;#34892;&amp;#19994;&amp;#38144;&amp;#21806;&amp;#20215;&amp;#2668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ITO&amp;#23548;&amp;#30005;&amp;#29627;&amp;#29827;&amp;#34892;&amp;#19994;&amp;#38144;&amp;#21806;&amp;#36164;&amp;#37329;&amp;#36816;&amp;#2031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ITO&amp;#23548;&amp;#30005;&amp;#29627;&amp;#29827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ITO&amp;#23548;&amp;#30005;&amp;#29627;&amp;#29827;&amp;#34892;&amp;#19994;&amp;#3034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ITO&amp;#23548;&amp;#30005;&amp;#29627;&amp;#29827;&amp;#34892;&amp;#19994;&amp;#24066;&amp;#2233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TO&amp;#23548;&amp;#30005;&amp;#29627;&amp;#29827;&amp;#34892;&amp;#19994;&amp;#24066;&amp;#22330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ITO&amp;#23548;&amp;#30005;&amp;#29627;&amp;#29827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ITO&amp;#23548;&amp;#30005;&amp;#29627;&amp;#29827;&amp;#34892;&amp;#19994;&amp;#31454;&amp;#20105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ITO&amp;#23548;&amp;#30005;&amp;#29627;&amp;#29827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TO&amp;#23548;&amp;#30005;&amp;#29627;&amp;#29827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ITO&amp;#23548;&amp;#30005;&amp;#29627;&amp;#29827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269;&amp;#22806;ITO&amp;#23548;&amp;#30005;&amp;#29627;&amp;#29827;&amp;#34892;&amp;#19994;&amp;#20027;&amp;#35201;&amp;#29983;&amp;#20135;&amp;#21830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6093;&amp;#30813;&amp;#23376;&amp;#26666;&amp;#24335;&amp;#20250;&amp;#31038;&amp;#65288;AsahiGlas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6495;&amp;#30813;&amp;#23376;&amp;#26666;&amp;#24335;&amp;#20250;&amp;#31038;&amp;#65288;NS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88;&amp;#28286;&amp;#27491;&amp;#22826;&amp;#31185;&amp;#2521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889;&amp;#22269;NAVOOTEC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269;&amp;#20869;ITO&amp;#23548;&amp;#30005;&amp;#29627;&amp;#29827;&amp;#34892;&amp;#19994;&amp;#20027;&amp;#35201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0027;&amp;#35201;&amp;#20225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0027;&amp;#35201;&amp;#20225;&amp;#19994;&amp;#23458;&amp;#2514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027;&amp;#3520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20027;&amp;#35201;&amp;#20225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ITO&amp;#23548;&amp;#30005;&amp;#29627;&amp;#29827;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ITO&amp;#23548;&amp;#30005;&amp;#29627;&amp;#29827;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ITO&amp;#23548;&amp;#30005;&amp;#29627;&amp;#29827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ITO&amp;#23548;&amp;#30005;&amp;#29627;&amp;#29827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ITO&amp;#23548;&amp;#30005;&amp;#29627;&amp;#29827;&amp;#34892;&amp;#19994;&amp;#25237;&amp;#36164;&amp;#20860;&amp;#24182;&amp;#19982;&amp;#37325;&amp;#32452;&amp;#25972;&amp;#21512;&amp;#29305;&amp;#2444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ITO&amp;#23548;&amp;#30005;&amp;#29627;&amp;#29827;&amp;#34892;&amp;#19994;&amp;#24066;&amp;#22330;&amp;#31454;&amp;#201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ITO&lt;/strong&gt;&lt;strong&gt;&amp;#23548;&amp;#30005;&amp;#29627;&amp;#29827;&amp;#34892;&amp;#19994;&amp;#24212;&amp;#29992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202;&amp;#22120;&amp;#20202;&amp;#349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02;&amp;#22120;&amp;#20202;&amp;#34920;&amp;#34892;&amp;#19994;&amp;#24066;&amp;#22330;&amp;#2145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02;&amp;#22120;&amp;#20202;&amp;#349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02;&amp;#22120;&amp;#20202;&amp;#34920;&amp;#34892;&amp;#19994;LCD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202;&amp;#22120;&amp;#20202;&amp;#34920;&amp;#34892;&amp;#19994;&amp;#28508;&amp;#21147;&amp;#20135;&amp;#21697;LCD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30005;&amp;#34920;&amp;#29992;LCD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234;&amp;#33021;&amp;#30005;&amp;#34920;&amp;#29992;LCD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234;&amp;#33021;&amp;#30005;&amp;#34920;&amp;#29992;LCD&amp;#24066;&amp;#2233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2825;&amp;#28982;&amp;#27668;&amp;#34920;&amp;#29992;LCD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234;&amp;#33021;&amp;#22825;&amp;#28982;&amp;#27668;&amp;#34920;&amp;#29992;LCD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234;&amp;#33021;&amp;#22825;&amp;#28982;&amp;#27668;&amp;#34920;&amp;#29992;LCD&amp;#24066;&amp;#2233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202;&amp;#22120;&amp;#20202;&amp;#34920;&amp;#34892;&amp;#19994;LCD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3478;&amp;#3000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478;&amp;#30005;&amp;#34892;&amp;#19994;&amp;#24066;&amp;#22330;&amp;#2145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300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30005;&amp;#34892;&amp;#19994;LCD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478;&amp;#30005;&amp;#34892;&amp;#19994;&amp;#37325;&amp;#28857;&amp;#20135;&amp;#21697;LCD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5843;&amp;#29992;LCD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2;&amp;#31665;&amp;#29992;LCD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27;&amp;#34915;&amp;#26426;&amp;#29992;LCD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3478;&amp;#30005;&amp;#34892;&amp;#19994;LCD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968;&amp;#30721;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968;&amp;#30721;&amp;#20135;&amp;#21697;&amp;#24066;&amp;#22330;&amp;#2145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30721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30721;&amp;#20135;&amp;#21697;&amp;#29992;LCD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968;&amp;#30721;&amp;#34892;&amp;#19994;&amp;#37325;&amp;#28857;&amp;#20135;&amp;#21697;LCD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9609;&amp;#20855;&amp;#29992;LCD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35789;&amp;#20856;&amp;#29992;LCD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5968;&amp;#30721;&amp;#34892;&amp;#19994;&amp;#28508;&amp;#21147;&amp;#20135;&amp;#21697;LCD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6495;&amp;#30005;&amp;#33041;&amp;#29992;LCD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79;&amp;#26495;&amp;#30005;&amp;#33041;&amp;#29992;LCD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179;&amp;#26495;&amp;#30005;&amp;#33041;&amp;#29992;LCD&amp;#24066;&amp;#2233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8216;&amp;#25103;&amp;#26426;&amp;#29992;LCD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3376;&amp;#28216;&amp;#25103;&amp;#26426;&amp;#29992;LCD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3376;&amp;#28216;&amp;#25103;&amp;#26426;&amp;#29992;LCD&amp;#24066;&amp;#2233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5968;&amp;#30721;&amp;#20135;&amp;#21697;&amp;#29992;LCD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6710;&amp;#36733;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6710;&amp;#36733;&amp;#20135;&amp;#21697;&amp;#24066;&amp;#22330;&amp;#2145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36733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36733;&amp;#20135;&amp;#21697;&amp;#29992;LCD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6710;&amp;#36733;&amp;#20135;&amp;#21697;&amp;#29992;LCD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8;&amp;#33322;&amp;#35774;&amp;#22791;&amp;#29992;LCD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29992;&amp;#20202;&amp;#34920;&amp;#29992;LCD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6710;&amp;#36733;&amp;#20135;&amp;#21697;&amp;#29992;LCD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1150;&amp;#20844;&amp;#33258;&amp;#21160;&amp;#21270;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1150;&amp;#20844;&amp;#33258;&amp;#21160;&amp;#21270;&amp;#20135;&amp;#21697;&amp;#24066;&amp;#22330;&amp;#2145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0;&amp;#20844;&amp;#33258;&amp;#21160;&amp;#21270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0;&amp;#20844;&amp;#33258;&amp;#21160;&amp;#21270;&amp;#20135;&amp;#21697;&amp;#29992;LCD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1150;&amp;#20844;&amp;#33258;&amp;#21160;&amp;#21270;&amp;#37325;&amp;#28857;&amp;#20135;&amp;#21697;LCD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0495;&amp;#26426;&amp;#29992;LCD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797;&amp;#21360;&amp;#26426;&amp;#29992;LCD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1150;&amp;#20844;&amp;#33258;&amp;#21160;&amp;#21270;&amp;#20135;&amp;#21697;&amp;#29992;LCD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36890;&amp;#35759;&amp;#32456;&amp;#31471;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36890;&amp;#35759;&amp;#32456;&amp;#31471;&amp;#20135;&amp;#21697;&amp;#24066;&amp;#22330;&amp;#2145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0;&amp;#35759;&amp;#32456;&amp;#31471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0;&amp;#35759;&amp;#32456;&amp;#31471;&amp;#20135;&amp;#21697;&amp;#29992;LCD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36890;&amp;#35759;&amp;#32456;&amp;#31471;&amp;#37325;&amp;#28857;&amp;#20135;&amp;#21697;LCD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35762;&amp;#26426;&amp;#29992;LCD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0;&amp;#32499;&amp;#30005;&amp;#35805;&amp;#29992;LCD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36890;&amp;#35759;&amp;#32456;&amp;#31471;&amp;#28508;&amp;#21147;&amp;#20135;&amp;#21697;LCD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OS&amp;#26426;&amp;#29992;LCD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POS&amp;#26426;&amp;#29992;LCD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POS&amp;#26426;&amp;#29992;LCD&amp;#24066;&amp;#2233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5163;&amp;#26426;&amp;#29992;LCD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234;&amp;#33021;&amp;#25163;&amp;#26426;&amp;#29992;LCD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234;&amp;#33021;&amp;#25163;&amp;#26426;&amp;#29992;LCD&amp;#24066;&amp;#2233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36890;&amp;#35759;&amp;#32456;&amp;#31471;&amp;#20135;&amp;#21697;&amp;#29992;LCD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ITO&lt;/strong&gt;&lt;strong&gt;&amp;#23548;&amp;#30005;&amp;#29627;&amp;#29827;&amp;#34892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ITO&amp;#23548;&amp;#30005;&amp;#29627;&amp;#29827;&amp;#34892;&amp;#19994;&amp;#21306;&amp;#2249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ITO&amp;#23548;&amp;#30005;&amp;#29627;&amp;#29827;&amp;#34892;&amp;#19994;&amp;#21306;&amp;#22495;&amp;#24635;&amp;#2030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ITO&amp;#23548;&amp;#30005;&amp;#29627;&amp;#29827;&amp;#34892;&amp;#19994;&amp;#21306;&amp;#22495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8271;&amp;#19977;&amp;#35282;&amp;#22320;&amp;#21306;ITO&amp;#23548;&amp;#30005;&amp;#29627;&amp;#2982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8271;&amp;#19977;&amp;#35282;&amp;#22320;&amp;#21306;ITO&amp;#23548;&amp;#30005;&amp;#29627;&amp;#2982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8271;&amp;#19977;&amp;#35282;&amp;#22320;&amp;#21306;ITO&amp;#23548;&amp;#30005;&amp;#29627;&amp;#2982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8271;&amp;#19977;&amp;#35282;&amp;#22320;&amp;#21306;ITO&amp;#23548;&amp;#30005;&amp;#29627;&amp;#29827;&amp;#34892;&amp;#19994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8271;&amp;#19977;&amp;#35282;&amp;#22320;&amp;#21306;ITO&amp;#23548;&amp;#30005;&amp;#29627;&amp;#2982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664;&amp;#19977;&amp;#35282;&amp;#22320;&amp;#21306;ITO&amp;#23548;&amp;#30005;&amp;#29627;&amp;#2982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9664;&amp;#19977;&amp;#35282;&amp;#22320;&amp;#21306;ITO&amp;#23548;&amp;#30005;&amp;#29627;&amp;#2982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9664;&amp;#19977;&amp;#35282;&amp;#22320;&amp;#21306;ITO&amp;#23548;&amp;#30005;&amp;#29627;&amp;#2982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9664;&amp;#19977;&amp;#35282;&amp;#22320;&amp;#21306;ITO&amp;#23548;&amp;#30005;&amp;#29627;&amp;#29827;&amp;#34892;&amp;#19994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9664;&amp;#19977;&amp;#35282;&amp;#22320;&amp;#21306;ITO&amp;#23548;&amp;#30005;&amp;#29627;&amp;#2982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9615;&amp;#28196;&amp;#28023;&amp;#22320;&amp;#21306;ITO&amp;#23548;&amp;#30005;&amp;#29627;&amp;#2982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9615;&amp;#28196;&amp;#28023;&amp;#22320;&amp;#21306;ITO&amp;#23548;&amp;#30005;&amp;#29627;&amp;#2982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9615;&amp;#28196;&amp;#28023;&amp;#22320;&amp;#21306;ITO&amp;#23548;&amp;#30005;&amp;#29627;&amp;#2982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9615;&amp;#28196;&amp;#28023;&amp;#22320;&amp;#21306;ITO&amp;#23548;&amp;#30005;&amp;#29627;&amp;#29827;&amp;#34892;&amp;#19994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9615;&amp;#28196;&amp;#28023;&amp;#22320;&amp;#21306;ITO&amp;#23548;&amp;#30005;&amp;#29627;&amp;#2982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ITO&lt;/strong&gt;&lt;strong&gt;&amp;#23548;&amp;#30005;&amp;#29627;&amp;#29827;&amp;#34892;&amp;#19994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ITO&amp;#23548;&amp;#30005;&amp;#29627;&amp;#29827;&amp;#34892;&amp;#19994;&amp;#29983;&amp;#20135;&amp;#24037;&amp;#33402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TN-LCD&amp;#29992;ITO&amp;#23548;&amp;#30005;&amp;#29627;&amp;#29827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STN/CSTN-LCD&amp;#29992;ITO&amp;#23548;&amp;#30005;&amp;#29627;&amp;#29827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ITO&amp;#23548;&amp;#30005;&amp;#29627;&amp;#29827;&amp;#34892;&amp;#19994;&amp;#28165;&amp;#2792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6229;&amp;#22768;&amp;#27874;&amp;#28165;&amp;#2792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4;&amp;#27873;&amp;#24335;&amp;#20302;&amp;#39057;&amp;#36229;&amp;#22768;&amp;#27874;&amp;#28165;&amp;#2792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69;&amp;#27700;&amp;#24335;&amp;#39640;&amp;#39057;&amp;#36229;&amp;#22768;&amp;#27874;&amp;#28165;&amp;#2792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9640;&amp;#21387;&amp;#27700;&amp;#21943;&amp;#28107;&amp;#28165;&amp;#2792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HPMJ&amp;#28165;&amp;#2792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UV&amp;#20809;&amp;#28165;&amp;#2792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ITO&amp;#23548;&amp;#30005;&amp;#29627;&amp;#29827;&amp;#34892;&amp;#19994;&amp;#38208;&amp;#3318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0495;&amp;#31354;&amp;#38208;&amp;#3318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38754;&amp;#30913;&amp;#25511;&amp;#28293;&amp;#2355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95;&amp;#31354;&amp;#28293;&amp;#23556;&amp;#38208;&amp;#3318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3398;&amp;#27668;&amp;#30456;&amp;#27785;&amp;#3121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495;&amp;#31354;&amp;#33976;&amp;#3820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ITO&amp;#23548;&amp;#30005;&amp;#33180;&amp;#29627;&amp;#29827;&amp;#34892;&amp;#19994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2;&amp;#30005;&amp;#38459;ITO&amp;#38208;&amp;#3318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302;&amp;#25720;&amp;#23631;&amp;#29992;ITO&amp;#38208;&amp;#3318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2;&amp;#28201;ITO&amp;#38208;&amp;#3318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OLED&amp;#29992;ITO&amp;#38208;&amp;#3318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ITO&amp;#23548;&amp;#30005;&amp;#29627;&amp;#29827;&amp;#34892;&amp;#19994;&amp;#20135;&amp;#21697;&amp;#27979;&amp;#357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3610;&amp;#23544;&amp;#27979;&amp;#357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79;&amp;#3579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28;&amp;#23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8754;&amp;#30005;&amp;#38459;&amp;#27979;&amp;#357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79;&amp;#3579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28;&amp;#23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ITO&amp;#23618;&amp;#28201;&amp;#24230;&amp;#24615;&amp;#33021;&amp;#27979;&amp;#357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79;&amp;#3579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28;&amp;#23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432;&amp;#21051;&amp;#24615;&amp;#33021;&amp;#27979;&amp;#357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79;&amp;#3579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28;&amp;#23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ITO&amp;#23618;&amp;#32784;&amp;#30897;&amp;#24615;&amp;#33021;&amp;#27979;&amp;#357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79;&amp;#3579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28;&amp;#23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0809;&amp;#30005;&amp;#24615;&amp;#33021;&amp;#19982;&amp;#21487;&amp;#38752;&amp;#24615;&amp;#27979;&amp;#357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79;&amp;#3579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28;&amp;#23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ITO&lt;/strong&gt;&lt;strong&gt;&amp;#23548;&amp;#30005;&amp;#29627;&amp;#29827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ITO&amp;#23548;&amp;#30005;&amp;#29627;&amp;#29827;&amp;#20225;&amp;#19994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ITO&amp;#23548;&amp;#30005;&amp;#29627;&amp;#29827;&amp;#34892;&amp;#19994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3436;&amp;#28246;&amp;#38271;&amp;#20449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8145;&amp;#22323;&amp;#33713;&amp;#23453;&amp;#39640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8145;&amp;#22323;&amp;#35946;&amp;#23041;&amp;#30495;&amp;#31354;&amp;#20809;&amp;#30005;&amp;#2337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8145;&amp;#22323;&amp;#26032;&amp;#21335;&amp;#20122;&amp;#25216;&amp;#26415;&amp;#24320;&amp;#2145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8145;&amp;#22323;&amp;#21335;&amp;#29627;&amp;#20255;&amp;#20809;&amp;#23548;&amp;#30005;&amp;#3318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7039;&amp;#37112;&amp;#21326;&amp;#22825;&amp;#30495;&amp;#31354;&amp;#30005;&amp;#2337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4120;&amp;#24030;&amp;#24247;&amp;#40857;&amp;#30005;&amp;#2337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38376;&amp;#23777;&amp;#24247;&amp;#32768;&amp;#30005;&amp;#2337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4247;&amp;#36798;&amp;#20811;&amp;#20809;&amp;#30005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6093;&amp;#23425;&amp;#65288;&amp;#38902;&amp;#23665;&amp;#65289;&amp;#31185;&amp;#25216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ITO&lt;/strong&gt;&lt;strong&gt;&amp;#23548;&amp;#30005;&amp;#29627;&amp;#29827;&amp;#34892;&amp;#19994;&amp;#25237;&amp;#36164;&amp;#20998;&amp;#26512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ITO&amp;#23548;&amp;#30005;&amp;#29627;&amp;#29827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ITO&amp;#23548;&amp;#30005;&amp;#29627;&amp;#2982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ITO&amp;#23548;&amp;#30005;&amp;#29627;&amp;#2982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ITO&amp;#23548;&amp;#30005;&amp;#29627;&amp;#2982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ITO&amp;#23548;&amp;#30005;&amp;#29627;&amp;#29827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ITO&amp;#23548;&amp;#30005;&amp;#29627;&amp;#2982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ITO&amp;#23548;&amp;#30005;&amp;#29627;&amp;#29827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ITO&amp;#23548;&amp;#30005;&amp;#29627;&amp;#29827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07;&amp;#26448;&amp;#26009;&amp;#37319;&amp;#3614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24212;&amp;#21830;&amp;#30456;&amp;#23545;&amp;#38598;&amp;#2001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38656;&amp;#24179;&amp;#3491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ITO&amp;#23548;&amp;#30005;&amp;#29627;&amp;#29827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ITO&amp;#23548;&amp;#30005;&amp;#29627;&amp;#2982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ITO&amp;#23548;&amp;#30005;&amp;#29627;&amp;#2982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ITO&amp;#23548;&amp;#30005;&amp;#29627;&amp;#29827;&amp;#34892;&amp;#19994;&amp;#20027;&amp;#35201;&amp;#25237;&amp;#36164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3436;&amp;#28246;&amp;#38271;&amp;#20449;&amp;#31185;&amp;#25216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8145;&amp;#22323;&amp;#33713;&amp;#23453;&amp;#39640;&amp;#31185;&amp;#25216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8145;&amp;#22323;&amp;#35946;&amp;#23041;&amp;#30495;&amp;#31354;&amp;#20809;&amp;#30005;&amp;#23376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8145;&amp;#22323;&amp;#26032;&amp;#21335;&amp;#20122;&amp;#25216;&amp;#26415;&amp;#24320;&amp;#21457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8145;&amp;#22323;&amp;#21335;&amp;#29627;&amp;#20255;&amp;#20809;&amp;#23548;&amp;#30005;&amp;#33180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7039;&amp;#37112;&amp;#21326;&amp;#22825;&amp;#30495;&amp;#31354;&amp;#30005;&amp;#23376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4120;&amp;#24030;&amp;#24247;&amp;#40857;&amp;#30005;&amp;#23376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19977;&amp;#38376;&amp;#23777;&amp;#24247;&amp;#32768;&amp;#30005;&amp;#23376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4247;&amp;#36798;&amp;#20811;&amp;#20809;&amp;#30005;&amp;#31185;&amp;#25216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6093;&amp;#23425;&amp;#65288;&amp;#38902;&amp;#23665;&amp;#65289;&amp;#31185;&amp;#25216;&amp;#21457;&amp;#23637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1414;&amp;#38376;&amp;#19975;&amp;#24503;&amp;#23439;&amp;#20809;&amp;#30005;&amp;#31185;&amp;#25216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8145;&amp;#22323;&amp;#24066;&amp;#21326;&amp;#38534;&amp;#29627;&amp;#29827;&amp;#21046;&amp;#21697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7993;&amp;#27743;&amp;#37329;&amp;#24469;&amp;#38208;&amp;#33180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339;&amp;#26230;&amp;#20809;&amp;#30005;&amp;#65288;&amp;#21414;&amp;#38376;&amp;#65289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8145;&amp;#22323;&amp;#22825;&amp;#27901;&amp;#38208;&amp;#33180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8145;&amp;#22323;&amp;#21147;&amp;#21512;&amp;#20809;&amp;#30005;&amp;#20256;&amp;#24863;&amp;#25216;&amp;#26415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6080;&amp;#38177;&amp;#24247;&amp;#21147;&amp;#30005;&amp;#23376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3433;&amp;#24509;&amp;#30465;&amp;#34444;&amp;#22496;&amp;#21326;&amp;#30410;&amp;#23548;&amp;#30005;&amp;#33180;&amp;#29627;&amp;#29827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8145;&amp;#22323;&amp;#36842;&amp;#26031;&amp;#26222;&amp;#29790;&amp;#20809;&amp;#30005;&amp;#26448;&amp;#26009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