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漆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8422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8422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amp;#30446;&amp;#21069;&amp;#26816;&amp;#27979;&amp;#19981;&amp;#36798;&amp;#26631;&amp;#20135;&amp;#21697;&amp;#25152;&amp;#21442;&amp;#29031;&amp;#30340;&amp;#26159;2008&amp;#24180;&amp;#20462;&amp;#35746;&amp;#30340;&amp;#12298;&amp;#23460;&amp;#20869;&amp;#35013;&amp;#39280;&amp;#35013;&amp;#20462;&amp;#26448;&amp;#26009;&amp;#20869;&amp;#22681;&amp;#28034;&amp;#26009;&amp;#20013;&amp;#26377;&amp;#23475;&amp;#29289;&amp;#36136;&amp;#38480;&amp;#37327;&amp;#12299;&amp;#36825;&amp;#19968;&amp;#26222;&amp;#36941;&amp;#24615;&amp;#30340;&amp;#22269;&amp;#23478;&amp;#26631;&amp;#20934;&amp;#65292;&amp;#24182;&amp;#27809;&amp;#26377;&amp;#23545;&amp;#20799;&amp;#31461;&amp;#28422;&amp;#30340;&amp;#29615;&amp;#20445;&amp;#31995;&amp;#25968;&amp;#25552;&amp;#20986;&amp;#20855;&amp;#20307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799;&amp;#31461;&amp;#28422;&amp;#24066;&amp;#22330;&amp;#35843;&amp;#26597;&amp;#19982;&amp;#24066;&amp;#22330;&amp;#38656;&amp;#27714;&amp;#39044;&amp;#27979;&amp;#25253;&amp;#21578;&amp;#12299;&amp;#20849;&amp;#21313;&amp;#22235;&amp;#31456;&amp;#12290;&amp;#39318;&amp;#20808;&amp;#20171;&amp;#32461;&amp;#20102;&amp;#20799;&amp;#31461;&amp;#28422;&amp;#30456;&amp;#20851;&amp;#27010;&amp;#24565;&amp;#21450;&amp;#21457;&amp;#23637;&amp;#29615;&amp;#22659;&amp;#65292;&amp;#25509;&amp;#30528;&amp;#20998;&amp;#26512;&amp;#20102;&amp;#20013;&amp;#22269;&amp;#20799;&amp;#31461;&amp;#28422;&amp;#35268;&amp;#27169;&amp;#21450;&amp;#28040;&amp;#36153;&amp;#38656;&amp;#27714;&amp;#65292;&amp;#28982;&amp;#21518;&amp;#23545;&amp;#20013;&amp;#22269;&amp;#20799;&amp;#31461;&amp;#2842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422;&amp;#38754;&amp;#20020;&amp;#30340;&amp;#26426;&amp;#36935;&amp;#21450;&amp;#21457;&amp;#23637;&amp;#21069;&amp;#26223;&amp;#12290;&amp;#24744;&amp;#33509;&amp;#24819;&amp;#23545;&amp;#20013;&amp;#22269;&amp;#20799;&amp;#31461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lt;u&gt;&lt;a href="http://www.chinairr.org/report/R04/R0403/201710/13-240645.html"&gt;&lt;span&gt;&lt;span&gt;&amp;#20799;&amp;#31461;&amp;#28422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42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799;&amp;#31461;&amp;#2842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799;&amp;#31461;&amp;#28422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422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422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799;&amp;#31461;&amp;#28422;&amp;#34892;&amp;#19994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42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42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842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799;&amp;#31461;&amp;#28422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842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8422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8422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799;&amp;#31461;&amp;#28422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842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799;&amp;#31461;&amp;#28422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21306;&amp;#22495;&amp;#24066;&amp;#22330;&amp;#20998;&amp;#26512;&amp;#65288;&amp;#29616;&amp;#29366;&amp;#12289;&amp;#29305;&amp;#24449;&amp;#12289;&amp;#38656;&amp;#27714;&amp;#12289;&amp;#35268;&amp;#2716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799;&amp;#31461;&amp;#28422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42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842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799;&amp;#31461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799;&amp;#31461;&amp;#2842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0799;&amp;#31461;&amp;#2842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0799;&amp;#31461;&amp;#2842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799;&amp;#31461;&amp;#2842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84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842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42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8422;&amp;#20027;&amp;#35201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28034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025;&amp;#23453;&amp;#3367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6143;&amp;#208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799;&amp;#31461;&amp;#28422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799;&amp;#31461;&amp;#2842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842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799;&amp;#31461;&amp;#284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842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8422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799;&amp;#31461;&amp;#2842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799;&amp;#31461;&amp;#2842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799;&amp;#31461;&amp;#28422;&amp;#20135;&amp;#19994;&amp;#25237;&amp;#36164;&amp;#20215;&amp;#20540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842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842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