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注浆材料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80;&amp;#27974;&amp;#26448;&amp;#26009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80;&amp;#27974;&amp;#26448;&amp;#26009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880;&amp;#27974;&amp;#26448;&amp;#26009;&amp;#65292;&amp;#26159;&amp;#22312;&amp;#22320;&amp;#23618;&amp;#35010;&amp;#38553;&amp;#21644;&amp;#23380;&amp;#38553;&amp;#20013;&amp;#36215;&amp;#20805;&amp;#22635;&amp;#21644;&amp;#22266;&amp;#32467;&amp;#20316;&amp;#29992;&amp;#30340;&amp;#20027;&amp;#35201;&amp;#29289;&amp;#36136;&amp;#65292;&amp;#23427;&amp;#26159;&amp;#23454;&amp;#29616;&amp;#22581;&amp;#27700;&amp;#25110;&amp;#21152;&amp;#22266;&amp;#20316;&amp;#29992;&amp;#30340;&amp;#20851;&amp;#38190;&amp;#12290;&amp;#27880;&amp;#27974;&amp;#26448;&amp;#26009;&amp;#21487;&amp;#20998;&amp;#20026;&amp;#39063;&amp;#31890;&amp;#27974;&amp;#28082;&amp;#12289;&amp;#21270;&amp;#23398;&amp;#27974;&amp;#28082;&amp;#21644;&amp;#31934;&amp;#32454;&amp;#30719;&amp;#29289;&amp;#27974;&amp;#280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880;&amp;#27974;&amp;#26448;&amp;#26009;&amp;#34892;&amp;#19994;&amp;#20840;&amp;#26223;&amp;#35843;&amp;#30740;&amp;#21450;&amp;#24066;&amp;#22330;&amp;#20840;&amp;#26223;&amp;#35780;&amp;#20272;&amp;#25253;&amp;#21578;&amp;#12299;&amp;#20849;&amp;#21313;&amp;#22235;&amp;#31456;&amp;#12290;&amp;#39318;&amp;#20808;&amp;#20171;&amp;#32461;&amp;#20102;&amp;#27880;&amp;#27974;&amp;#26448;&amp;#26009;&amp;#30456;&amp;#20851;&amp;#27010;&amp;#24565;&amp;#21450;&amp;#21457;&amp;#23637;&amp;#29615;&amp;#22659;&amp;#65292;&amp;#25509;&amp;#30528;&amp;#20998;&amp;#26512;&amp;#20102;&amp;#20013;&amp;#22269;&amp;#27880;&amp;#27974;&amp;#26448;&amp;#26009;&amp;#35268;&amp;#27169;&amp;#21450;&amp;#28040;&amp;#36153;&amp;#38656;&amp;#27714;&amp;#65292;&amp;#28982;&amp;#21518;&amp;#23545;&amp;#20013;&amp;#22269;&amp;#27880;&amp;#27974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7880;&amp;#27974;&amp;#26448;&amp;#26009;&amp;#38754;&amp;#20020;&amp;#30340;&amp;#26426;&amp;#36935;&amp;#21450;&amp;#21457;&amp;#23637;&amp;#21069;&amp;#26223;&amp;#12290;&amp;#24744;&amp;#33509;&amp;#24819;&amp;#23545;&amp;#20013;&amp;#22269;&amp;#27880;&amp;#27974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2/R0208/201610/09-215410.html"&gt;&lt;span&gt;&amp;#27880;&amp;#27974;&amp;#26448;&amp;#26009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880;&amp;#27974;&amp;#26448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880;&amp;#27974;&amp;#26448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880;&amp;#27974;&amp;#26448;&amp;#260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880;&amp;#27974;&amp;#264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27974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880;&amp;#27974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7880;&amp;#27974;&amp;#26448;&amp;#2600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880;&amp;#27974;&amp;#26448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880;&amp;#27974;&amp;#264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880;&amp;#27974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880;&amp;#27974;&amp;#26448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880;&amp;#27974;&amp;#26448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880;&amp;#27974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880;&amp;#27974;&amp;#2644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880;&amp;#27974;&amp;#26448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7880;&amp;#27974;&amp;#26448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880;&amp;#27974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880;&amp;#27974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880;&amp;#27974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880;&amp;#27974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7880;&amp;#27974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7880;&amp;#27974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7880;&amp;#2797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7880;&amp;#27974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880;&amp;#27974;&amp;#26448;&amp;#260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880;&amp;#27974;&amp;#26448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7880;&amp;#27974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7880;&amp;#27974;&amp;#26448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7880;&amp;#27974;&amp;#26448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7880;&amp;#27974;&amp;#26448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7880;&amp;#27974;&amp;#26448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7880;&amp;#27974;&amp;#264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7880;&amp;#27974;&amp;#26448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880;&amp;#27974;&amp;#26448;&amp;#260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880;&amp;#27974;&amp;#26448;&amp;#260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880;&amp;#27974;&amp;#26448;&amp;#260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7880;&amp;#27974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7880;&amp;#27974;&amp;#26448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880;&amp;#27974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7880;&amp;#27974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880;&amp;#27974;&amp;#26448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880;&amp;#27974;&amp;#26448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7880;&amp;#27974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880;&amp;#27974;&amp;#26448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880;&amp;#27974;&amp;#26448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880;&amp;#27974;&amp;#26448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880;&amp;#27974;&amp;#26448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880;&amp;#27974;&amp;#26448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80;&amp;#27974;&amp;#26448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27974;&amp;#26448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880;&amp;#27974;&amp;#26448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880;&amp;#27974;&amp;#26448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880;&amp;#27974;&amp;#26448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880;&amp;#27974;&amp;#26448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7880;&amp;#27974;&amp;#26448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880;&amp;#27974;&amp;#26448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880;&amp;#27974;&amp;#26448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880;&amp;#27974;&amp;#26448;&amp;#260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7880;&amp;#27974;&amp;#2644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880;&amp;#27974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880;&amp;#27974;&amp;#26448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880;&amp;#27974;&amp;#26448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880;&amp;#27974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880;&amp;#27974;&amp;#26448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880;&amp;#27974;&amp;#26448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880;&amp;#27974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7880;&amp;#27974;&amp;#26448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880;&amp;#27974;&amp;#26448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880;&amp;#27974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880;&amp;#27974;&amp;#26448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880;&amp;#27974;&amp;#26448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880;&amp;#27974;&amp;#26448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880;&amp;#27974;&amp;#26448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880;&amp;#27974;&amp;#26448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880;&amp;#27974;&amp;#26448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7880;&amp;#27974;&amp;#26448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880;&amp;#27974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880;&amp;#27974;&amp;#26448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880;&amp;#27974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880;&amp;#27974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880;&amp;#27974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880;&amp;#27974;&amp;#264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880;&amp;#27974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27974;&amp;#26448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80;&amp;#27974;&amp;#26448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880;&amp;#27974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880;&amp;#27974;&amp;#26448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880;&amp;#27974;&amp;#26448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880;&amp;#27974;&amp;#26448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880;&amp;#27974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7880;&amp;#27974;&amp;#26448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246;&amp;#21335;&amp;#30465;&amp;#21697;&amp;#30922;&amp;#39640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271;&amp;#27801;&amp;#26143;&amp;#32858;&amp;#24314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494;&amp;#27721;&amp;#20803;&amp;#23500;&amp;#2614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731;&amp;#38451;&amp;#36828;&amp;#21338;&amp;#26032;&amp;#22411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743;&amp;#33487;&amp;#26684;&amp;#29790;&amp;#33521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7880;&amp;#27974;&amp;#26448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880;&amp;#27974;&amp;#264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880;&amp;#27974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880;&amp;#27974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7880;&amp;#27974;&amp;#26448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880;&amp;#27974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880;&amp;#27974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880;&amp;#27974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880;&amp;#27974;&amp;#2644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880;&amp;#27974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880;&amp;#27974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880;&amp;#27974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880;&amp;#27974;&amp;#2644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7880;&amp;#27974;&amp;#26448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880;&amp;#27974;&amp;#26448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880;&amp;#27974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880;&amp;#27974;&amp;#26448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7880;&amp;#27974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880;&amp;#27974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880;&amp;#27974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880;&amp;#27974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880;&amp;#27974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880;&amp;#27974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880;&amp;#27974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880;&amp;#27974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880;&amp;#27974;&amp;#2644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880;&amp;#27974;&amp;#2644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7880;&amp;#27974;&amp;#264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7880;&amp;#27974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880;&amp;#27974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7880;&amp;#27974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7880;&amp;#27974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880;&amp;#27974;&amp;#26448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880;&amp;#27974;&amp;#26448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880;&amp;#27974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880;&amp;#27974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880;&amp;#27974;&amp;#26448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7880;&amp;#27974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7880;&amp;#27974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7880;&amp;#27974;&amp;#26448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7880;&amp;#27974;&amp;#26448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7880;&amp;#27974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7880;&amp;#27974;&amp;#26448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7880;&amp;#27974;&amp;#26448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7880;&amp;#27974;&amp;#26448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7880;&amp;#27974;&amp;#26448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7880;&amp;#27974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7880;&amp;#27974;&amp;#26448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7880;&amp;#27974;&amp;#26448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7880;&amp;#27974;&amp;#26448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7880;&amp;#27974;&amp;#26448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7880;&amp;#27974;&amp;#26448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7880;&amp;#27974;&amp;#26448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7880;&amp;#27974;&amp;#26448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7880;&amp;#27974;&amp;#26448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7880;&amp;#27974;&amp;#26448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7880;&amp;#27974;&amp;#26448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7880;&amp;#27974;&amp;#26448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7880;&amp;#27974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7880;&amp;#27974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7880;&amp;#27974;&amp;#26448;&amp;#260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