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酒店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7202;&amp;#2421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7202;&amp;#2421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6830;&amp;#38145;&amp;#37202;&amp;#24215;&amp;#26631;&amp;#20934;&amp;#33521;&amp;#25991;&amp;#21517;&amp;#20026;Chain Hotel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30;&amp;#38145;&amp;#37202;&amp;#24215;&amp;#21382;&amp;#24180;&amp;#26032;&amp;#22686;&amp;#25151;&amp;#38388;&amp;#25968;&amp;#65288;&amp;#19975;&amp;#383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5334054.jpg" target="_blank"&gt;&lt;img border="0" alt="" src="/uploads/userup/1810/260U5334054.jpg" width="49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30;&amp;#38145;&amp;#37202;&amp;#24215;&amp;#24066;&amp;#22330;&amp;#35843;&amp;#26597;&amp;#19982;&amp;#25237;&amp;#36164;&amp;#21069;&amp;#26223;&amp;#35780;&amp;#20272;&amp;#25253;&amp;#21578;&amp;#12299;&amp;#20849;&amp;#19971;&amp;#31456;&amp;#12290;&amp;#39318;&amp;#20808;&amp;#20171;&amp;#32461;&amp;#20102;&amp;#36830;&amp;#38145;&amp;#37202;&amp;#24215;&amp;#30456;&amp;#20851;&amp;#27010;&amp;#24565;&amp;#21450;&amp;#21457;&amp;#23637;&amp;#29615;&amp;#22659;&amp;#65292;&amp;#25509;&amp;#30528;&amp;#20998;&amp;#26512;&amp;#20102;&amp;#20013;&amp;#22269;&amp;#36830;&amp;#38145;&amp;#37202;&amp;#24215;&amp;#35268;&amp;#27169;&amp;#21450;&amp;#28040;&amp;#36153;&amp;#38656;&amp;#27714;&amp;#65292;&amp;#28982;&amp;#21518;&amp;#23545;&amp;#20013;&amp;#22269;&amp;#36830;&amp;#3814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7202;&amp;#24215;&amp;#38754;&amp;#20020;&amp;#30340;&amp;#26426;&amp;#36935;&amp;#21450;&amp;#21457;&amp;#23637;&amp;#21069;&amp;#26223;&amp;#12290;&amp;#24744;&amp;#33509;&amp;#24819;&amp;#23545;&amp;#20013;&amp;#22269;&amp;#36830;&amp;#3814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2/201809/13-273564.html"&gt;&lt;span&gt;&lt;span&gt;&amp;#36830;&amp;#38145;&amp;#37202;&amp;#24215;&lt;/span&gt;&lt;/span&gt;&lt;/a&gt;&lt;/u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30;&amp;#38145;&amp;#37202;&amp;#2421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7202;&amp;#24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30;&amp;#38145;&amp;#37202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830;&amp;#38145;&amp;#37202;&amp;#24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9983;&amp;#27963;&amp;#26041;&amp;#24335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8040;&amp;#36153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2;&amp;#30899;&amp;#28040;&amp;#36153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20551;&amp;#26085;&amp;#21046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10;&amp;#20551;&amp;#26085;&amp;#21046;&amp;#242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130;&amp;#23476;&amp;#24066;&amp;#22330;&amp;#23545;&amp;#37202;&amp;#2421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830;&amp;#38145;&amp;#37202;&amp;#242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02;&amp;#24215;&amp;#34892;&amp;#19994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202;&amp;#24215;&amp;#34892;&amp;#19994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202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202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202;&amp;#24215;&amp;#3489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202;&amp;#24215;&amp;#34892;&amp;#19994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202;&amp;#2421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02;&amp;#24215;&amp;#34892;&amp;#19994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8304;&amp;#22269;/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830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34892;&amp;#19994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202;&amp;#24215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202;&amp;#24215;&amp;#34892;&amp;#19994;&amp;#25910;&amp;#3041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02;&amp;#24215;&amp;#34892;&amp;#19994;&amp;#21457;&amp;#23637;&amp;#25910;&amp;#30410;&amp;#31649;&amp;#2970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202;&amp;#24215;&amp;#34892;&amp;#19994;&amp;#25910;&amp;#30410;&amp;#31649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1934;&amp;#308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649;&amp;#2970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202;&amp;#24215;&amp;#34892;&amp;#19994;&amp;#25910;&amp;#30410;&amp;#31649;&amp;#2970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202;&amp;#24215;&amp;#34892;&amp;#19994;&amp;#25910;&amp;#30410;&amp;#31649;&amp;#29702;&amp;#24037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7202;&amp;#24215;&amp;#34892;&amp;#19994;&amp;#25910;&amp;#30410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7202;&amp;#24215;&amp;#34892;&amp;#19994;&amp;#21457;&amp;#23637;&amp;#21069;&amp;#2622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0;&amp;#20551;&amp;#37202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7202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3637;&amp;#22411;&amp;#37202;&amp;#242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202;&amp;#24215;&amp;#19994;&amp;#38598;&amp;#3267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2676;&amp;#20869;&amp;#37202;&amp;#24215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8598;&amp;#32676;&amp;#30452;&amp;#25509;&amp;#32463;&amp;#27982;&amp;#222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8598;&amp;#32676;&amp;#38750;&amp;#30452;&amp;#25509;&amp;#32463;&amp;#27982;&amp;#222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30;&amp;#38145;&amp;#37202;&amp;#24215;&amp;#34892;&amp;#19994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30;&amp;#38145;&amp;#37202;&amp;#24215;&amp;#25972;&amp;#2030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30;&amp;#38145;&amp;#37202;&amp;#24215;&amp;#34892;&amp;#19994;&amp;#21457;&amp;#23637;&amp;#21382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30;&amp;#38145;&amp;#37202;&amp;#24215;&amp;#25972;&amp;#2030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30;&amp;#38145;&amp;#37202;&amp;#24215;&amp;#25972;&amp;#20307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30;&amp;#38145;&amp;#37202;&amp;#24215;&amp;#25972;&amp;#20307;&amp;#24066;&amp;#22330;&amp;#21457;&amp;#23637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4180;&amp;#37202;&amp;#24215;&amp;#36830;&amp;#3814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540O57.jpg" target="_blank"&gt;&lt;img border="0" alt="" src="/uploads/userup/1810/260U540O57.jpg" width="49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225;&amp;#25913;&amp;#38761;&amp;#20248;&amp;#21270;&amp;#36830;&amp;#38145;&amp;#37202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6830;&amp;#38145;&amp;#37202;&amp;#24215;&amp;#36716;&amp;#25112;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225;&amp;#36830;&amp;#38145;&amp;#37202;&amp;#24215;&amp;#28023;&amp;#22806;&amp;#25237;&amp;#36164;&amp;#25910;&amp;#36141;&amp;#27492;&amp;#36215;&amp;#24444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14;&amp;#32852;&amp;#32593;+&amp;rdquo;&amp;#21161;&amp;#21147;&amp;#36830;&amp;#38145;&amp;#37202;&amp;#24215;&amp;#33829;&amp;#381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27982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63;&amp;#27982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63;&amp;#27982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63;&amp;#27982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63;&amp;#27982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63;&amp;#27982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463;&amp;#27982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32463;&amp;#27982;&amp;#22411;&amp;#37202;&amp;#24215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1471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1471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1471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1471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1471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31471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31471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31471;&amp;#22411;&amp;#36830;&amp;#38145;&amp;#37202;&amp;#242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1471;&amp;#22411;&amp;#36830;&amp;#38145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1471;&amp;#22411;&amp;#36830;&amp;#38145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31471;&amp;#22411;&amp;#36830;&amp;#38145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9640;&amp;#31471;&amp;#22411;&amp;#36830;&amp;#38145;&amp;#37202;&amp;#24215;&amp;#24066;&amp;#2233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31471;&amp;#22411;&amp;#36830;&amp;#38145;&amp;#37202;&amp;#24215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31471;&amp;#22411;&amp;#36830;&amp;#38145;&amp;#37202;&amp;#24215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30;&amp;#38145;&amp;#37202;&amp;#24215;&amp;#20851;&amp;#3285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28216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53;&amp;#28216;&amp;#24066;&amp;#22330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053;&amp;#28216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37;&amp;#2265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50;&amp;#23637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50;&amp;#23637;&amp;#19994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50;&amp;#236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50;&amp;#236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84;&amp;#39278;&amp;#19994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184;&amp;#39278;&amp;#19994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184;&amp;#39278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184;&amp;#392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51;&amp;#22320;&amp;#20135;&amp;#23545;&amp;#36830;&amp;#38145;&amp;#37202;&amp;#242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51;&amp;#22320;&amp;#20135;&amp;#23545;&amp;#36830;&amp;#38145;&amp;#37202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51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0215;&amp;#2668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51;&amp;#22320;&amp;#20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21306;&amp;#22495;&amp;#36830;&amp;#38145;&amp;#37202;&amp;#242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271;&amp;#20140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04;&amp;#37117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4;&amp;#37117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4;&amp;#37117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4;&amp;#37117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4;&amp;#37117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4198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7325;&amp;#24198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325;&amp;#24198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25;&amp;#24198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7325;&amp;#24198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118;&amp;#26126;&amp;#36830;&amp;#38145;&amp;#37202;&amp;#242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118;&amp;#26126;&amp;#36830;&amp;#38145;&amp;#37202;&amp;#2421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118;&amp;#26126;&amp;#36830;&amp;#38145;&amp;#37202;&amp;#24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118;&amp;#26126;&amp;#36830;&amp;#38145;&amp;#37202;&amp;#24215;&amp;#20851;&amp;#32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126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18;&amp;#26126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118;&amp;#26126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30;&amp;#38145;&amp;#37202;&amp;#242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31;&amp;#26438;&amp;#32463;&amp;#27982;&amp;#22411;&amp;#36830;&amp;#38145;&amp;#37202;&amp;#2421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914;&amp;#2347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2;&amp;#2805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20303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82;&amp;#27743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684;&amp;#26519;&amp;#35946;&amp;#27888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1576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30;&amp;#38145;&amp;#37202;&amp;#24215;&amp;#34892;&amp;#19994;&amp;#21457;&amp;#23637;&amp;#21069;&amp;#26223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30;&amp;#38145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63;&amp;#27982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9983;&amp;#21629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0013;&amp;#22269;&amp;#32463;&amp;#27982;&amp;#22411;&amp;#37202;&amp;#24215;&amp;#26367;&amp;#20195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&amp;#32463;&amp;#27982;&amp;#22411;&amp;#37202;&amp;#24215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-2024&amp;#24180;&amp;#32463;&amp;#27982;&amp;#22411;&amp;#37202;&amp;#2421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1471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31471;&amp;#22411;&amp;#36830;&amp;#38145;&amp;#37202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30;&amp;#38145;&amp;#37202;&amp;#24215;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30;&amp;#38145;&amp;#37202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411;&amp;#36830;&amp;#38145;&amp;#37202;&amp;#242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30;&amp;#38145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411;&amp;#36830;&amp;#38145;&amp;#3720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30;&amp;#38145;&amp;#37202;&amp;#24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30;&amp;#38145;&amp;#37202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32654;&amp;#22269;ISM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7431;&amp;#20803;&amp;#21306;&amp;#32508;&amp;#21512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6085;&amp;#26412;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2269;&amp;#20869;&amp;#29983;&amp;#20135;&amp;#24635;&amp;#2054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3621;&amp;#27665;&amp;#28040;&amp;#36153;&amp;#20215;&amp;#26684;&amp;#27604;&amp;#19978;&amp;#2418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830;&amp;#38145;&amp;#37202;&amp;#2421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6830;&amp;#38145;&amp;#37202;&amp;#2421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105;&amp;#22269;&amp;#22478;&amp;#20065;&amp;#20154;&amp;#2147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621;&amp;#27665;&amp;#36873;&amp;#25321;&amp;#29983;&amp;#27963;&amp;#26041;&amp;#24335;&amp;#30340;&amp;#24577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7861;&amp;#23450;&amp;#33410;&amp;#20551;&amp;#26085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6830;&amp;#38145;&amp;#37202;&amp;#242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6143;&amp;#32423;&amp;#37202;&amp;#24215;&amp;#25968;&amp;#21450;&amp;#22686;&amp;#3689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7&amp;#24180;&amp;#20013;&amp;#22269;&amp;#26143;&amp;#32423;&amp;#37202;&amp;#24215;&amp;#31867;&amp;#2241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6143;&amp;#32423;&amp;#37202;&amp;#24215;&amp;#33829;&amp;#19994;&amp;#25910;&amp;#2083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amp;#21315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202;&amp;#24215;&amp;#34892;&amp;#19994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7202;&amp;#24215;&amp;#34892;&amp;#19994;&amp;#23458;&amp;#2830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197;&amp;#26469;&amp;#37202;&amp;#24215;&amp;#34892;&amp;#19994;&amp;#36164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7202;&amp;#24215;&amp;#24066;&amp;#22330;&amp;#31454;&amp;#20105;&amp;#38453;&amp;#33829;&amp;#31616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