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再生锌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77;&amp;#29983;&amp;#38156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77;&amp;#29983;&amp;#38156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77;&amp;#29983;&amp;#38156;&amp;#26159;&amp;#30001;&amp;#24223;&amp;#26087;&amp;#38109;&amp;#21644;&amp;#24223;&amp;#38156;&amp;#21512;&amp;#37329;&amp;#26448;&amp;#26009;&amp;#25110;&amp;#21547;&amp;#38156;&amp;#30340;&amp;#24223;&amp;#26009;&amp;#65292;&amp;#32463;&amp;#37325;&amp;#26032;&amp;#29076;&amp;#21270;&amp;#25552;&amp;#28860;&amp;#32780;&amp;#24471;&amp;#21040;&amp;#30340;&amp;#38156;&amp;#21512;&amp;#37329;&amp;#25110;&amp;#38156;&amp;#37329;&amp;#23646;&amp;#65292;&amp;#26159;&amp;#37329;&amp;#23646;&amp;#38156;&amp;#30340;&amp;#19968;&amp;#20010;&amp;#37325;&amp;#35201;&amp;#26469;&amp;#28304;&amp;#12290;&amp;#20877;&amp;#29983;&amp;#38156;&amp;#20135;&amp;#37327;&amp;#25353;&amp;#21407;&amp;#26009;&amp;#26469;&amp;#28304;&amp;#20027;&amp;#35201;&amp;#20998;&amp;#20026;&amp;#26032;&amp;#24223;&amp;#26009;&amp;#21644;&amp;#26087;&amp;#24223;&amp;#26009;&amp;#12290;&amp;#26032;&amp;#24223;&amp;#26009;&amp;#26159;&amp;#22312;&amp;#20918;&amp;#28860;&amp;#21450;&amp;#21152;&amp;#24037;&amp;#36807;&amp;#31243;&amp;#20135;&amp;#29983;&amp;#30340;&amp;#24223;&amp;#26009;&amp;#65292;&amp;#20027;&amp;#35201;&amp;#21253;&amp;#25324;&amp;#26469;&amp;#33258;&amp;#38208;&amp;#38156;&amp;#34892;&amp;#19994;&amp;#12289;&amp;#38108;&amp;#26448;&amp;#21378;&amp;#12289;&amp;#38156;&amp;#21387;&amp;#38136;&amp;#20316;&amp;#19994;&amp;#12289;&amp;#38156;&amp;#26448;&amp;#21152;&amp;#24037;&amp;#34892;&amp;#19994;&amp;#12289;&amp;#30005;&amp;#27744;&amp;#29983;&amp;#20135;&amp;#24037;&amp;#19994;&amp;#30340;&amp;#38156;&amp;#28195;&amp;#12289;&amp;#28784;&amp;#12289;&amp;#36793;&amp;#35282;&amp;#26009;&amp;#20197;&amp;#21450;&amp;#38085;&amp;#12289;&amp;#38108;&amp;#20918;&amp;#28860;&amp;#31995;&amp;#32479;&amp;#30340;&amp;#38156;&amp;#2819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815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9244Ma4.jpg" target="_blank"&gt;&lt;img border="0" alt="" src="/uploads/userup/1810/2609244Ma4.jpg" width="500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77;&amp;#29983;&amp;#38156;&amp;#24066;&amp;#22330;&amp;#28145;&amp;#24230;&amp;#35843;&amp;#26597;&amp;#19982;&amp;#34892;&amp;#19994;&amp;#21457;&amp;#23637;&amp;#36235;&amp;#21183;&amp;#25253;&amp;#21578;&amp;#12299;&amp;#20849;&amp;#21313;&amp;#22235;&amp;#31456;&amp;#12290;&amp;#39318;&amp;#20808;&amp;#20171;&amp;#32461;&amp;#20102;&amp;#20877;&amp;#29983;&amp;#38156;&amp;#30456;&amp;#20851;&amp;#27010;&amp;#24565;&amp;#21450;&amp;#21457;&amp;#23637;&amp;#29615;&amp;#22659;&amp;#65292;&amp;#25509;&amp;#30528;&amp;#20998;&amp;#26512;&amp;#20102;&amp;#20013;&amp;#22269;&amp;#20877;&amp;#29983;&amp;#38156;&amp;#35268;&amp;#27169;&amp;#21450;&amp;#28040;&amp;#36153;&amp;#38656;&amp;#27714;&amp;#65292;&amp;#28982;&amp;#21518;&amp;#23545;&amp;#20013;&amp;#22269;&amp;#20877;&amp;#29983;&amp;#38156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8156;&amp;#38754;&amp;#20020;&amp;#30340;&amp;#26426;&amp;#36935;&amp;#21450;&amp;#21457;&amp;#23637;&amp;#21069;&amp;#26223;&amp;#12290;&amp;#24744;&amp;#33509;&amp;#24819;&amp;#23545;&amp;#20013;&amp;#22269;&amp;#20877;&amp;#29983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1/R0107/201709/30-240039.html"&gt;&lt;span&gt;&lt;span&gt;&amp;#20877;&amp;#29983;&amp;#38156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77;&amp;#29983;&amp;#38156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815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8156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156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8156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77;&amp;#29983;&amp;#38156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8156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877;&amp;#29983;&amp;#38156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8156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815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8156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8156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8156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156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877;&amp;#29983;&amp;#3815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877;&amp;#29983;&amp;#3815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815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156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815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815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156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8156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77;&amp;#29983;&amp;#38156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877;&amp;#29983;&amp;#38156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77;&amp;#29983;&amp;#38156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877;&amp;#29983;&amp;#3815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877;&amp;#29983;&amp;#38156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8156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8156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5105;&amp;#22269;&amp;#20877;&amp;#29983;&amp;#3815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9245595M.jpg" target="_blank"&gt;&lt;img border="0" alt="" src="/uploads/userup/1810/2609245595M.jpg" width="497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156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8156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8156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877;&amp;#29983;&amp;#38156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815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156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8156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156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8156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8156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77;&amp;#29983;&amp;#38156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77;&amp;#29983;&amp;#38156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77;&amp;#29983;&amp;#38156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77;&amp;#29983;&amp;#38156;&amp;#34892;&amp;#19994;&amp;#39046;&amp;#22495;&amp;#38656;&amp;#27714;&amp;#20135;&amp;#21697;/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77;&amp;#29983;&amp;#38156;&amp;#34892;&amp;#19994;&amp;#39046;&amp;#22495;&amp;#38656;&amp;#27714;&amp;#20135;&amp;#21697;/&amp;#26381;&amp;#21153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877;&amp;#29983;&amp;#3815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77;&amp;#29983;&amp;#3815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877;&amp;#29983;&amp;#38156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8156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77;&amp;#29983;&amp;#38156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877;&amp;#29983;&amp;#3815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8156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8156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0877;&amp;#29983;&amp;#3815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8156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877;&amp;#29983;&amp;#3815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877;&amp;#29983;&amp;#3815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8156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877;&amp;#29983;&amp;#3815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877;&amp;#29983;&amp;#38156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8156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8156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77;&amp;#29983;&amp;#38156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156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815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877;&amp;#29983;&amp;#3815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156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815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815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8156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77;&amp;#29983;&amp;#38156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77;&amp;#29983;&amp;#38156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77;&amp;#29983;&amp;#38156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77;&amp;#29983;&amp;#38156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77;&amp;#29983;&amp;#38156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77;&amp;#29983;&amp;#38156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877;&amp;#29983;&amp;#38156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81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877;&amp;#29983;&amp;#38156;&amp;#20027;&amp;#35201;&amp;#29983;&amp;#20135;&amp;#20225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37329;&amp;#29642;&amp;#29786;&amp;#38156;&amp;#21046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7700;&amp;#21439;&amp;#27743;&amp;#21335;&amp;#20877;&amp;#29983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39034;&amp;#40511;&amp;#20877;&amp;#29983;&amp;#36164;&amp;#28304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3453;&amp;#28023;&amp;#24494;&amp;#20803;&amp;#20877;&amp;#2998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39034;&amp;#40511;&amp;#20877;&amp;#29983;&amp;#36164;&amp;#28304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7431;&amp;#32654;&amp;#36798;&amp;#38450;&amp;#2525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77;&amp;#29983;&amp;#3815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77;&amp;#29983;&amp;#3815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8156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156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8156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8156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15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8156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8156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156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8156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77;&amp;#29983;&amp;#3815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8156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8156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8156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877;&amp;#29983;&amp;#3815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8156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8156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156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15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8156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8156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8156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38156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