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雕塑工艺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13;&amp;#22609;&amp;#24037;&amp;#33402;&amp;#21697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13;&amp;#22609;&amp;#24037;&amp;#33402;&amp;#21697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a href="http://www.chinairr.org/report/R09/R0905/201708/03-236061.html"&gt;&lt;span&gt;&lt;span&gt;&amp;#38613;&amp;#22609;&amp;#24037;&amp;#33402;&amp;#21697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13;&amp;#22609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0340;&amp;#24037;&amp;#33402;&amp;#32654;&amp;#26415;&amp;#21697;&amp;#34892;&amp;#19994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13;&amp;#22609;&amp;#24037;&amp;#334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037;&amp;#3340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0027;&amp;#35201;&amp;#20135;&amp;#2169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3340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697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037;&amp;#3340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33402;&amp;#21697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7861;&amp;#24459;&amp;#27861;&amp;#35268;&amp;#30340;&amp;#20445;&amp;#25252;&amp;#2164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8613;&amp;#22609;&amp;#24037;&amp;#33402;&amp;#32654;&amp;#26415;&amp;#2169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32654;&amp;#2641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55;&amp;#20256;&amp;#20315;&amp;#25945;&amp;#38613;&amp;#22609;&amp;#33402;&amp;#26415;&amp;#21457;&amp;#2363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613;&amp;#22609;&amp;#24037;&amp;#33402;&amp;#2169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270;&amp;#25512;&amp;#21160;&amp;#38613;&amp;#226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13;&amp;#2260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20135;&amp;#19994;&amp;#21270;&amp;#21457;&amp;#23637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13;&amp;#22609;&amp;#24037;&amp;#33402;&amp;#21697;&amp;#24066;&amp;#22330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8613;&amp;#22609;&amp;#24066;&amp;#2233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34892;&amp;#19994;&amp;#21019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13;&amp;#226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408;&amp;#38613;&amp;#24037;&amp;#33402;&amp;#21697;&amp;#24066;&amp;#22330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08;&amp;#38613;&amp;#24037;&amp;#33402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8613;&amp;#25910;&amp;#3425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861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26408;&amp;#38613;&amp;#24037;&amp;#33402;&amp;#30340;&amp;#20445;&amp;#252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96;&amp;#38451;&amp;#24066;&amp;#26408;&amp;#38613;&amp;#24037;&amp;#33402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8451;&amp;#24066;&amp;ldquo;&amp;#20013;&amp;#22269;&amp;#26408;&amp;#38613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8451;&amp;#26408;&amp;#38613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8451;&amp;ldquo;&amp;#20840;&amp;#29699;&amp;#26408;&amp;#38613;&amp;#20135;&amp;#19994;&amp;#21512;&amp;#20316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22320;&amp;#21306;&amp;#26408;&amp;#3861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26;&amp;#24030;&amp;#26408;&amp;#38613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6472;&amp;#26408;&amp;#38613;&amp;#20135;&amp;#19994;&amp;#21270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6408;&amp;#38613;&amp;#24037;&amp;#33402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854;&amp;#23427;&amp;#38613;&amp;#22609;&amp;#24037;&amp;#33402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273;&amp;#38613;&amp;#24037;&amp;#3340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8613;&amp;#24037;&amp;#33402;&amp;#2169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3;&amp;#386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335;&amp;#29273;&amp;#38613;&amp;#24037;&amp;#33402;&amp;#38754;&amp;#20020;&amp;#20256;&amp;#252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681;&amp;#38613;&amp;#24037;&amp;#3340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3861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38613;&amp;#30340;&amp;#33402;&amp;#264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3882;&amp;#24030;&amp;#26681;&amp;#38613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6681;&amp;#38613;&amp;#33402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37;&amp;#23665;&amp;#31481;&amp;#26681;&amp;#38613;&amp;#24037;&amp;#33402;&amp;#2169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77;&amp;#22609;&amp;#24037;&amp;#3340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7;&amp;#2260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6;&amp;#32479;&amp;#27877;&amp;#22609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32724;&amp;#27877;&amp;#226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3427;&amp;#38613;&amp;#22609;&amp;#24037;&amp;#3340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8613;&amp;#24037;&amp;#33402;&amp;#21697;&amp;#27010;&amp;#36848;&amp;#21450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8613;&amp;#24037;&amp;#33402;&amp;#21697;&amp;#36208;&amp;#20431;&amp;#3425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38613;&amp;#24037;&amp;#33402;&amp;#21450;&amp;#19982;&amp;#35199;&amp;#2604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613;&amp;#22609;&amp;#24037;&amp;#3340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613;&amp;#22609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13;&amp;#22609;&amp;#24037;&amp;#3340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613;&amp;#22609;&amp;#24037;&amp;#3340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613;&amp;#22609;&amp;#24037;&amp;#3340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613;&amp;#22609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408;&amp;#386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08;&amp;#386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08;&amp;#386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08;&amp;#386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08;&amp;#386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208;&amp;#36149;&amp;#37329;&amp;#23646;&amp;#30340;&amp;#38613;&amp;#22609;&amp;#20687;&amp;#21450;&amp;#20854;&amp;#20182;&amp;#35013;&amp;#39280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208;&amp;#36149;&amp;#37329;&amp;#23646;&amp;#30340;&amp;#38613;&amp;#22609;&amp;#20687;&amp;#21450;&amp;#20854;&amp;#20182;&amp;#35013;&amp;#39280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208;&amp;#36149;&amp;#37329;&amp;#23646;&amp;#30340;&amp;#38613;&amp;#22609;&amp;#20687;&amp;#21450;&amp;#20854;&amp;#20182;&amp;#35013;&amp;#39280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08;&amp;#36149;&amp;#37329;&amp;#23646;&amp;#30340;&amp;#38613;&amp;#22609;&amp;#20687;&amp;#21450;&amp;#20854;&amp;#20182;&amp;#35013;&amp;#39280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208;&amp;#36149;&amp;#37329;&amp;#23646;&amp;#30340;&amp;#38613;&amp;#22609;&amp;#20687;&amp;#21450;&amp;#20854;&amp;#20182;&amp;#35013;&amp;#39280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223;&amp;#27888;&amp;#20848;&amp;#38613;&amp;#22609;&amp;#20687;&amp;#21450;&amp;#20854;&amp;#20182;&amp;#35013;&amp;#39280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23;&amp;#27888;&amp;#20848;&amp;#38613;&amp;#22609;&amp;#20687;&amp;#21450;&amp;#20854;&amp;#20182;&amp;#35013;&amp;#39280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23;&amp;#27888;&amp;#20848;&amp;#38613;&amp;#22609;&amp;#20687;&amp;#21450;&amp;#20854;&amp;#20182;&amp;#35013;&amp;#39280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23;&amp;#27888;&amp;#20848;&amp;#38613;&amp;#22609;&amp;#20687;&amp;#21450;&amp;#20854;&amp;#20182;&amp;#35013;&amp;#39280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223;&amp;#27888;&amp;#20848;&amp;#38613;&amp;#22609;&amp;#20687;&amp;#21450;&amp;#20854;&amp;#20182;&amp;#35013;&amp;#39280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854;&amp;#20182;&amp;#38613;&amp;#22609;&amp;#20687;&amp;#21450;&amp;#20854;&amp;#20182;&amp;#35013;&amp;#39280;&amp;#21697;&amp;#65288;830629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4;&amp;#20182;&amp;#38613;&amp;#22609;&amp;#20687;&amp;#21450;&amp;#20854;&amp;#20182;&amp;#35013;&amp;#39280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38613;&amp;#22609;&amp;#20687;&amp;#21450;&amp;#20854;&amp;#20182;&amp;#35013;&amp;#39280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38613;&amp;#22609;&amp;#20687;&amp;#21450;&amp;#20854;&amp;#20182;&amp;#35013;&amp;#39280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38613;&amp;#22609;&amp;#20687;&amp;#21450;&amp;#20854;&amp;#20182;&amp;#35013;&amp;#39280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8613;&amp;#22609;&amp;#24037;&amp;#33402;&amp;#21697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1185;&amp;#23041;&amp;#22253;&amp;#26519;&amp;#38613;&amp;#226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0013;&amp;#20037;&amp;#30707;&amp;#19994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8451;&amp;#23439;&amp;#22522;&amp;#29577;&amp;#3070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6704;&amp;#38738;&amp;#37329;&amp;#236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6223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26519;&amp;#21491;&amp;#26071;&amp;#24052;&amp;#26519;&amp;#30707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61;&amp;#27743;&amp;#37329;&amp;#20964;&amp;#2097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61;&amp;#27663;&amp;#21439;&amp;#34081;&amp;#24196;&amp;#38215;&amp;#40575;&amp;#26449;&amp;#29577;&amp;#386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73;&amp;#24030;&amp;#22825;&amp;#24198;&amp;#26223;&amp;#35266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15;&amp;#24179;&amp;#21439;&amp;#26177;&amp;#38466;&amp;#38215;&amp;#31070;&amp;#23665;&amp;#29577;&amp;#386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613;&amp;#22609;&amp;#24037;&amp;#33402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613;&amp;#22609;&amp;#24037;&amp;#33402;&amp;#216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5216;&amp;#26415;&amp;#24037;&amp;#33402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13;&amp;#22609;&amp;#24037;&amp;#33402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24037;&amp;#33402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13;&amp;#22609;&amp;#24037;&amp;#33402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613;&amp;#22609;&amp;#24037;&amp;#33402;&amp;#21697;&amp;#34892;&amp;#19994;&amp;#25237;&amp;#36164;&amp;#39118;&amp;#38505;&amp;#20998;&amp;#26512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613;&amp;#22609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13;&amp;#22609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13;&amp;#22609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4066;&amp;#22330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