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粉虫养殖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1881;&amp;#34411;&amp;#20859;&amp;#27542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1881;&amp;#34411;&amp;#20859;&amp;#27542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8/R0805/201709/11-238343.html"&gt;&lt;span&gt;&lt;span&gt;&amp;#40644;&amp;#31881;&amp;#34411;&lt;/span&gt;&lt;/span&gt;&lt;/a&gt;&lt;/span&gt;&lt;/u&gt;&lt;/strong&gt;&lt;strong&gt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20859;&amp;#27542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20859;&amp;#275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20859;&amp;#2754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20859;&amp;#2754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40644;&amp;#31881;&amp;#34411;&amp;#20859;&amp;#2754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19990;&amp;#30028;&amp;#40644;&amp;#31881;&amp;#34411;&amp;#20859;&amp;#275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644;&amp;#31881;&amp;#34411;&amp;#20859;&amp;#2754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644;&amp;#31881;&amp;#34411;&amp;#20859;&amp;#27542;&amp;#20135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19990;&amp;#30028;&amp;#40644;&amp;#31881;&amp;#34411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40644;&amp;#31881;&amp;#34411;&amp;#20859;&amp;#2754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840;&amp;#29699;&amp;#40644;&amp;#31881;&amp;#34411;&amp;#20859;&amp;#275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7431;&amp;#32654;&amp;#40644;&amp;#31881;&amp;#34411;&amp;#20859;&amp;#275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806;&amp;#40644;&amp;#31881;&amp;#34411;&amp;#20859;&amp;#2754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40644;&amp;#31881;&amp;#34411;&amp;#20859;&amp;#275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40644;&amp;#31881;&amp;#34411;&amp;#20859;&amp;#275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40644;&amp;#31881;&amp;#34411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40644;&amp;#31881;&amp;#34411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40644;&amp;#31881;&amp;#34411;&amp;#20859;&amp;#2754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5105;&amp;#22269;&amp;#40644;&amp;#31881;&amp;#34411;&amp;#20859;&amp;#2754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1881;&amp;#34411;&amp;#20859;&amp;#2754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40644;&amp;#31881;&amp;#34411;&amp;#20859;&amp;#2754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40644;&amp;#31881;&amp;#34411;&amp;#20859;&amp;#2754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40644;&amp;#31881;&amp;#34411;&amp;#20859;&amp;#275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40644;&amp;#31881;&amp;#34411;&amp;#20859;&amp;#2754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8&amp;#25105;&amp;#22269;&amp;#40644;&amp;#31881;&amp;#34411;&amp;#20859;&amp;#2754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644;&amp;#31881;&amp;#34411;&amp;#20859;&amp;#27542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40644;&amp;#31881;&amp;#34411;&amp;#20859;&amp;#2754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40644;&amp;#31881;&amp;#34411;&amp;#20859;&amp;#2754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013;&amp;#22269;&amp;#40644;&amp;#31881;&amp;#34411;&amp;#20859;&amp;#27542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40644;&amp;#31881;&amp;#34411;&amp;#20859;&amp;#27542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40644;&amp;#31881;&amp;#34411;&amp;#20859;&amp;#2754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40644;&amp;#31881;&amp;#34411;&amp;#20859;&amp;#27542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0013;&amp;#22269;&amp;#40644;&amp;#31881;&amp;#34411;&amp;#20859;&amp;#2754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40644;&amp;#31881;&amp;#34411;&amp;#20859;&amp;#2754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40644;&amp;#31881;&amp;#34411;&amp;#20859;&amp;#27542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40644;&amp;#31881;&amp;#34411;&amp;#20859;&amp;#27542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40644;&amp;#31881;&amp;#34411;&amp;#20859;&amp;#27542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40644;&amp;#31881;&amp;#34411;&amp;#20859;&amp;#2754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1881;&amp;#34411;&amp;#20859;&amp;#2754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44;&amp;#31881;&amp;#34411;&amp;#20859;&amp;#2754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644;&amp;#31881;&amp;#34411;&amp;#20859;&amp;#275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20859;&amp;#275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1881;&amp;#34411;&amp;#20859;&amp;#27542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20859;&amp;#27542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28040;&amp;#36153;&amp;#32676;&amp;#20307;&amp;#30340;&amp;#24180;&amp;#4083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20859;&amp;#27542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20859;&amp;#27542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1881;&amp;#34411;&amp;#20859;&amp;#27542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40644;&amp;#31881;&amp;#34411;&amp;#20859;&amp;#275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20859;&amp;#2754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20859;&amp;#2754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1881;&amp;#34411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44;&amp;#31881;&amp;#34411;&amp;#20859;&amp;#27542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40644;&amp;#31881;&amp;#34411;&amp;#20859;&amp;#27542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31881;&amp;#34411;&amp;#20859;&amp;#27542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644;&amp;#31881;&amp;#34411;&amp;#20859;&amp;#27542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31881;&amp;#34411;&amp;#20859;&amp;#27542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644;&amp;#31881;&amp;#34411;&amp;#20859;&amp;#27542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31881;&amp;#34411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40644;&amp;#31881;&amp;#34411;&amp;#20859;&amp;#275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20859;&amp;#275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40644;&amp;#31881;&amp;#34411;&amp;#20859;&amp;#275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40644;&amp;#31881;&amp;#34411;&amp;#20859;&amp;#275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40644;&amp;#31881;&amp;#34411;&amp;#20859;&amp;#275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40644;&amp;#31881;&amp;#34411;&amp;#20859;&amp;#2754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20859;&amp;#275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40644;&amp;#31881;&amp;#34411;&amp;#20859;&amp;#2754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40644;&amp;#31881;&amp;#34411;&amp;#20859;&amp;#2754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40644;&amp;#31881;&amp;#34411;&amp;#20859;&amp;#275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44;&amp;#31881;&amp;#34411;&amp;#20859;&amp;#275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44;&amp;#31881;&amp;#34411;&amp;#20859;&amp;#275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644;&amp;#31881;&amp;#34411;&amp;#20859;&amp;#275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40644;&amp;#31881;&amp;#34411;&amp;#20859;&amp;#2754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2933;&amp;#30358;&amp;#39640;&amp;#29305;&amp;#31181;&amp;#23478;&amp;#31165;&amp;#20859;&amp;#275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6158;&amp;#31435;&amp;#26126;&amp;#34479;&amp;#34451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016;&amp;#21439;&amp;#31070;&amp;#20892;&amp;#27663;&amp;#29305;&amp;#31181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8100;&amp;#24029;&amp;#38472;&amp;#27663;&amp;#40644;&amp;#31881;&amp;#34411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700;&amp;#24066;&amp;#31206;&amp;#24030;&amp;#21306;&amp;#23439;&amp;#20852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31;&amp;#38451;&amp;#39318;&amp;#24378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8663;&amp;#2402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3589;&amp;#36187;&amp;#29305;&amp;#31181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26126;&amp;#26376;&amp;#23665;&amp;#30707;&amp;#34521;&amp;#20859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65;&amp;#20016;&amp;#21439;&amp;#37045;&amp;#27663;&amp;#3441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644;&amp;#31881;&amp;#34411;&amp;#20859;&amp;#275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40644;&amp;#31881;&amp;#34411;&amp;#20859;&amp;#275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40644;&amp;#31881;&amp;#34411;&amp;#20859;&amp;#275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5105;&amp;#22269;&amp;#40644;&amp;#31881;&amp;#34411;&amp;#20859;&amp;#275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40644;&amp;#31881;&amp;#34411;&amp;#20859;&amp;#275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40644;&amp;#31881;&amp;#34411;&amp;#20859;&amp;#2754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31881;&amp;#34411;&amp;#20859;&amp;#275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31881;&amp;#34411;&amp;#20859;&amp;#2754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1881;&amp;#34411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40644;&amp;#31881;&amp;#34411;&amp;#20859;&amp;#275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40644;&amp;#31881;&amp;#34411;&amp;#20859;&amp;#2754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31881;&amp;#34411;&amp;#20859;&amp;#2754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31881;&amp;#34411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1881;&amp;#34411;&amp;#20859;&amp;#275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44;&amp;#31881;&amp;#34411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44;&amp;#31881;&amp;#34411;&amp;#20859;&amp;#275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644;&amp;#31881;&amp;#34411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644;&amp;#31881;&amp;#34411;&amp;#20859;&amp;#275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1881;&amp;#34411;&amp;#20859;&amp;#275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644;&amp;#31881;&amp;#34411;&amp;#20859;&amp;#275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644;&amp;#31881;&amp;#34411;&amp;#20859;&amp;#275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40644;&amp;#31881;&amp;#34411;&amp;#20859;&amp;#2754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40644;&amp;#31881;&amp;#34411;&amp;#20859;&amp;#2754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40644;&amp;#31881;&amp;#34411;&amp;#20859;&amp;#2754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40644;&amp;#31881;&amp;#34411;&amp;#20859;&amp;#275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644;&amp;#31881;&amp;#34411;&amp;#20859;&amp;#2754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1069;&amp;#2622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40644;&amp;#31881;&amp;#34411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2269;&amp;#20869;&amp;#23439;&amp;#35266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34892;&amp;#19994;&amp;#20135;&amp;#19994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644;&amp;#31881;&amp;#34411;&amp;#20859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40644;&amp;#31881;&amp;#34411;&amp;#20859;&amp;#2754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1881;&amp;#34411;&amp;#20859;&amp;#2754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40644;&amp;#31881;&amp;#34411;&amp;#20859;&amp;#275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20859;&amp;#275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40644;&amp;#31881;&amp;#34411;&amp;#20859;&amp;#2754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31881;&amp;#34411;&amp;#20859;&amp;#275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1881;&amp;#34411;&amp;#20859;&amp;#27542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44;&amp;#31881;&amp;#34411;&amp;#20859;&amp;#2754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44;&amp;#31881;&amp;#34411;&amp;#20859;&amp;#275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40644;&amp;#31881;&amp;#34411;&amp;#20859;&amp;#275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40644;&amp;#31881;&amp;#34411;&amp;#20859;&amp;#275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40644;&amp;#31881;&amp;#34411;&amp;#20859;&amp;#275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40644;&amp;#31881;&amp;#34411;&amp;#20859;&amp;#275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40644;&amp;#31881;&amp;#34411;&amp;#20859;&amp;#275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40644;&amp;#31881;&amp;#34411;&amp;#20859;&amp;#275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20859;&amp;#27542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31881;&amp;#34411;&amp;#20859;&amp;#275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31881;&amp;#34411;&amp;#20859;&amp;#275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1881;&amp;#34411;&amp;#20859;&amp;#275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44;&amp;#31881;&amp;#34411;&amp;#20859;&amp;#275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44;&amp;#31881;&amp;#34411;&amp;#20859;&amp;#275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644;&amp;#31881;&amp;#34411;&amp;#20859;&amp;#275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40644;&amp;#31881;&amp;#34411;&amp;#20859;&amp;#27542;&amp;#34892;&amp;#19994;&amp;#25237;&amp;#36164;&amp;#35268;&amp;#21010;&amp;#24314;&amp;#35758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20859;&amp;#27542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20859;&amp;#2754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20859;&amp;#27542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40644;&amp;#31881;&amp;#34411;&amp;#20859;&amp;#27542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31881;&amp;#34411;&amp;#20859;&amp;#27542;&amp;#34892;&amp;#19994;&amp;#25237;&amp;#36164;&amp;#35268;&amp;#21010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