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资产管理公司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64;&amp;#20135;&amp;#31649;&amp;#29702;&amp;#20844;&amp;#2149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64;&amp;#20135;&amp;#31649;&amp;#29702;&amp;#20844;&amp;#2149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1/21-244565.html"&gt;&lt;span&gt;&lt;span&gt;&amp;#36164;&amp;#20135;&amp;#31649;&amp;#29702;&amp;#20844;&amp;#21496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64;&amp;#20135;&amp;#31649;&amp;#29702;&amp;#20844;&amp;#214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64;&amp;#20135;&amp;#31649;&amp;#29702;&amp;#20844;&amp;#214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64;&amp;#20135;&amp;#31649;&amp;#29702;&amp;#20844;&amp;#2149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64;&amp;#20135;&amp;#31649;&amp;#29702;&amp;#20844;&amp;#214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64;&amp;#20135;&amp;#31649;&amp;#29702;&amp;#20844;&amp;#2149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64;&amp;#20135;&amp;#31649;&amp;#29702;&amp;#20844;&amp;#214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64;&amp;#20135;&amp;#31649;&amp;#29702;&amp;#20844;&amp;#214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164;&amp;#20135;&amp;#31649;&amp;#29702;&amp;#20844;&amp;#2149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64;&amp;#20135;&amp;#31649;&amp;#29702;&amp;#20844;&amp;#214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6164;&amp;#20135;&amp;#31649;&amp;#29702;&amp;#20844;&amp;#214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64;&amp;#20135;&amp;#31649;&amp;#29702;&amp;#20844;&amp;#214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164;&amp;#20135;&amp;#31649;&amp;#29702;&amp;#20844;&amp;#214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164;&amp;#20135;&amp;#31649;&amp;#29702;&amp;#20844;&amp;#214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164;&amp;#20135;&amp;#31649;&amp;#29702;&amp;#20844;&amp;#214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164;&amp;#20135;&amp;#31649;&amp;#29702;&amp;#20844;&amp;#2149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164;&amp;#20135;&amp;#31649;&amp;#29702;&amp;#20844;&amp;#214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164;&amp;#20135;&amp;#31649;&amp;#29702;&amp;#20844;&amp;#2149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6164;&amp;#20135;&amp;#31649;&amp;#29702;&amp;#20844;&amp;#2149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5&amp;#24180;&amp;#36164;&amp;#20135;&amp;#31649;&amp;#29702;&amp;#20844;&amp;#214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164;&amp;#20135;&amp;#31649;&amp;#29702;&amp;#20844;&amp;#214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5105;&amp;#22269;&amp;#36164;&amp;#20135;&amp;#31649;&amp;#29702;&amp;#20844;&amp;#214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164;&amp;#20135;&amp;#31649;&amp;#29702;&amp;#20844;&amp;#214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164;&amp;#20135;&amp;#31649;&amp;#29702;&amp;#20844;&amp;#214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1649;&amp;#29702;&amp;#20844;&amp;#21496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164;&amp;#20135;&amp;#31649;&amp;#29702;&amp;#20844;&amp;#214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20844;&amp;#214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1649;&amp;#29702;&amp;#20844;&amp;#214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1649;&amp;#29702;&amp;#20844;&amp;#214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164;&amp;#20135;&amp;#31649;&amp;#29702;&amp;#20844;&amp;#214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36164;&amp;#20135;&amp;#31649;&amp;#29702;&amp;#20844;&amp;#214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164;&amp;#20135;&amp;#31649;&amp;#29702;&amp;#20844;&amp;#214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20844;&amp;#214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1649;&amp;#29702;&amp;#20844;&amp;#214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36164;&amp;#20135;&amp;#31649;&amp;#29702;&amp;#20844;&amp;#214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164;&amp;#20135;&amp;#31649;&amp;#29702;&amp;#20844;&amp;#2149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164;&amp;#20135;&amp;#31649;&amp;#29702;&amp;#20844;&amp;#2149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37325;&amp;#28857;&amp;#34892;&amp;#19994;&amp;#36164;&amp;#20135;&amp;#31649;&amp;#29702;&amp;#20844;&amp;#2149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164;&amp;#20135;&amp;#31649;&amp;#29702;&amp;#20844;&amp;#214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164;&amp;#20135;&amp;#31649;&amp;#29702;&amp;#20844;&amp;#214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164;&amp;#20135;&amp;#31649;&amp;#29702;&amp;#20844;&amp;#2149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164;&amp;#20135;&amp;#31649;&amp;#29702;&amp;#20844;&amp;#2149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164;&amp;#20135;&amp;#31649;&amp;#29702;&amp;#20844;&amp;#2149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64;&amp;#20135;&amp;#31649;&amp;#29702;&amp;#20844;&amp;#2149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164;&amp;#20135;&amp;#31649;&amp;#29702;&amp;#20844;&amp;#2149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164;&amp;#20135;&amp;#31649;&amp;#29702;&amp;#20844;&amp;#2149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164;&amp;#20135;&amp;#31649;&amp;#29702;&amp;#20844;&amp;#2149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164;&amp;#20135;&amp;#31649;&amp;#29702;&amp;#20844;&amp;#2149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164;&amp;#20135;&amp;#31649;&amp;#29702;&amp;#20844;&amp;#2149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164;&amp;#20135;&amp;#31649;&amp;#29702;&amp;#20844;&amp;#2149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164;&amp;#20135;&amp;#31649;&amp;#29702;&amp;#20844;&amp;#2149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6164;&amp;#20135;&amp;#31649;&amp;#29702;&amp;#20844;&amp;#2149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164;&amp;#20135;&amp;#31649;&amp;#29702;&amp;#20844;&amp;#2149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164;&amp;#20135;&amp;#31649;&amp;#29702;&amp;#20844;&amp;#2149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5&lt;/strong&gt;&lt;strong&gt;&amp;#24180;&amp;#36164;&amp;#20135;&amp;#31649;&amp;#29702;&amp;#20844;&amp;#21496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3-2015&amp;#24180;&amp;#36164;&amp;#20135;&amp;#31649;&amp;#29702;&amp;#20844;&amp;#214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5&amp;#24180;&amp;#36164;&amp;#20135;&amp;#31649;&amp;#29702;&amp;#20844;&amp;#214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164;&amp;#20135;&amp;#31649;&amp;#29702;&amp;#20844;&amp;#2149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35;&amp;#26041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54;&amp;#23551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36164;&amp;#20135;&amp;#31649;&amp;#29702;&amp;#20844;&amp;#214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36164;&amp;#20135;&amp;#31649;&amp;#29702;&amp;#20844;&amp;#214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164;&amp;#20135;&amp;#31649;&amp;#29702;&amp;#20844;&amp;#214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164;&amp;#20135;&amp;#31649;&amp;#29702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164;&amp;#20135;&amp;#31649;&amp;#29702;&amp;#20844;&amp;#214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36164;&amp;#20135;&amp;#31649;&amp;#29702;&amp;#20844;&amp;#214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36164;&amp;#20135;&amp;#31649;&amp;#29702;&amp;#20844;&amp;#214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164;&amp;#20135;&amp;#31649;&amp;#29702;&amp;#20844;&amp;#2149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64;&amp;#20135;&amp;#31649;&amp;#29702;&amp;#20844;&amp;#214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64;&amp;#20135;&amp;#31649;&amp;#29702;&amp;#20844;&amp;#214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164;&amp;#20135;&amp;#31649;&amp;#29702;&amp;#20844;&amp;#214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6164;&amp;#20135;&amp;#31649;&amp;#29702;&amp;#20844;&amp;#2149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