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票务</w:t>
      </w:r>
      <w:r>
        <w:rPr/>
        <w:t>O2O</w:t>
      </w:r>
      <w:r>
        <w:rPr/>
        <w:t>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080;&amp;#21153;O2O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080;&amp;#21153;O2O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1/201810/17-275997.html"&gt;O2O&lt;/a&gt;&lt;/u&gt;&lt;/strong&gt;&lt;strong&gt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2O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2522;&amp;#26412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169;&amp;#24335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3829;&amp;#38144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30340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7169;&amp;#24335;&amp;#30340;&amp;#22810;&amp;#20803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4191;&amp;#223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30340;&amp;#20195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0340;&amp;#21830;&amp;#2247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33829;&amp;#38144;&amp;#20027;&amp;#35201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2797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4863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4211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80;&amp;#21153;O2O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19978;&amp;#28216;&amp;#21457;&amp;#23637;&amp;#29616;&amp;#29366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9;&amp;#28216;&amp;#21457;&amp;#23637;&amp;#29616;&amp;#29366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080;&amp;#21153;O2O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1471;&amp;#36719;&amp;#202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080;&amp;#21153;O2O&lt;/strong&gt;&lt;strong&gt;&amp;#34892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080;&amp;#21153;O2O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080;&amp;#21153;O2O&amp;#34892;&amp;#19994;&amp;#21457;&amp;#23637;&amp;#21382;&amp;#31243;&amp;#21644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080;&amp;#21153;O2O&amp;#34892;&amp;#19994;&amp;#21457;&amp;#23637;&amp;#27010;&amp;#20917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080;&amp;#21153;O2O&amp;#34892;&amp;#19994;&amp;#21457;&amp;#23637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1080;&amp;#21153;O2O&amp;#34892;&amp;#19994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080;&amp;#21153;O2O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080;&amp;#21153;O2O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80;&amp;#21153;O2O&amp;#34892;&amp;#19994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1080;&amp;#21153;O2O&amp;#24066;&amp;#22330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80;&amp;#21153;O2O&amp;#34892;&amp;#19994;&amp;#20132;&amp;#26131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80;&amp;#21153;O2O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1080;&amp;#21153;O2O&amp;#34892;&amp;#19994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79;&amp;#21488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1080;&amp;#21153;O2O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080;&amp;#21153;O2O&lt;/strong&gt;&lt;strong&gt;&amp;#20135;&amp;#21697;&amp;#35774;&amp;#35745;&amp;#19982;&amp;#36816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80;&amp;#21153;O2O&amp;#20135;&amp;#21697;&amp;#35774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80;&amp;#21153;O2O&amp;#20135;&amp;#21697;&amp;#35774;&amp;#35745;&amp;#30340;&amp;#22522;&amp;#26412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80;&amp;#21153;O2O&amp;#20135;&amp;#21697;&amp;#35774;&amp;#35745;&amp;#30340;&amp;#22522;&amp;#26412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80;&amp;#21153;O2O&amp;#20135;&amp;#21697;&amp;#35774;&amp;#35745;&amp;#30340;&amp;#25104;&amp;#2115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80;&amp;#21153;O2O&amp;#25968;&amp;#25454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80;&amp;#21153;O2O&amp;#28040;&amp;#36153;&amp;#3277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80;&amp;#21153;O2O&amp;#20379;&amp;#24212;&amp;#26041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80;&amp;#21153;O2O&amp;#20351;&amp;#29992;&amp;#22330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80;&amp;#21153;O2O&amp;#36816;&amp;#33829;&amp;#25928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80;&amp;#21153;O2O&amp;#38381;&amp;#29615;&amp;#25171;&amp;#36896;&amp;#19982;&amp;#19968;&amp;#20307;&amp;#21270;&amp;#25972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80;&amp;#21153;O2O&amp;#20250;&amp;#21592;&amp;#25968;&amp;#25454;&amp;#30340;&amp;#32479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80;&amp;#21153;O2O&amp;#20840;&amp;#35302;&amp;#28857;&amp;#30340;&amp;#37319;&amp;#38598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80;&amp;#21153;O2O&amp;#22823;&amp;#25968;&amp;#25454;&amp;#20013;&amp;#24515;&amp;#30340;&amp;#2650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80;&amp;#21153;O2O&amp;#36816;&amp;#33829;&amp;#25903;&amp;#25745;&amp;#20307;&amp;#31995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80;&amp;#21153;O2O SOP&amp;#36136;&amp;#37327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80;&amp;#21153;O2O&amp;#23454;&amp;#26045;/&amp;#30417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80;&amp;#21153;O2O&amp;#23458;&amp;#26381;/&amp;#36816;&amp;#32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80;&amp;#21153;O2O&amp;#29616;&amp;#2233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80;&amp;#21153;O2O&amp;#25968;&amp;#25454;&amp;#21270;&amp;#36816;&amp;#33829;&amp;#25903;&amp;#2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080;&amp;#21153;O2O&lt;/strong&gt;&lt;strong&gt;&amp;#27169;&amp;#24335;&amp;#32593;&amp;#31449;&amp;#32508;&amp;#2151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80;&amp;#21153;O2O&amp;#27169;&amp;#24335;&amp;#32593;&amp;#31449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80;&amp;#21153;O2O&amp;#27169;&amp;#24335;&amp;#32593;&amp;#31449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80;&amp;#21153;O2O&amp;#27169;&amp;#24335;&amp;#32593;&amp;#31449;&amp;#26680;&amp;#24515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80;&amp;#21153;O2O&amp;#27169;&amp;#24335;&amp;#32593;&amp;#31449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80;&amp;#21153;O2O&amp;#27169;&amp;#24335;&amp;#32593;&amp;#31449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80;&amp;#21153;O2O&amp;#27169;&amp;#24335;&amp;#32593;&amp;#31449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314;&amp;#35774;&amp;#31080;&amp;#21153;O2O&amp;#27169;&amp;#24335;&amp;#32593;&amp;#31449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80;&amp;#21153;O2O&amp;#27169;&amp;#24335;&amp;#32593;&amp;#31449;&amp;#36816;&amp;#29992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80;&amp;#21153;O2O&amp;#27169;&amp;#24335;&amp;#32593;&amp;#31449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80;&amp;#21153;O2O&amp;#27169;&amp;#24335;&amp;#32593;&amp;#31449;&amp;#30340;&amp;#21457;&amp;#23637;&amp;#32570;&amp;#38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80;&amp;#21153;O2O&amp;#27169;&amp;#24335;&amp;#32593;&amp;#31449;&amp;#30340;&amp;#21457;&amp;#23637;&amp;#24212;&amp;#23545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1080;&amp;#21153;O2O&amp;#27169;&amp;#24335;&amp;#32593;&amp;#31449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80;&amp;#21153;O2O&amp;#27169;&amp;#24335;&amp;#32593;&amp;#31449;&amp;#30340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80;&amp;#21153;O2O&amp;#27169;&amp;#24335;&amp;#32593;&amp;#31449;&amp;#30340;&amp;#23454;&amp;#26045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80;&amp;#21153;O2O&amp;#27169;&amp;#24335;&amp;#32593;&amp;#31449;&amp;#30340;&amp;#34892;&amp;#19994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80;&amp;#21153;O2O&amp;#27169;&amp;#24335;&amp;#32593;&amp;#31449;&amp;#30340;&amp;#21806;&amp;#21518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080;&amp;#21153;O2O&lt;/strong&gt;&lt;strong&gt;&amp;#31227;&amp;#21160;&amp;#24212;&amp;#29992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80;&amp;#21153;O2O&amp;#31227;&amp;#21160;&amp;#24212;&amp;#29992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80;&amp;#21153;O2O&amp;#31227;&amp;#21160;&amp;#24212;&amp;#29992;&amp;#29992;&amp;#2514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80;&amp;#21153;O2O&amp;#31227;&amp;#21160;&amp;#24212;&amp;#29992;&amp;#24212;&amp;#29992;&amp;#274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80;&amp;#21153;O2O&amp;#31227;&amp;#21160;&amp;#24212;&amp;#29992;&amp;#29992;&amp;#25143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80;&amp;#21153;O2O&amp;#31227;&amp;#21160;&amp;#24212;&amp;#29992;&amp;#24066;&amp;#2233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80;&amp;#21153;O2O&amp;#31227;&amp;#21160;&amp;#24212;&amp;#29992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80;&amp;#21153;O2O&amp;#31227;&amp;#21160;&amp;#24212;&amp;#29992;&amp;#32454;&amp;#20998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80;&amp;#21153;O2O&amp;#31227;&amp;#21160;&amp;#24212;&amp;#29992;&amp;#20027;&amp;#3520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80;&amp;#21153;O2O&amp;#31227;&amp;#21160;&amp;#24212;&amp;#29992;&amp;#35206;&amp;#3042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80;&amp;#21153;O2O&amp;#31227;&amp;#21160;&amp;#24212;&amp;#29992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80;&amp;#21153;O2O&amp;#31227;&amp;#21160;&amp;#24212;&amp;#29992;&amp;#20351;&amp;#29992;&amp;#34892;&amp;#200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80;&amp;#21153;O2O&amp;#31227;&amp;#21160;&amp;#24212;&amp;#29992;&amp;#27963;&amp;#36291;&amp;#26102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80;&amp;#21153;O2O&amp;#31227;&amp;#21160;&amp;#24212;&amp;#29992;&amp;#20351;&amp;#29992;&amp;#3905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80;&amp;#21153;O2O&amp;#31227;&amp;#21160;&amp;#24212;&amp;#29992;&amp;#20851;&amp;#32852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80;&amp;#21153;O2O&amp;#31227;&amp;#21160;&amp;#24212;&amp;#29992;&amp;#20154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80;&amp;#21153;O2O&amp;#31227;&amp;#21160;&amp;#24212;&amp;#29992;&amp;#37325;&amp;#28857;&amp;#36719;&amp;#2021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80;&amp;#21153;O2O&amp;#31227;&amp;#21160;&amp;#24212;&amp;#29992;&amp;#29992;&amp;#25143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1080;&amp;#21153;O2O&lt;/strong&gt;&lt;strong&gt;&amp;#34892;&amp;#19994;&amp;#31454;&amp;#20105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80;&amp;#21153;O2O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80;&amp;#21153;O2O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80;&amp;#21153;O2O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80;&amp;#21153;O2O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80;&amp;#21153;O2O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80;&amp;#21153;O2O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80;&amp;#21153;O2O&amp;#34892;&amp;#19994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80;&amp;#21153;O2O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80;&amp;#21153;O2O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80;&amp;#21153;O2O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080;&amp;#21153;O2O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080;&amp;#21153;O2O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1080;&amp;#21153;O2O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080;&amp;#21153;O2O&lt;/strong&gt;&lt;strong&gt;&amp;#25104;&amp;#21151;&amp;#26696;&amp;#2036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20;&amp;#31080;&amp;#310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83;&amp;#30524;&amp;#30005;&amp;#244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080;&amp;#21153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6041;&amp;#31080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40479;&amp;#31080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94;&amp;#36187;&amp;#20307;&amp;#329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40614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494;&amp;#31080;&amp;#207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334;&amp;#24230;&amp;#31983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04;&amp;#20048;&amp;#31080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457;&amp;#23637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1080;&amp;#21153;O2O&lt;/strong&gt;&lt;strong&gt;&amp;#34892;&amp;#19994;&amp;#25237;&amp;#36164;&amp;#21457;&amp;#23637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080;&amp;#21153;O2O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5237;&amp;#3616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80;&amp;#21153;O2O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6731;&amp;#39046;&amp;#22495;&amp;#21040;&amp;#37325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5552;&amp;#21319;&amp;#27969;&amp;#37327;&amp;#21040;&amp;#25552;&amp;#21319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179;&amp;#21488;&amp;#21270;&amp;#21040;&amp;#20132;&amp;#2613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PC&amp;#31471;&amp;#21040;&amp;#31227;&amp;#21160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080;&amp;#21153;O2O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080;&amp;#21153;O2O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1080;&amp;#21153;O2O&amp;#34892;&amp;#19994;&amp;#20132;&amp;#26131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1080;&amp;#21153;O2O&amp;#34892;&amp;#19994;&amp;#25104;&amp;#20132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080;&amp;#21153;O2O&amp;#34892;&amp;#19994;&amp;#24066;&amp;#22330;&amp;#38656;&amp;#2771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1080;&amp;#21153;O2O&lt;/strong&gt;&lt;strong&gt;&amp;#34892;&amp;#19994;&amp;#25237;&amp;#36164;&amp;#26426;&amp;#20250;&amp;#19982;&amp;#39118;&amp;#38505;&amp;#38450;&amp;#33539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080;&amp;#21153;O2O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0340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80;&amp;#21153;O2O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1;&amp;#32852;&amp;#2013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80;&amp;#21153;O2O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80;&amp;#21153;O2O&amp;#34892;&amp;#19994;&amp;#25237;&amp;#36164;&amp;#25112;&amp;#30053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5237;&amp;#36164;&amp;#25112;&amp;#3005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3395;&amp;#24230;&amp;#32047;&amp;#35745;&amp;#22686;&amp;#38271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40;&amp;#36153;&amp;#20215;&amp;#26684;&amp;#25351;&amp;#25968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80;&amp;#21153;O2O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80;&amp;#21153;O2O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80;&amp;#21153;O2O&amp;#34892;&amp;#19994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80;&amp;#21153;O2O&amp;#34892;&amp;#19994;&amp;#20132;&amp;#26131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80;&amp;#21153;O2O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80;&amp;#21153;O2O&amp;#20225;&amp;#19994;&amp;#25968;&amp;#37327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80;&amp;#21153;O2O&amp;#19981;&amp;#21516;&amp;#35268;&amp;#27169;&amp;#2022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80;&amp;#21153;O2O&amp;#32593;&amp;#32476;&amp;#24179;&amp;#21488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80;&amp;#21153;O2O&amp;#20174;&amp;#19994;&amp;#20154;&amp;#21592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80;&amp;#21153;O2O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80;&amp;#21153;O2O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80;&amp;#21153;O2O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80;&amp;#21153;O2O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80;&amp;#21153;O2O&amp;#31227;&amp;#21160;&amp;#24212;&amp;#29992;&amp;#29992;&amp;#2514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80;&amp;#21153;O2O&amp;#31227;&amp;#21160;&amp;#24212;&amp;#29992;&amp;#24212;&amp;#29992;&amp;#274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80;&amp;#21153;O2O&amp;#31227;&amp;#21160;&amp;#24212;&amp;#29992;&amp;#20351;&amp;#29992;&amp;#3905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80;&amp;#21153;O2O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80;&amp;#21153;O2O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80;&amp;#21153;O2O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