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输液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6755;&amp;#28082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6755;&amp;#28082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8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22823;&amp;#36755;&amp;#28082;&amp;#34892;&amp;#19994;&amp;#28040;&amp;#36153;&amp;#37327;&amp;#36208;&amp;#21183;&amp;#39044;&amp;#2797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4Z5VG.jpg" target="_blank"&gt;&lt;img border="0" alt="" src="/uploads/userup/1810/30094Z5VG.jpg" width="497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6755;&amp;#28082;&amp;#24066;&amp;#22330;&amp;#28145;&amp;#24230;&amp;#35843;&amp;#26597;&amp;#19982;&amp;#34892;&amp;#19994;&amp;#21457;&amp;#23637;&amp;#36235;&amp;#21183;&amp;#25253;&amp;#21578;&amp;#12299;&amp;#20849;&amp;#21313;&amp;#20108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10/R1006/201712/08-246407.html"&gt;&lt;span&gt;&lt;span&gt;&amp;#22823;&amp;#36755;&amp;#28082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3675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36755;&amp;#28082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6755;&amp;#28082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6755;&amp;#28082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6755;&amp;#28082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823;&amp;#36755;&amp;#2808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22823;&amp;#36755;&amp;#28082;&amp;#34892;&amp;#19994;&amp;#20135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4913Qb.jpg" target="_blank"&gt;&lt;img border="0" alt="" src="/uploads/userup/1810/30094913Qb.jpg" width="49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3;&amp;#36755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3;&amp;#3675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3;&amp;#3675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6755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6755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6755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6755;&amp;#28082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23;&amp;#36755;&amp;#2808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6755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6755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23;&amp;#36755;&amp;#2808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3;&amp;#36755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2823;&amp;#36755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34892;&amp;#19994;&amp;#36827;&amp;#20986;&amp;#21475;&amp;#29366;&amp;#2091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755;&amp;#2808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823;&amp;#36755;&amp;#2808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2823;&amp;#36755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823;&amp;#36755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2823;&amp;#36755;&amp;#28082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23;&amp;#36755;&amp;#28082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3;&amp;#36755;&amp;#28082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23;&amp;#36755;&amp;#2808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6755;&amp;#2808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34892;&amp;#19994;&amp;#25216;&amp;#26415;&amp;#29305;&amp;#28857;&amp;#65288;&amp;#24037;&amp;#33402;&amp;#27969;&amp;#31243;&amp;#25110;&amp;#25216;&amp;#2641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823;&amp;#36755;&amp;#28082;&amp;#20135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6755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6755;&amp;#2808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6755;&amp;#2808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36755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675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823;&amp;#36755;&amp;#28082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2823;&amp;#36755;&amp;#2808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36755;&amp;#28082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36755;&amp;#28082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6755;&amp;#2808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2823;&amp;#36755;&amp;#28082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282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2823;&amp;#36755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755;&amp;#2808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755;&amp;#2808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755;&amp;#2808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6755;&amp;#2808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755;&amp;#280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755;&amp;#2808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755;&amp;#2808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755;&amp;#2808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755;&amp;#2808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23;&amp;#36755;&amp;#2808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755;&amp;#28082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2823;&amp;#36755;&amp;#28082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2599;&amp;#2766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5;&amp;#23433;&amp;#21326;&amp;#283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23478;&amp;#24196;&amp;#22235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823;&amp;#36755;&amp;#2808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3;&amp;#36755;&amp;#2808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6755;&amp;#28082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6755;&amp;#2808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3675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755;&amp;#28082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6755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6755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6755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6755;&amp;#2808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823;&amp;#36755;&amp;#2808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6755;&amp;#2808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2823;&amp;#36755;&amp;#28082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755;&amp;#28082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2823;&amp;#36755;&amp;#28082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755;&amp;#2808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755;&amp;#2808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755;&amp;#2808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755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755;&amp;#2808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755;&amp;#2808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755;&amp;#28082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755;&amp;#28082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36755;&amp;#2808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6755;&amp;#28082;&amp;#25152;&amp;#23646;&amp;#34892;&amp;#19994;&amp;#20840;&amp;#37096;&amp;#20225;&amp;#19994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