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免疫抑制剂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3;&amp;#30123;&amp;#25233;&amp;#21046;&amp;#21058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3;&amp;#30123;&amp;#25233;&amp;#21046;&amp;#21058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12290; 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13;&amp;#30123;&amp;#25233;&amp;#21046;&amp;#21058;&amp;#34892;&amp;#19994;&amp;#20840;&amp;#26223;&amp;#35843;&amp;#30740;&amp;#21450;&amp;#21457;&amp;#23637;&amp;#21069;&amp;#26223;&amp;#39044;&amp;#27979;&amp;#25253;&amp;#21578;&amp;#12299;&amp;#20849;&amp;#21313;&amp;#20108;&amp;#31456;&amp;#12290;&amp;#39318;&amp;#20808;&amp;#20171;&amp;#32461;&amp;#20102;&amp;#20813;&amp;#30123;&amp;#25233;&amp;#21046;&amp;#21058;&amp;#30456;&amp;#20851;&amp;#27010;&amp;#24565;&amp;#21450;&amp;#21457;&amp;#23637;&amp;#29615;&amp;#22659;&amp;#65292;&amp;#25509;&amp;#30528;&amp;#20998;&amp;#26512;&amp;#20102;&amp;#20013;&amp;#22269;&amp;#20813;&amp;#30123;&amp;#25233;&amp;#21046;&amp;#21058;&amp;#35268;&amp;#27169;&amp;#21450;&amp;#28040;&amp;#36153;&amp;#38656;&amp;#27714;&amp;#65292;&amp;#28982;&amp;#21518;&amp;#23545;&amp;#20013;&amp;#22269;&amp;#20813;&amp;#30123;&amp;#25233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25233;&amp;#21046;&amp;#21058;&amp;#38754;&amp;#20020;&amp;#30340;&amp;#26426;&amp;#36935;&amp;#21450;&amp;#21457;&amp;#23637;&amp;#21069;&amp;#26223;&amp;#12290;&amp;#24744;&amp;#33509;&amp;#24819;&amp;#23545;&amp;#20013;&amp;#22269;&amp;#20813;&amp;#30123;&amp;#25233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5/201806/25-265190.html"&gt;&lt;span&gt;&lt;span&gt;&amp;#20813;&amp;#30123;&amp;#25233;&amp;#21046;&amp;#21058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25233;&amp;#21046;&amp;#21058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1058;&amp;#30340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5233;&amp;#21046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5;&amp;#26377;&amp;#20813;&amp;#30123;&amp;#25233;&amp;#21046;&amp;#20316;&amp;#29992;&amp;#30340;&amp;#22235;&amp;#22823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13;&amp;#30123;&amp;#25233;&amp;#21046;&amp;#21058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813;&amp;#30123;&amp;#25233;&amp;#21046;&amp;#2105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3394;&amp;#337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20811;&amp;#33707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7;&amp;#24085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65;&amp;#37210;&amp;#37240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74;&amp;#21777;&amp;#31435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30967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0813;&amp;#30123;&amp;#25233;&amp;#21046;&amp;#21058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0813;&amp;#30123;&amp;#25233;&amp;#21046;&amp;#21058;&amp;#34892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13;&amp;#30123;&amp;#25233;&amp;#21046;&amp;#21058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13;&amp;#30123;&amp;#25233;&amp;#21046;&amp;#21058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0813;&amp;#30123;&amp;#25233;&amp;#21046;&amp;#21058;&amp;#21697;&amp;#2926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13;&amp;#30123;&amp;#25233;&amp;#21046;&amp;#210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813;&amp;#30123;&amp;#25233;&amp;#21046;&amp;#21058;&amp;#21457;&amp;#3679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40;&amp;#21457;&amp;#26032;&amp;#22411;&amp;#20813;&amp;#30123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13;&amp;#30123;&amp;#25233;&amp;#21046;&amp;#2105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20813;&amp;#30123;&amp;#25233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0813;&amp;#30123;&amp;#25233;&amp;#21046;&amp;#21058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13;&amp;#30123;&amp;#25233;&amp;#21046;&amp;#2105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13;&amp;#30123;&amp;#25233;&amp;#21046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4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154;&amp;#20307;&amp;#22120;&amp;#23448;&amp;#31227;&amp;#2689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1326;&amp;#20154;&amp;#27665;&amp;#20849;&amp;#21644;&amp;#22269;&amp;#33647;&amp;#21697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7880;&amp;#208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9983;&amp;#20135;&amp;#30417;&amp;#30563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1697;GMP&amp;#35748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13;&amp;#30123;&amp;#25233;&amp;#21046;&amp;#21058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13;&amp;#30123;&amp;#25233;&amp;#21046;&amp;#21058;&amp;#34892;&amp;#19994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25233;&amp;#21046;&amp;#21058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13;&amp;#30123;&amp;#25233;&amp;#21046;&amp;#21058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0135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13;&amp;#30123;&amp;#25233;&amp;#21046;&amp;#21058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0123;&amp;#25233;&amp;#21046;&amp;#21058;&amp;#20225;&amp;#19994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0813;&amp;#30123;&amp;#25233;&amp;#21046;&amp;#21058;&amp;#20419;&amp;#36827;&amp;#22120;&amp;#23448;&amp;#31227;&amp;#268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3647;&amp;#20813;&amp;#30123;&amp;#25233;&amp;#21046;&amp;#2105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13;&amp;#30123;&amp;#25233;&amp;#21046;&amp;#21058;&amp;#30340;&amp;#27835;&amp;#30103;&amp;#24212;&amp;#299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2312;&amp;#22120;&amp;#23448;&amp;#31227;&amp;#26893;&amp;#20013;&amp;#30340;&amp;#24212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1058;&amp;#22312;&amp;#32418;&amp;#26001;&amp;#29436;&amp;#30126;&amp;#27835;&amp;#30103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813;&amp;#30123;&amp;#25233;&amp;#21046;&amp;#21058;&amp;#23545;&amp;#29436;&amp;#30126;&amp;#32958;&amp;#28814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25233;&amp;#21046;&amp;#21058;&amp;#23545;&amp;#37325;&amp;#30151;&amp;#20877;&amp;#38556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13;&amp;#30123;&amp;#25233;&amp;#21046;&amp;#21058;&amp;#20135;&amp;#19994;&amp;#21457;&amp;#23637;&amp;#20013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13;&amp;#30123;&amp;#25233;&amp;#21046;&amp;#2105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13;&amp;#30123;&amp;#25233;&amp;#21046;&amp;#210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494;&amp;#29983;&amp;#29289;&amp;#33647;&amp;#29289;&amp;mdash;&amp;#26032;&amp;#22411;&amp;#20813;&amp;#30123;&amp;#25233;&amp;#21046;&amp;#21058;&amp;#33647;&amp;#29289;&amp;#30340;&amp;#30740;&amp;#21457;&amp;rdquo;&amp;#39033;&amp;#30446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DA&amp;#35201;&amp;#27714;&amp;#19968;&amp;#20123;&amp;#20813;&amp;#30123;&amp;#25233;&amp;#21046;&amp;#21058;&amp;#33647;&amp;#29289;&amp;#36827;&amp;#34892;&amp;#26631;&amp;#31614;&amp;#21464;&amp;#263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13;&amp;#30123;&amp;#25233;&amp;#21046;&amp;#21058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1697;&amp;#29260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120;&amp;#23448;&amp;#31227;&amp;#26893;&amp;#29992;&amp;#20813;&amp;#30123;&amp;#25233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25233;&amp;#21046;&amp;#21058;&amp;#38647;&amp;#24085;&amp;#38665;&amp;#32032;&amp;#26032;&amp;#29992;&amp;#36884;&amp;#20652;&amp;#29983;&amp;#25239;&amp;#25490;&amp;#2432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8498;&amp;#20813;&amp;#30123;&amp;#25233;&amp;#21046;&amp;#2105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56;&amp;#22411;&amp;#22478;&amp;#24066;&amp;#26679;&amp;#264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1335;&amp;#20891;&amp;#21306;&amp;#246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37117;&amp;#21307;&amp;#31185;&amp;#22823;&amp;#23398;&amp;#38468;&amp;#23646;&amp;#21271;&amp;#20140;&amp;#21451;&amp;#3585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13;&amp;#30123;&amp;#25233;&amp;#21046;&amp;#21058;&amp;#19994;&amp;#37325;&amp;#28857;&amp;#21697;&amp;#31181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3394;&amp;#337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3394;&amp;#33740;&amp;#32032;A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3394;&amp;#32032;A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581;&amp;#31034;&amp;#29615;&amp;#23394;&amp;#33740;&amp;#32032;A&amp;#33647;&amp;#29702;&amp;#20316;&amp;#29992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7;&amp;#33647;&amp;#29615;&amp;#23394;&amp;#33740;&amp;#32032;&amp;#36890;&amp;#36807;&amp;#27431;&amp;#30431;COS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3394;&amp;#32032;A&amp;#65306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3394;&amp;#33740;&amp;#32032;A&amp;#20135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14;&amp;#32771;&amp;#37210;&amp;#37240;&amp;#37231;&amp;#65288;&amp;#38665;&amp;#37210;&amp;#37240;&amp;#37231;&amp;#65289;&amp;#29615;&amp;#23394;&amp;#33740;&amp;#32032;&amp;#40614;&amp;#32771;&amp;#37210;&amp;#37240;&amp;#37231;&amp;#20182;&amp;#20811;&amp;#33707;&amp;#21496;&amp;#35199;&amp;#32599;&amp;#33707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32771;&amp;#37210;&amp;#37240;&amp;#372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14;&amp;#32771;&amp;#37210;&amp;#37240;&amp;#3723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14;&amp;#32771;&amp;#37210;&amp;#37240;&amp;#37231;&amp;#65306;&amp;#25361;&amp;#25112;&amp;#22806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14;&amp;#32771;&amp;#37210;&amp;#37240;&amp;#37231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82;&amp;#20811;&amp;#33707;&amp;#21496;&amp;#65288;&amp;#21830;&amp;#21697;&amp;#21517;&amp;#26222;&amp;#20048;&amp;#21487;&amp;#227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2;&amp;#20811;&amp;#33707;&amp;#214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20811;&amp;#33707;&amp;#21496;&amp;#65306;&amp;#36523;&amp;#20215;&amp;#19981;&amp;#33778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2;&amp;#20811;&amp;#33707;&amp;#21496;&amp;#22312;&amp;#8547;&amp;#22411;&amp;#29436;&amp;#30126;&amp;#24615;&amp;#32958;&amp;#28814;&amp;#20013;&amp;#30340;&amp;#27835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82;&amp;#20811;&amp;#33707;&amp;#21496;&amp;#36719;&amp;#33167;&amp;#36973;&amp;#3693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2599;&amp;#33707;&amp;#21496;&amp;#65288;&amp;#38647;&amp;#24085;&amp;#38665;&amp;#32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2599;&amp;#33707;&amp;#214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2599;&amp;#33707;&amp;#21496;&amp;#21644;&amp;#30827;&amp;#21777;&amp;#22028;&amp;#21604;&amp;#65306;&amp;#22269;&amp;#20135;&amp;#33647;&amp;#21183;&amp;#21147;&amp;#24494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2599;&amp;#33707;&amp;#21496;&amp;#22312;&amp;#32925;&amp;#31227;&amp;#26893;&amp;#21518;&amp;#24182;&amp;#21457;&amp;#30151;&amp;#24739;&amp;#32773;&amp;#20013;&amp;#30340;&amp;#27835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2599;&amp;#33707;&amp;#21496;&amp;#22312;&amp;#32958;&amp;#31227;&amp;#26893;&amp;#2151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1697;&amp;#31181;&amp;#20813;&amp;#30123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777;&amp;#22028;&amp;#2160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7;&amp;#20844;&amp;#3427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7;&amp;#20844;&amp;#34276;&amp;#20135;&amp;#21697;&amp;#24066;&amp;#22330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7;&amp;#32047;&amp;#36842;&amp;#23425;&amp;#22312;&amp;#32958;&amp;#33039;&amp;#30142;&amp;#30149;&amp;#20013;&amp;#30340;&amp;#27835;&amp;#30103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813;&amp;#30123;&amp;#25233;&amp;#21046;&amp;#21058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13;&amp;#30123;&amp;#25233;&amp;#21046;&amp;#2105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13;&amp;#30123;&amp;#25233;&amp;#21046;&amp;#2105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13;&amp;#30123;&amp;#25233;&amp;#21046;&amp;#21058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13;&amp;#30123;&amp;#25233;&amp;#21046;&amp;#21058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13;&amp;#30123;&amp;#25233;&amp;#21046;&amp;#2105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13;&amp;#30123;&amp;#25233;&amp;#21046;&amp;#21058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4066;&amp;#22330;&amp;#28436;&amp;#32462;&amp;#22235;&amp;#24378;&amp;#20105;&amp;#38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225;&amp;#19994;&amp;#22823;&amp;#21147;&amp;#22521;&amp;#32946;&amp;#20013;&amp;#22269;&amp;#20813;&amp;#30123;&amp;#25233;&amp;#21046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13;&amp;#30123;&amp;#25233;&amp;#21046;&amp;#21058;&amp;#24066;&amp;#22330;&amp;#30340;&amp;#22404;&amp;#2602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13;&amp;#30123;&amp;#25233;&amp;#21046;&amp;#21058;&amp;#21512;&amp;#36164;&amp;#20225;&amp;#19994;&amp;#22810;&amp;#22404;&amp;#26029;&amp;#246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13;&amp;#30123;&amp;#25233;&amp;#21046;&amp;#21058;&amp;#28909;&amp;#28857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4066;&amp;#22330;&amp;#31454;&amp;#20105;&amp;#21147;&amp;#36739;&amp;#24378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1046;&amp;#21058;&amp;#21152;&amp;#20837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1046;&amp;#21058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13;&amp;#30123;&amp;#25233;&amp;#21046;&amp;#21058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19990;&amp;#30028;&amp;#21697;&amp;#29260;&amp;#20813;&amp;#30123;&amp;#25233;&amp;#21046;&amp;#21058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34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4276;&amp;#279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6031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813;&amp;#30123;&amp;#25233;&amp;#21046;&amp;#21058;&amp;#39046;&amp;#20891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452;&amp;#405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13;&amp;#30123;&amp;#25233;&amp;#21046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13;&amp;#30123;&amp;#25233;&amp;#21046;&amp;#21058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1058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5233;&amp;#21046;&amp;#2105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13;&amp;#30123;&amp;#25233;&amp;#2104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5237;&amp;#36164;&amp;#37329;&amp;#28857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13;&amp;#30123;&amp;#25233;&amp;#21046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13;&amp;#30123;&amp;#25233;&amp;#21046;&amp;#21058;&amp;#34892;&amp;#19994;&amp;#21457;&amp;#23637;&amp;#36235;&amp;#21183;&amp;#19982;&amp;#21069;&amp;#26223;&amp;#23637;&amp;#26395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13;&amp;#30123;&amp;#25233;&amp;#21046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1058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813;&amp;#30123;&amp;#25233;&amp;#21046;&amp;#21058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25233;&amp;#21046;&amp;#21058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13;&amp;#30123;&amp;#25233;&amp;#21046;&amp;#21058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13;&amp;#30123;&amp;#25233;&amp;#21046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0840;&amp;#22269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1058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813;&amp;#30123;&amp;#25233;&amp;#21046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813;&amp;#30123;&amp;#25233;&amp;#21046;&amp;#2105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813;&amp;#30123;&amp;#25233;&amp;#21046;&amp;#2105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813;&amp;#30123;&amp;#25233;&amp;#21046;&amp;#21058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13;&amp;#30123;&amp;#25233;&amp;#21046;&amp;#21058;&amp;#36827;&amp;#20986;&amp;#21475;&amp;#20027;&amp;#35201;&amp;#26469;&amp;#28304;&amp;#22320;&amp;#21450;&amp;#20986;&amp;#21475;&amp;#30446;&amp;#30340;&amp;#22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