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甲门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0002;&amp;#38376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0002;&amp;#38376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13;&amp;#30002;&amp;#38376;&amp;#22312;&amp;#27431;&amp;#27954;&amp;#24212;&amp;#29992;&amp;#24191;&amp;#27867;&amp;#65292;&amp;#20027;&amp;#35201;&amp;#29305;&amp;#28857;&amp;#26159;&amp;#38376;&amp;#25159;&amp;#20013;&amp;#38388;&amp;#20026;&amp;#22362;&amp;#22266;&amp;#30340;&amp;#38050;&amp;#32467;&amp;#26500;&amp;#20307;&amp;#65288;&amp;#22269;&amp;#20869;&amp;#31216;&amp;#35013;&amp;#30002;&amp;#31995;&amp;#32479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013;&amp;#30002;&amp;#38376;&amp;#24066;&amp;#22330;&amp;#28145;&amp;#24230;&amp;#20998;&amp;#26512;&amp;#19982;&amp;#25237;&amp;#36164;&amp;#21457;&amp;#23637;&amp;#25112;&amp;#30053;&amp;#30740;&amp;#31350;&amp;#25253;&amp;#21578;&amp;#12299;&amp;#20849;&amp;#21313;&amp;#19977;&amp;#31456;&amp;#12290;&amp;#39318;&amp;#20808;&amp;#20171;&amp;#32461;&amp;#20102;&amp;#35013;&amp;#30002;&amp;#38376;&amp;#30456;&amp;#20851;&amp;#27010;&amp;#24565;&amp;#21450;&amp;#21457;&amp;#23637;&amp;#29615;&amp;#22659;&amp;#65292;&amp;#25509;&amp;#30528;&amp;#20998;&amp;#26512;&amp;#20102;&amp;#20013;&amp;#22269;&amp;#35013;&amp;#30002;&amp;#38376;&amp;#35268;&amp;#27169;&amp;#21450;&amp;#28040;&amp;#36153;&amp;#38656;&amp;#27714;&amp;#65292;&amp;#28982;&amp;#21518;&amp;#23545;&amp;#20013;&amp;#22269;&amp;#35013;&amp;#30002;&amp;#38376;&amp;#24066;&amp;#22330;&amp;#36816;&amp;#34892;&amp;#24577;&amp;#21183;&amp;#36827;&amp;#34892;&amp;#20102;&amp;#37325;&amp;#28857;&amp;#20998;&amp;#26512;&amp;#65292;&amp;#26368;&amp;#21518;&amp;#20998;&amp;#26512;&amp;#20102;&amp;#20013;&amp;#22269;&amp;#35013;&amp;#30002;&amp;#38376;&amp;#38754;&amp;#20020;&amp;#30340;&amp;#26426;&amp;#36935;&amp;#21450;&amp;#21457;&amp;#23637;&amp;#21069;&amp;#26223;&amp;#12290;&amp;#24744;&amp;#33509;&amp;#24819;&amp;#23545;&amp;#20013;&amp;#22269;&amp;#35013;&amp;#30002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609/19-214414.html"&gt;&lt;span&gt;&lt;span&gt;&amp;#35013;&amp;#30002;&amp;#3837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0002;&amp;#3837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0002;&amp;#38376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013;&amp;#30002;&amp;#38376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0002;&amp;#38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5013;&amp;#30002;&amp;#383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0002;&amp;#38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0002;&amp;#3837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5013;&amp;#30002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0002;&amp;#3837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5013;&amp;#30002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5013;&amp;#30002;&amp;#3837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5013;&amp;#30002;&amp;#3837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013;&amp;#30002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013;&amp;#30002;&amp;#38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35013;&amp;#30002;&amp;#3837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5013;&amp;#30002;&amp;#383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5013;&amp;#30002;&amp;#3837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5013;&amp;#30002;&amp;#3837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5013;&amp;#30002;&amp;#383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5013;&amp;#30002;&amp;#3837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5013;&amp;#30002;&amp;#3837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5013;&amp;#30002;&amp;#383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5013;&amp;#30002;&amp;#3837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35013;&amp;#30002;&amp;#3837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5013;&amp;#30002;&amp;#383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5013;&amp;#30002;&amp;#3837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013;&amp;#30002;&amp;#38376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0002;&amp;#38376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5013;&amp;#30002;&amp;#3837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0002;&amp;#3837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0002;&amp;#3837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5013;&amp;#30002;&amp;#3837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0002;&amp;#3837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5013;&amp;#30002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5013;&amp;#30002;&amp;#38376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36235;&amp;#21183;&amp;#19979;&amp;#35013;&amp;#30002;&amp;#38376;&amp;#34892;&amp;#19994;&amp;#30340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222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27665;&amp;#25968;&amp;#37327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545;&amp;#23478;&amp;#350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19979;&amp;#23478;&amp;#3501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3545;&amp;#23478;&amp;#3501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19979;&amp;#23478;&amp;#3501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3478;&amp;#35013;&amp;#20225;&amp;#19994;&amp;#20999;&amp;#20837;&amp;#30005;&amp;#21830;&amp;#25112;&amp;#30053;&amp;#35268;&amp;#21010;&amp;#2145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02;&amp;#30452;&amp;#24179;&amp;#21488;&amp;#31867;&amp;#23478;&amp;#35013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2;&amp;#30452;&amp;#33258;&amp;#33829;&amp;#31867;&amp;#23478;&amp;#35013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+&amp;#33258;&amp;#33829;&amp;#31867;&amp;#23478;&amp;#35013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35013;&amp;#20225;&amp;#19994;&amp;#21033;&amp;#29992;&amp;#31532;&amp;#19977;&amp;#26041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30005;&amp;#23376;&amp;#21830;&amp;#21153;&amp;#39046;&amp;#2080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784;&amp;#23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03;&amp;#24052;&amp;#208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21;&amp;#33735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31859;&amp;#23478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5013;&amp;#30005;&amp;#21830;&amp;#34892;&amp;#19994;&amp;#23545;&amp;#35013;&amp;#30002;&amp;#3837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545;&amp;#35013;&amp;#30002;&amp;#3837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34892;&amp;#19994;&amp;#20256;&amp;#3247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0002;&amp;#38376;&amp;#34892;&amp;#19994;&amp;#38144;&amp;#21806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0002;&amp;#38376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30002;&amp;#38376;&amp;#20256;&amp;#32479;&amp;#38144;&amp;#21806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0002;&amp;#38376;&amp;#34892;&amp;#19994;&amp;#20114;&amp;#32852;&amp;#3259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0002;&amp;#38376;&amp;#34892;&amp;#19994;&amp;#30005;&amp;#23376;&amp;#21830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0002;&amp;#38376;&amp;#34892;&amp;#19994;&amp;#20114;&amp;#32852;&amp;#3259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30002;&amp;#38376;&amp;#34892;&amp;#19994;&amp;#38144;&amp;#21806;&amp;#28192;&amp;#3694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5;&amp;#35013;&amp;#30002;&amp;#38376;&amp;#34892;&amp;#19994;&amp;#33829;&amp;#38144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1697;&amp;#29260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215;&amp;#26684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135;&amp;#21697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0419;&amp;#38144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013;&amp;#30002;&amp;#38376;&amp;#21306;&amp;#22495;&amp;#24066;&amp;#22330;&amp;#20998;&amp;#26512;&amp;#2145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0002;&amp;#38376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0002;&amp;#3837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0002;&amp;#38376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0002;&amp;#38376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0002;&amp;#3837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0002;&amp;#3837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0002;&amp;#3837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013;&amp;#30002;&amp;#3837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3;&amp;#38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60;&amp;#30460;&amp;#23433;&amp;#23621;&amp;#38376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32654;&amp;#24515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43;&amp;#26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76;&amp;#213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49;&amp;#228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35013;&amp;#30002;&amp;#38376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0002;&amp;#38376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0002;&amp;#383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0002;&amp;#3837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0002;&amp;#3837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30002;&amp;#3837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013;&amp;#30002;&amp;#38376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0002;&amp;#38376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30002;&amp;#3837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0002;&amp;#3837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0002;&amp;#3837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013;&amp;#30002;&amp;#38376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5013;&amp;#30002;&amp;#3837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5013;&amp;#30002;&amp;#3837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0002;&amp;#38376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5013;&amp;#30002;&amp;#3837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5013;&amp;#30002;&amp;#3837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5013;&amp;#30002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0002;&amp;#38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0002;&amp;#38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013;&amp;#30002;&amp;#38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13;&amp;#30002;&amp;#38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0002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0002;&amp;#38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0002;&amp;#38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013;&amp;#30002;&amp;#38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0002;&amp;#38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0002;&amp;#3837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5013;&amp;#30002;&amp;#38376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0002;&amp;#38376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5013;&amp;#30002;&amp;#3837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5013;&amp;#30002;&amp;#38376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0002;&amp;#38376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013;&amp;#30002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13;&amp;#30002;&amp;#38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0002;&amp;#38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0002;&amp;#38376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0002;&amp;#38376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0002;&amp;#3837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5013;&amp;#30002;&amp;#38376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013;&amp;#30002;&amp;#38376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0002;&amp;#38376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0002;&amp;#3837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0002;&amp;#3837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35013;&amp;#30002;&amp;#38376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013;&amp;#30002;&amp;#3837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0002;&amp;#38376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013;&amp;#30002;&amp;#3837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013;&amp;#30002;&amp;#3837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0002;&amp;#38376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013;&amp;#30002;&amp;#38376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0002;&amp;#38376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5013;&amp;#30002;&amp;#38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0002;&amp;#3837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0002;&amp;#3837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0002;&amp;#3837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0002;&amp;#38376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13;&amp;#30002;&amp;#3837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5013;&amp;#30002;&amp;#3837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0002;&amp;#38376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0002;&amp;#3837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0002;&amp;#38376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0002;&amp;#38376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0002;&amp;#38376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0002;&amp;#3837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5013;&amp;#30002;&amp;#38376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0002;&amp;#38376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0844;&amp;#20849;&amp;#36130;&amp;#2591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013;&amp;#30002;&amp;#3837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013;&amp;#30002;&amp;#3837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013;&amp;#30002;&amp;#38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013;&amp;#30002;&amp;#38376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013;&amp;#30002;&amp;#38376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013;&amp;#30002;&amp;#38376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013;&amp;#30002;&amp;#38376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013;&amp;#30002;&amp;#38376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35013;&amp;#30002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0013;&amp;#22320;&amp;#21306;&amp;#35013;&amp;#30002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335;&amp;#22320;&amp;#21306;&amp;#35013;&amp;#30002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35013;&amp;#30002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35013;&amp;#30002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&amp;#35013;&amp;#30002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271;&amp;#22320;&amp;#21306;&amp;#35013;&amp;#30002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013;&amp;#30002;&amp;#38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0002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0002;&amp;#3837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0002;&amp;#38376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0002;&amp;#38376;&amp;#38656;&amp;#27714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