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水晶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27700;&amp;#26230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27700;&amp;#26230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27700;&amp;#26230;&amp;#30340;&amp;#30828;&amp;#24230;&amp;#20026;&amp;#19971;&amp;#65292;&amp;#40644;&amp;#27700;&amp;#26230;&amp;#22312;&amp;#23453;&amp;#30707;&amp;#30028;&amp;#34987;&amp;#31216;&amp;#20026;&amp;#27700;&amp;#26230;&amp;#40644;&amp;#23453;&amp;#30707;&amp;#65292;&amp;#20854;&amp;#39068;&amp;#33394;&amp;#20174;&amp;#27973;&amp;#40644;&amp;#12289;&amp;#27491;&amp;#40644;&amp;#12289;&amp;#27225;&amp;#40644;&amp;#12289;&amp;#27204;&amp;#27012;&amp;#40644;&amp;#21040;&amp;#37329;&amp;#406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0142;&amp;#24230;&amp;#19982;&amp;#24425;&amp;#24230;&amp;#37117;&amp;#21313;&amp;#20998;&amp;#20986;&amp;#33394;&amp;#65292;&amp;#21482;&amp;#35201;&amp;#26159;&amp;#36879;&amp;#26126;&amp;#32780;&amp;#20809;&amp;#27905;&amp;#65292;&amp;#37117;&amp;#31216;&amp;#19978;&amp;#21697;&amp;#65292;&amp;#32780;&amp;#19988;&amp;#21448;&amp;#36828;&amp;#27604;&amp;#40644;&amp;#29577;&amp;#21076;&amp;#36879;&amp;#65292;&amp;#22240;&amp;#27492;&amp;#22791;&amp;#21463;&amp;#28040;&amp;#36153;&amp;#32773;&amp;#38738;&amp;#30544;&amp;#65292;&amp;#24120;&amp;#34987;&amp;#20999;&amp;#21106;&amp;#25104;&amp;#22368;&amp;#39280;&amp;#25110;&amp;#25106;&amp;#38754;&amp;#12290;&amp;#30001;&amp;#20110;&amp;#22825;&amp;#28982;&amp;#40644;&amp;#27700;&amp;#26230;&amp;#26497;&amp;#20026;&amp;#31232;&amp;#23569;&amp;#65292;&amp;#20215;&amp;#26684;&amp;#20063;&amp;#27604;&amp;#36739;&amp;#26114;&amp;#36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27700;&amp;#26230;&amp;#24066;&amp;#22330;&amp;#36816;&amp;#33829;&amp;#29366;&amp;#20917;&amp;#20998;&amp;#26512;&amp;#21450;&amp;#25237;&amp;#36164;&amp;#21069;&amp;#26223;&amp;#20215;&amp;#20540;&amp;#35780;&amp;#20272;&amp;#25253;&amp;#21578;&amp;#12299;&amp;#20849;&amp;#21313;&amp;#20108;&amp;#31456;&amp;#12290;&amp;#39318;&amp;#20808;&amp;#20171;&amp;#32461;&amp;#20102;&amp;#40644;&amp;#27700;&amp;#26230;&amp;#30456;&amp;#20851;&amp;#27010;&amp;#24565;&amp;#21450;&amp;#21457;&amp;#23637;&amp;#29615;&amp;#22659;&amp;#65292;&amp;#25509;&amp;#30528;&amp;#20998;&amp;#26512;&amp;#20102;&amp;#20013;&amp;#22269;&amp;#40644;&amp;#27700;&amp;#26230;&amp;#35268;&amp;#27169;&amp;#21450;&amp;#28040;&amp;#36153;&amp;#38656;&amp;#27714;&amp;#65292;&amp;#28982;&amp;#21518;&amp;#23545;&amp;#20013;&amp;#22269;&amp;#40644;&amp;#27700;&amp;#26230;&amp;#24066;&amp;#22330;&amp;#36816;&amp;#34892;&amp;#24577;&amp;#21183;&amp;#36827;&amp;#34892;&amp;#20102;&amp;#37325;&amp;#28857;&amp;#20998;&amp;#26512;&amp;#65292;&amp;#26368;&amp;#21518;&amp;#20998;&amp;#26512;&amp;#20102;&amp;#20013;&amp;#22269;&amp;#40644;&amp;#27700;&amp;#26230;&amp;#38754;&amp;#20020;&amp;#30340;&amp;#26426;&amp;#36935;&amp;#21450;&amp;#21457;&amp;#23637;&amp;#21069;&amp;#26223;&amp;#12290;&amp;#24744;&amp;#33509;&amp;#24819;&amp;#23545;&amp;#20013;&amp;#22269;&amp;#40644;&amp;#27700;&amp;#262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644;&lt;a href="http://www.chinairr.org/report/R06/R0605/201809/27-274588.html"&gt;&amp;#27700;&amp;#2623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40644;&amp;#27700;&amp;#26230;&amp;#19982;&amp;#20154;&amp;#24037;&amp;#40644;&amp;#27700;&amp;#2623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40644;&amp;#27700;&amp;#2623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40644;&amp;#27700;&amp;#26230;&amp;#26230;&amp;#20307;&amp;#32467;&amp;#26500;&amp;#19982;&amp;#22825;&amp;#28982;&amp;#40644;&amp;#27700;&amp;#2623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1035;&amp;#20154;&amp;#24037;&amp;#40644;&amp;#27700;&amp;#26230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40644;&amp;#27700;&amp;#262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7700;&amp;#262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700;&amp;#26230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7700;&amp;#2623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2269;&amp;#38469;&amp;#40644;&amp;#27700;&amp;#2623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40644;&amp;#27700;&amp;#26230;&amp;#34892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44;&amp;#27700;&amp;#26230;&amp;#21697;&amp;#2926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644;&amp;#27700;&amp;#2623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644;&amp;#27700;&amp;#26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40644;&amp;#27700;&amp;#262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40644;&amp;#27700;&amp;#2623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79;&amp;#21517;&amp;#40644;&amp;#27700;&amp;#26230;&amp;#21697;&amp;#2926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44;&amp;#27700;&amp;#26230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5289;&amp;#22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6798;&amp;#21152;&amp;#26031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40644;&amp;#27700;&amp;#26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40644;&amp;#27700;&amp;#2623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40644;&amp;#27700;&amp;#262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40644;&amp;#27700;&amp;#262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40644;&amp;#27700;&amp;#26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40644;&amp;#27700;&amp;#262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40644;&amp;#27700;&amp;#2623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40644;&amp;#27700;&amp;#2623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40644;&amp;#27700;&amp;#262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40644;&amp;#27700;&amp;#262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40644;&amp;#27700;&amp;#2623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40644;&amp;#27700;&amp;#2623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40644;&amp;#27700;&amp;#26230;&amp;#34892;&amp;#19994;&amp;#24066;&amp;#22330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40644;&amp;#27700;&amp;#26230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40644;&amp;#27700;&amp;#2623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644;&amp;#27700;&amp;#26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27700;&amp;#262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40644;&amp;#27700;&amp;#2623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27700;&amp;#2623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7700;&amp;#262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7700;&amp;#262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40644;&amp;#27700;&amp;#26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27700;&amp;#26230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40644;&amp;#27700;&amp;#26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40644;&amp;#27700;&amp;#2623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7700;&amp;#2623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27700;&amp;#2623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27700;&amp;#2623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40644;&amp;#27700;&amp;#2623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700;&amp;#2623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7700;&amp;#2623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27700;&amp;#2623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27700;&amp;#2623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27700;&amp;#2623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27700;&amp;#2623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40644;&amp;#27700;&amp;#26230;&amp;#34892;&amp;#19994;&amp;#21457;&amp;#23637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7700;&amp;#26230;&amp;#34892;&amp;#19994;&amp;#21464;&amp;#3876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40644;&amp;#27700;&amp;#2623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7700;&amp;#26230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700;&amp;#262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7700;&amp;#262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7700;&amp;#262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44;&amp;#27700;&amp;#262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27700;&amp;#262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27700;&amp;#262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7700;&amp;#262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7700;&amp;#26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40644;&amp;#27700;&amp;#26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644;&amp;#27700;&amp;#26230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40644;&amp;#27700;&amp;#262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40644;&amp;#27700;&amp;#2623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27700;&amp;#26230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700;&amp;#26230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7700;&amp;#26230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40644;&amp;#27700;&amp;#26230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40644;&amp;#27700;&amp;#26230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27700;&amp;#26230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44;&amp;#27700;&amp;#26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40644;&amp;#27700;&amp;#2623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40644;&amp;#27700;&amp;#26230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40644;&amp;#27700;&amp;#2623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40644;&amp;#27700;&amp;#2623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644;&amp;#27700;&amp;#26230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6041;&amp;#37329;&amp;#38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3439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096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47;&amp;#222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8789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7954;&amp;#24904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40644;&amp;#27700;&amp;#2623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644;&amp;#27700;&amp;#262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27700;&amp;#262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27700;&amp;#262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27700;&amp;#262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644;&amp;#27700;&amp;#262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27700;&amp;#262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27700;&amp;#26230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27700;&amp;#262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44;&amp;#27700;&amp;#262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644;&amp;#27700;&amp;#262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40644;&amp;#27700;&amp;#2623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40644;&amp;#27700;&amp;#2623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7700;&amp;#2623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7700;&amp;#262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644;&amp;#27700;&amp;#2623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7700;&amp;#2623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40644;&amp;#27700;&amp;#2623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44;&amp;#27700;&amp;#262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700;&amp;#2623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27700;&amp;#2623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644;&amp;#27700;&amp;#2623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7700;&amp;#262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40644;&amp;#27700;&amp;#262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700;&amp;#262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7700;&amp;#262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644;&amp;#27700;&amp;#262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27700;&amp;#262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40644;&amp;#27700;&amp;#26230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7700;&amp;#262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7700;&amp;#2623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7700;&amp;#262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7700;&amp;#262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7700;&amp;#262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27700;&amp;#262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7700;&amp;#2623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7700;&amp;#2623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7700;&amp;#262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27700;&amp;#262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27700;&amp;#262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27700;&amp;#2623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27700;&amp;#262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7700;&amp;#26230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44;&amp;#27700;&amp;#262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44;&amp;#27700;&amp;#262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7700;&amp;#262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7700;&amp;#262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7700;&amp;#26230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