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滨海旅游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92;&amp;#28023;&amp;#26053;&amp;#2821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92;&amp;#28023;&amp;#26053;&amp;#2821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92;&amp;#28023;&amp;#26053;&amp;#28216;&amp;#24066;&amp;#22330;&amp;#28145;&amp;#24230;&amp;#35843;&amp;#26597;&amp;#19982;&amp;#26410;&amp;#26469;&amp;#21069;&amp;#26223;&amp;#39044;&amp;#27979;&amp;#25253;&amp;#21578;&amp;#12299;&amp;#20849;&amp;#21313;&amp;#19968;&amp;#31456;&amp;#12290;&amp;#39318;&amp;#20808;&amp;#20171;&amp;#32461;&amp;#20102;&amp;#28392;&amp;#28023;&amp;#26053;&amp;#28216;&amp;#30456;&amp;#20851;&amp;#27010;&amp;#24565;&amp;#21450;&amp;#21457;&amp;#23637;&amp;#29615;&amp;#22659;&amp;#65292;&amp;#25509;&amp;#30528;&amp;#20998;&amp;#26512;&amp;#20102;&amp;#20013;&amp;#22269;&amp;#28392;&amp;#28023;&amp;#26053;&amp;#28216;&amp;#35268;&amp;#27169;&amp;#21450;&amp;#28040;&amp;#36153;&amp;#38656;&amp;#27714;&amp;#65292;&amp;#28982;&amp;#21518;&amp;#23545;&amp;#20013;&amp;#22269;&amp;#28392;&amp;#2802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392;&amp;#28023;&amp;#26053;&amp;#28216;&amp;#38754;&amp;#20020;&amp;#30340;&amp;#26426;&amp;#36935;&amp;#21450;&amp;#21457;&amp;#23637;&amp;#21069;&amp;#26223;&amp;#12290;&amp;#24744;&amp;#33509;&amp;#24819;&amp;#23545;&amp;#20013;&amp;#22269;&amp;#28392;&amp;#2802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9/R0901/201604/22-198611.html"&gt;&lt;span&gt;&lt;span&gt;&amp;#28392;&amp;#28023;&amp;#26053;&amp;#28216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392;&amp;#28023;&amp;#26053;&amp;#2821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392;&amp;#28023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392;&amp;#28023;&amp;#2605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392;&amp;#28023;&amp;#26053;&amp;#2821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8392;&amp;#28023;&amp;#26053;&amp;#2821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8392;&amp;#28023;&amp;#26053;&amp;#2821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8392;&amp;#28023;&amp;#26053;&amp;#282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392;&amp;#28023;&amp;#26053;&amp;#2821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8023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392;&amp;#28023;&amp;#26053;&amp;#282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8023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392;&amp;#28023;&amp;#26053;&amp;#2821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8023;&amp;#26053;&amp;#2821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92;&amp;#28023;&amp;#26053;&amp;#28216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8023;&amp;#26053;&amp;#2821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392;&amp;#28023;&amp;#26053;&amp;#2821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6053;&amp;#282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392;&amp;#28023;&amp;#26053;&amp;#2821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6053;&amp;#2821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392;&amp;#28023;&amp;#26053;&amp;#2821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8392;&amp;#28023;&amp;#26053;&amp;#282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8392;&amp;#28023;&amp;#26053;&amp;#282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8392;&amp;#28023;&amp;#26053;&amp;#28216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21335;&amp;#23665;&amp;#25991;&amp;#21270;&amp;#26053;&amp;#28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9305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023;&amp;#22269;&amp;#38469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5140;&amp;#27827;&amp;#28023;&amp;#20043;&amp;#26053;&amp;#26053;&amp;#34892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26;&amp;#33251;&amp;#22269;&amp;#38469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0013;&amp;#20449;&amp;#22269;&amp;#38469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392;&amp;#28023;&amp;#26053;&amp;#2821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392;&amp;#28023;&amp;#26053;&amp;#28216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92;&amp;#28023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392;&amp;#28023;&amp;#26053;&amp;#28216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392;&amp;#28023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92;&amp;#28023;&amp;#26053;&amp;#2821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392;&amp;#28023;&amp;#26053;&amp;#2821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392;&amp;#28023;&amp;#26053;&amp;#28216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6053;&amp;#2821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8023;&amp;#26053;&amp;#2821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392;&amp;#2802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392;&amp;#28023;&amp;#26053;&amp;#282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92;&amp;#28023;&amp;#26053;&amp;#2821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92;&amp;#28023;&amp;#26053;&amp;#282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92;&amp;#28023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392;&amp;#28023;&amp;#26053;&amp;#2821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392;&amp;#28023;&amp;#26053;&amp;#2821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