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菇娘种植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735;&amp;#23064;&amp;#31181;&amp;#26893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735;&amp;#23064;&amp;#31181;&amp;#26893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735;&amp;#23064;&amp;#65292;&amp;#21448;&amp;#31216;&amp;#25096;&amp;#21147;&amp;#12289;&amp;#27915;&amp;#33735;&amp;#23064;&amp;#12289;&amp;#27611;&amp;#37240;&amp;#27974; &amp;#12289;&amp;#37329;&amp;#22993;&amp;#23064;&amp;#65292;&amp;#28385;&amp;#27954;&amp;#20083;&amp;#26524;&amp;#65292;&amp;#23646;&amp;#19968;&amp;#24180;&amp;#29983;&amp;#33540;&amp;#31185;&amp;#26893;&amp;#29289;&amp;#12290;&amp;#33735;&amp;#23064;&amp;#30340;&amp;#27974;&amp;#26524;&amp;#26159;&amp;#19968;&amp;#31181;&amp;#39135;&amp;#29992;&amp;#19982;&amp;#33647;&amp;#29992;&amp;#20026;&amp;#19968;&amp;#20307;&amp;#30340;&amp;#39640;&amp;#32423;&amp;#26032;&amp;#22411;&amp;#33829;&amp;#20859;&amp;#20445;&amp;#20581;&amp;ldquo;&amp;#33609;&amp;#26412;&amp;#27700;&amp;#2652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735;&amp;#23064;&amp;#27974;&amp;#26524;&amp;#21547;&amp;#26377;&amp;#20154;&amp;#20307;&amp;#25152;&amp;#38656;&amp;#30340;&amp;#22810;&amp;#31181;&amp;#32500;&amp;#29983;&amp;#32032;&amp;#65292;&amp;#26032;&amp;#40092;&amp;#27974;&amp;#26524;&amp;#20013;&amp;#21547;&amp;#32500;&amp;#29983;&amp;#32032;B&amp;#30340;&amp;#22797;&amp;#21512;&amp;#20307;&amp;#27604;&amp;#30058;&amp;#33540;&amp;#39640;3&amp;#20493;&amp;#65307;&amp;#21547;&amp;#31958;&amp;#37327;&amp;#36229;&amp;#36807;&amp;#33889;&amp;#33796;&amp;#65292;&amp;#21547;&amp;#26524;&amp;#31958;30%&amp;#24038;&amp;#21491;&amp;#65292;&amp;#24182;&amp;#21547;&amp;#26377;18&amp;#31181;&amp;#27688;&amp;#22522;&amp;#37240;&amp;#21450;&amp;#36866;&amp;#37327;&amp;#30340;&amp;#24494;&amp;#37327;&amp;#20803;&amp;#32032;&amp;#65288;&amp;#38156;&amp;#12289;&amp;#30844;&amp;#12289;&amp;#30802;&amp;#12289;&amp;#30789;&amp;#31561;&amp;#65289;&amp;#12290;&amp;#27492;&amp;#22806;&amp;#65292;&amp;#33735;&amp;#23064;&amp;#40092;&amp;#26524;&amp;#36824;&amp;#26377;&amp;#19968;&amp;#23450;&amp;#30340;&amp;#20445;&amp;#20581;&amp;#33647;&amp;#29992;&amp;#20215;&amp;#20540;&amp;#12290;&amp;#23427;&amp;#21547;&amp;#26377;&amp;#22823;&amp;#37327;&amp;#30340;&amp;#27233;&amp;#33014;&amp;#37240;&amp;#38081;&amp;#38133;&amp;#65292;&amp;#23545;&amp;#20877;&amp;#29983;&amp;#38556;&amp;#30861;&amp;#24615;&amp;#36139;&amp;#34880;&amp;#26377;&amp;#19968;&amp;#23450;&amp;#30340;&amp;#30103;&amp;#25928;&amp;#12290;&amp;#25104;&amp;#29087;&amp;#27974;&amp;#26524;&amp;#65292;&amp;#40092;&amp;#39135;&amp;#21619;&amp;#36947;&amp;#29980;&amp;#37240;&amp;#36866;&amp;#21475;&amp;#12289;&amp;#39118;&amp;#21619;&amp;#26497;&amp;#20339;&amp;#65292;&amp;#20063;&amp;#21487;&amp;#21046;&amp;#34588;&amp;#39279;&amp;#12289;&amp;#26524;&amp;#3723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735;&amp;#23064;&amp;#31181;&amp;#26893;&amp;#24066;&amp;#22330;&amp;#28145;&amp;#24230;&amp;#35843;&amp;#26597;&amp;#19982;&amp;#25112;&amp;#30053;&amp;#21672;&amp;#35810;&amp;#25253;&amp;#21578;&amp;#12299;&amp;#20849;&amp;#21313;&amp;#19977;&amp;#31456;&amp;#12290;&amp;#39318;&amp;#20808;&amp;#20171;&amp;#32461;&amp;#20102;&amp;#33735;&amp;#23064;&amp;#31181;&amp;#26893;&amp;#30456;&amp;#20851;&amp;#27010;&amp;#24565;&amp;#21450;&amp;#21457;&amp;#23637;&amp;#29615;&amp;#22659;&amp;#65292;&amp;#25509;&amp;#30528;&amp;#20998;&amp;#26512;&amp;#20102;&amp;#20013;&amp;#22269;&amp;#33735;&amp;#23064;&amp;#31181;&amp;#26893;&amp;#35268;&amp;#27169;&amp;#21450;&amp;#28040;&amp;#36153;&amp;#38656;&amp;#27714;&amp;#65292;&amp;#28982;&amp;#21518;&amp;#23545;&amp;#20013;&amp;#22269;&amp;#33735;&amp;#23064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3735;&amp;#23064;&amp;#31181;&amp;#26893;&amp;#38754;&amp;#20020;&amp;#30340;&amp;#26426;&amp;#36935;&amp;#21450;&amp;#21457;&amp;#23637;&amp;#21069;&amp;#26223;&amp;#12290;&amp;#24744;&amp;#33509;&amp;#24819;&amp;#23545;&amp;#20013;&amp;#22269;&amp;#33735;&amp;#23064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735;&amp;#23064;&amp;#31181;&amp;#2689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35;&amp;#23064;&amp;#31181;&amp;#26893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35;&amp;#23064;&amp;#31181;&amp;#26893;&amp;#34892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20135;&amp;#2169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35;&amp;#23064;&amp;#31181;&amp;#26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735;&amp;#23064;&amp;#31181;&amp;#2689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35;&amp;#23064;&amp;#31181;&amp;#2689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69;&amp;#19977;&amp;#23395;&amp;#24230;&amp;#20840;&amp;#2969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69;&amp;#19977;&amp;#23395;&amp;#2423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35;&amp;#23064;&amp;#31181;&amp;#26893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735;&amp;#23064;&amp;#31181;&amp;#26893;&amp;#19987;&amp;#21033;&amp;#30003;&amp;#35831;&amp;#201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735;&amp;#23064;&amp;#31181;&amp;#26893;&amp;#19987;&amp;#21033;&amp;#30003;&amp;#35831;&amp;#31181;&amp;#3186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33735;&amp;#23064;&amp;#31181;&amp;#26893;&amp;#19987;&amp;#21033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35;&amp;#23064;&amp;#31181;&amp;#2689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735;&amp;#23064;&amp;#31181;&amp;#26893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735;&amp;#23064;&amp;#31181;&amp;#26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735;&amp;#23064;&amp;#31181;&amp;#26893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3735;&amp;#23064;&amp;#31181;&amp;#26893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209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735;&amp;#23064;&amp;#31181;&amp;#2689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35268;&amp;#27169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735;&amp;#23064;&amp;#31181;&amp;#26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3735;&amp;#23064;&amp;#31181;&amp;#2689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35;&amp;#23064;&amp;#31181;&amp;#2689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35;&amp;#23064;&amp;#31181;&amp;#2689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735;&amp;#23064;&amp;#31181;&amp;#26893;&amp;#25216;&amp;#26415;&amp;#2145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9615;&amp;#226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33495;&amp;#36873;&amp;#253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37197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0149;&amp;#25239;&amp;#234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8190;&amp;#20859;&amp;#27542;&amp;#25216;&amp;#2641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193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735;&amp;#23064;&amp;#31181;&amp;#26893;&amp;#34892;&amp;#19994;&amp;#19978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20859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1058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1058;&amp;#34892;&amp;#19994;&amp;#23545;&amp;#33735;&amp;#23064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33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33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33495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33495;&amp;#34892;&amp;#19994;&amp;#23545;&amp;#33735;&amp;#23064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6893;&amp;#20154;&amp;#215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0154;&amp;#215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0154;&amp;#21592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20154;&amp;#21592;&amp;#34892;&amp;#19994;&amp;#23545;&amp;#33735;&amp;#23064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0149;&amp;#23475;&amp;#33647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49;&amp;#23475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49;&amp;#23475;&amp;#33647;&amp;#21697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149;&amp;#23475;&amp;#33647;&amp;#21697;&amp;#34892;&amp;#19994;&amp;#23545;&amp;#33735;&amp;#23064;&amp;#31181;&amp;#26893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735;&amp;#23064;&amp;#31181;&amp;#26893;&amp;#34892;&amp;#19994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4212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3735;&amp;#23064;&amp;#31181;&amp;#2689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35;&amp;#23064;&amp;#31181;&amp;#26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35;&amp;#23064;&amp;#31181;&amp;#26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35;&amp;#23064;&amp;#31181;&amp;#26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735;&amp;#23064;&amp;#31181;&amp;#2689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735;&amp;#23064;&amp;#31181;&amp;#2689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735;&amp;#23064;&amp;#31181;&amp;#2689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735;&amp;#23064;&amp;#31181;&amp;#2689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735;&amp;#23064;&amp;#31181;&amp;#26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35;&amp;#23064;&amp;#31181;&amp;#26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35;&amp;#23064;&amp;#31181;&amp;#26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735;&amp;#23064;&amp;#31181;&amp;#2689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735;&amp;#23064;&amp;#31181;&amp;#2689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735;&amp;#23064;&amp;#31181;&amp;#2689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735;&amp;#23064;&amp;#31181;&amp;#2689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3735;&amp;#23064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3735;&amp;#23064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3735;&amp;#23064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3735;&amp;#23064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3735;&amp;#23064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735;&amp;#23064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735;&amp;#23064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735;&amp;#23064;&amp;#31181;&amp;#26893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0262;&amp;#24066;&amp;#36291;&amp;#36745;&amp;#33735;&amp;#23064;&amp;#31181;&amp;#26893;&amp;#20892;&amp;#27665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57;&amp;#40857;&amp;#27743;&amp;#30465;&amp;#28023;&amp;#21512;&amp;#33735;&amp;#23064;&amp;#31181;&amp;#2689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04;&amp;#23572;&amp;#28392;&amp;#26449;&amp;#22993;&amp;#33735;&amp;#23064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67;&amp;#27827;&amp;#24066;&amp;#24352;&amp;#24535;&amp;#33735;&amp;#23064;&amp;#31181;&amp;#26893;&amp;#20892;&amp;#27665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2;&amp;#22478;&amp;#24066;&amp;#23432;&amp;#23665;&amp;#33735;&amp;#23064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0262;&amp;#24066;&amp;#28201;&amp;#28023;&amp;#28392;&amp;#33735;&amp;#23064;&amp;#31181;&amp;#26893;&amp;#20892;&amp;#27665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735;&amp;#23064;&amp;#31181;&amp;#2689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735;&amp;#23064;&amp;#31181;&amp;#26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735;&amp;#23064;&amp;#31181;&amp;#26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35;&amp;#23064;&amp;#31181;&amp;#268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735;&amp;#23064;&amp;#31181;&amp;#268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735;&amp;#23064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35;&amp;#23064;&amp;#31181;&amp;#26893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735;&amp;#23064;&amp;#31181;&amp;#26893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735;&amp;#23064;&amp;#31181;&amp;#26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735;&amp;#23064;&amp;#31181;&amp;#2689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3735;&amp;#23064;&amp;#31181;&amp;#2689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735;&amp;#23064;&amp;#31181;&amp;#2689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735;&amp;#23064;&amp;#31181;&amp;#2689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735;&amp;#23064;&amp;#31181;&amp;#2689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3735;&amp;#23064;&amp;#31181;&amp;#2689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35;&amp;#23064;&amp;#31181;&amp;#2689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3735;&amp;#23064;&amp;#31181;&amp;#2689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3735;&amp;#23064;&amp;#31181;&amp;#26893;&amp;#21457;&amp;#23637;&amp;#22256;&amp;#22659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735;&amp;#23064;&amp;#31181;&amp;#2689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35;&amp;#23064;&amp;#31181;&amp;#2689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35;&amp;#23064;&amp;#31181;&amp;#2689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735;&amp;#23064;&amp;#31181;&amp;#2689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35;&amp;#23064;&amp;#31181;&amp;#2689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35;&amp;#23064;&amp;#31181;&amp;#2689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735;&amp;#23064;&amp;#31181;&amp;#26893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35;&amp;#23064;&amp;#31181;&amp;#268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735;&amp;#23064;&amp;#31181;&amp;#26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35;&amp;#23064;&amp;#31181;&amp;#268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35;&amp;#23064;&amp;#31181;&amp;#26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35;&amp;#23064;&amp;#31181;&amp;#26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735;&amp;#23064;&amp;#31181;&amp;#26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35;&amp;#23064;&amp;#31181;&amp;#26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3735;&amp;#23064;&amp;#31181;&amp;#26893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35;&amp;#23064;&amp;#31181;&amp;#268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35;&amp;#23064;&amp;#31181;&amp;#2689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35;&amp;#23064;&amp;#31181;&amp;#268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35;&amp;#23064;&amp;#31181;&amp;#268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35;&amp;#23064;&amp;#31181;&amp;#268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735;&amp;#23064;&amp;#31181;&amp;#26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35;&amp;#23064;&amp;#31181;&amp;#26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35;&amp;#23064;&amp;#31181;&amp;#268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35;&amp;#23064;&amp;#31181;&amp;#26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35;&amp;#23064;&amp;#31181;&amp;#26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35;&amp;#23064;&amp;#31181;&amp;#26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35;&amp;#23064;&amp;#31181;&amp;#26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35;&amp;#23064;&amp;#31181;&amp;#2689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35;&amp;#23064;&amp;#31181;&amp;#26893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35;&amp;#23064;&amp;#31181;&amp;#26893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35;&amp;#23064;&amp;#31181;&amp;#26893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35;&amp;#23064;&amp;#31181;&amp;#26893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3735;&amp;#23064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35;&amp;#23064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35;&amp;#23064;&amp;#31181;&amp;#268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35;&amp;#23064;&amp;#31181;&amp;#2689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35;&amp;#23064;&amp;#31181;&amp;#2689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35;&amp;#23064;&amp;#31181;&amp;#2689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35;&amp;#23064;&amp;#31181;&amp;#2689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35;&amp;#23064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35;&amp;#23064;&amp;#31181;&amp;#2689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35;&amp;#23064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35;&amp;#23064;&amp;#31181;&amp;#2689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35;&amp;#23064;&amp;#31181;&amp;#26893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