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种植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1181;&amp;#26893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1181;&amp;#26893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1181;&amp;#26893;&amp;#24066;&amp;#22330;&amp;#28145;&amp;#24230;&amp;#35843;&amp;#26597;&amp;#19982;&amp;#25237;&amp;#36164;&amp;#21487;&amp;#34892;&amp;#24615;&amp;#25253;&amp;#21578;&amp;#12299;&amp;#20849;&amp;#21313;&amp;#19977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6/19-264520.html"&gt;&lt;span&gt;&lt;span&gt;&amp;#33583;&amp;#33491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1181;&amp;#26893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583;&amp;#33491;&amp;#31181;&amp;#2689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19977;&amp;#23395;&amp;#2423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69;&amp;#19977;&amp;#23395;&amp;#2423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83;&amp;#33491;&amp;#31181;&amp;#26893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83;&amp;#33491;&amp;#31181;&amp;#26893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33583;&amp;#33491;&amp;#31181;&amp;#26893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83;&amp;#33491;&amp;#31181;&amp;#2689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583;&amp;#33491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583;&amp;#33491;&amp;#31181;&amp;#268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583;&amp;#33491;&amp;#31181;&amp;#26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583;&amp;#33491;&amp;#31181;&amp;#26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583;&amp;#33491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583;&amp;#33491;&amp;#31181;&amp;#26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83;&amp;#33491;&amp;#31181;&amp;#26893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83;&amp;#33491;&amp;#31181;&amp;#26893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05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058;&amp;#34892;&amp;#19994;&amp;#23545;&amp;#33583;&amp;#33491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4892;&amp;#19994;&amp;#23545;&amp;#33583;&amp;#33491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0154;&amp;#21592;&amp;#34892;&amp;#19994;&amp;#23545;&amp;#33583;&amp;#33491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33583;&amp;#33491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83;&amp;#33491;&amp;#31181;&amp;#26893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583;&amp;#33491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83;&amp;#33491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83;&amp;#33491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83;&amp;#33491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83;&amp;#33491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3;&amp;#33491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83;&amp;#33491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583;&amp;#33491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583;&amp;#33491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583;&amp;#33491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83;&amp;#33491;&amp;#31181;&amp;#26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583;&amp;#334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83;&amp;#33491;&amp;#31181;&amp;#2689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8330;&amp;#20811;&amp;#21220;&amp;#30334;&amp;#21512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7995;&amp;#30591;&amp;#33583;&amp;#3349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9;&amp;#27700;&amp;#21439;&amp;#21033;&amp;#21073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1;&amp;#22478;&amp;#21439;&amp;#23500;&amp;#31077;&amp;#33583;&amp;#3349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60;&amp;#24503;&amp;#21439;&amp;#39640;&amp;#26862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7743;&amp;#21439;&amp;#22825;&amp;#20016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583;&amp;#33491;&amp;#31181;&amp;#26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583;&amp;#33491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83;&amp;#33491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583;&amp;#33491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83;&amp;#33491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83;&amp;#33491;&amp;#31181;&amp;#26893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83;&amp;#33491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83;&amp;#33491;&amp;#31181;&amp;#268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583;&amp;#33491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583;&amp;#33491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583;&amp;#33491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583;&amp;#33491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3583;&amp;#33491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583;&amp;#33491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583;&amp;#33491;&amp;#31181;&amp;#2689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83;&amp;#33491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3491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83;&amp;#33491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3491;&amp;#31181;&amp;#2689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83;&amp;#33491;&amp;#31181;&amp;#2689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583;&amp;#33491;&amp;#31181;&amp;#26893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83;&amp;#33491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83;&amp;#33491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3583;&amp;#33491;&amp;#31181;&amp;#2689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83;&amp;#33491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583;&amp;#33491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83;&amp;#33491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83;&amp;#33491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83;&amp;#33491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83;&amp;#33491;&amp;#31181;&amp;#26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