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类电子商务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31867;&amp;#30005;&amp;#23376;&amp;#21830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31867;&amp;#30005;&amp;#23376;&amp;#21830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1/201810/23-276713.html"&gt;&lt;span&gt;&lt;span&gt;&amp;#37202;&amp;#31867;&amp;#30005;&amp;#23376;&amp;#21830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7202;&amp;#31867;&amp;#30005;&amp;#23376;&amp;#21830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30005;&amp;#23376;&amp;#21830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60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481;&amp;#23614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02;&amp;#31867;&amp;#30005;&amp;#23376;&amp;#21830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202;&amp;#31867;&amp;#30005;&amp;#23376;&amp;#21830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02;&amp;#31867;&amp;#30005;&amp;#23376;&amp;#21830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31867;&amp;#30005;&amp;#23376;&amp;#21830;&amp;#21153;&amp;#19982;&amp;#32447;&amp;#19979;&amp;#28040;&amp;#36153;&amp;#20132;&amp;#26131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31867;&amp;#30005;&amp;#23376;&amp;#21830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202;&amp;#31867;&amp;#30005;&amp;#23376;&amp;#21830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3186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31867;&amp;#30005;&amp;#23376;&amp;#2183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30005;&amp;#23376;&amp;#21830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31867;&amp;#30005;&amp;#23376;&amp;#21830;&amp;#21153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31867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31867;&amp;#30005;&amp;#23376;&amp;#21830;&amp;#21153;&amp;#24066;&amp;#22330;&amp;#29616;&amp;#26377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31867;&amp;#30005;&amp;#23376;&amp;#21830;&amp;#21153;&amp;#24066;&amp;#22330;&amp;#28508;&amp;#2231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02;&amp;#31867;&amp;#30005;&amp;#23376;&amp;#21830;&amp;#21153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9640;&amp;#30340;&amp;#29289;&amp;#27969;&amp;#25104;&amp;#26412;&amp;#38477;&amp;#20302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6723;&amp;#37202;&amp;#22320;&amp;#26041;&amp;#32463;&amp;#33829;&amp;#31574;&amp;#30053;&amp;#3680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7202;&amp;#31867;&amp;#20225;&amp;#19994;&amp;#20559;&amp;#37325;&amp;#37202;&amp;#318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02;&amp;#31867;&amp;#30005;&amp;#23376;&amp;#21830;&amp;#211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33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89;&amp;#33796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9;&amp;#33796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89;&amp;#33796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60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30005;&amp;#23376;&amp;#21830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30005;&amp;#23376;&amp;#21830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30005;&amp;#23376;&amp;#21830;&amp;#21153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30005;&amp;#23376;&amp;#21830;&amp;#21153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60;&amp;#37202;&amp;#20225;&amp;#19994;&amp;#23545;&amp;#30005;&amp;#23376;&amp;#21830;&amp;#21153;&amp;#24066;&amp;#2233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60;&amp;#37202;&amp;#30005;&amp;#23376;&amp;#21830;&amp;#21153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7202;&amp;#31867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202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7202;&amp;#31867;&amp;#30005;&amp;#23376;&amp;#21830;&amp;#211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30005;&amp;#23376;&amp;#21830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1867;&amp;#30005;&amp;#23376;&amp;#21830;&amp;#211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31867;&amp;#30005;&amp;#23376;&amp;#21830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31867;&amp;#30005;&amp;#23376;&amp;#21830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1867;&amp;#30005;&amp;#23376;&amp;#21830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31867;&amp;#30005;&amp;#23376;&amp;#21830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7202;&amp;#31867;&amp;#30005;&amp;#23376;&amp;#21830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7202;&amp;#31867;&amp;#30005;&amp;#23376;&amp;#21830;&amp;#21153;&amp;#24179;&amp;#21488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31867;&amp;#30005;&amp;#23376;&amp;#21830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37202;&amp;#31867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3578;&amp;#32418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63;&amp;#20080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148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79;&amp;#2148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7202;&amp;#31867;&amp;#30005;&amp;#23376;&amp;#21830;&amp;#2115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7202;&amp;#31867;&amp;#30005;&amp;#23376;&amp;#21830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7202;&amp;#31867;&amp;#30005;&amp;#23376;&amp;#21830;&amp;#2115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1830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1830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30005;&amp;#23376;&amp;#21830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31867;&amp;#30005;&amp;#23376;&amp;#21830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31867;&amp;#30005;&amp;#23376;&amp;#21830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31867;&amp;#30005;&amp;#23376;&amp;#21830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31867;&amp;#30005;&amp;#23376;&amp;#21830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02;&amp;#31867;&amp;#30005;&amp;#23376;&amp;#21830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31867;&amp;#30005;&amp;#23376;&amp;#21830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31867;&amp;#30005;&amp;#23376;&amp;#21830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31867;&amp;#30005;&amp;#23376;&amp;#21830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7202;&amp;#31867;&amp;#30005;&amp;#23376;&amp;#21830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7202;&amp;#31867;&amp;#30005;&amp;#23376;&amp;#21830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7202;&amp;#31867;&amp;#30005;&amp;#23376;&amp;#21830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31867;&amp;#30005;&amp;#23376;&amp;#21830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31867;&amp;#30005;&amp;#23376;&amp;#21830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31867;&amp;#30005;&amp;#23376;&amp;#21830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02;&amp;#31867;&amp;#30005;&amp;#23376;&amp;#21830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1867;&amp;#30005;&amp;#23376;&amp;#21830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31867;&amp;#30005;&amp;#23376;&amp;#21830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30005;&amp;#23376;&amp;#21830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1867;&amp;#30005;&amp;#23376;&amp;#21830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1867;&amp;#30005;&amp;#23376;&amp;#21830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1867;&amp;#30005;&amp;#23376;&amp;#21830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31867;&amp;#30005;&amp;#23376;&amp;#21830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1867;&amp;#30005;&amp;#23376;&amp;#21830;&amp;#211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1867;&amp;#30005;&amp;#23376;&amp;#21830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830;&amp;#21153;&amp;#34892;&amp;#19994;&amp;#32479;&amp;#35745;&amp;#28085;&amp;#3042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867;&amp;#30005;&amp;#23376;&amp;#21830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7169;&amp;#24335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19982;&amp;#32447;&amp;#19979;&amp;#20132;&amp;#26131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2447;&amp;#19979;&amp;#20132;&amp;#26131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202;&amp;#31867;&amp;#30005;&amp;#23376;&amp;#21830;&amp;#21153;&amp;#20132;&amp;#26131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