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权式酒店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6435;&amp;#24335;&amp;#37202;&amp;#24215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6435;&amp;#24335;&amp;#37202;&amp;#24215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35;&amp;#26435;&amp;#24335;&amp;#37202;&amp;#24215;&amp;#24066;&amp;#22330;&amp;#20840;&amp;#26223;&amp;#35843;&amp;#26597;&amp;#19982;&amp;#24066;&amp;#22330;&amp;#20379;&amp;#38656;&amp;#39044;&amp;#27979;&amp;#25253;&amp;#21578;&amp;#12299;&amp;#20849;&amp;#20843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604/18-198485.html"&gt;&lt;span&gt;&lt;span&gt;&amp;#20135;&amp;#26435;&amp;#24335;&amp;#37202;&amp;#2421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6435;&amp;#24335;&amp;#37202;&amp;#24215;&amp;#30340;&amp;#30028;&amp;#2345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26435;&amp;#24335;&amp;#37202;&amp;#2421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5;&amp;#26435;&amp;#24335;&amp;#37202;&amp;#242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26435;&amp;#24335;&amp;#37202;&amp;#242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35;&amp;#26435;&amp;#24335;&amp;#37202;&amp;#242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38469;&amp;#20135;&amp;#26435;&amp;#24335;&amp;#37202;&amp;#24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38469;&amp;#20135;&amp;#26435;&amp;#24335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38469;&amp;#20135;&amp;#26435;&amp;#24335;&amp;#37202;&amp;#24215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69;&amp;#38469;&amp;#20135;&amp;#26435;&amp;#24335;&amp;#37202;&amp;#24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269;&amp;#38469;&amp;#20135;&amp;#26435;&amp;#24335;&amp;#37202;&amp;#24215;&amp;#34892;&amp;#19994;&amp;#23458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2269;&amp;#38469;&amp;#20135;&amp;#26435;&amp;#24335;&amp;#37202;&amp;#24215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135;&amp;#26435;&amp;#24335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0135;&amp;#26435;&amp;#24335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0135;&amp;#26435;&amp;#24335;&amp;#37202;&amp;#2421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0135;&amp;#26435;&amp;#24335;&amp;#37202;&amp;#24215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0135;&amp;#26435;&amp;#24335;&amp;#37202;&amp;#24215;&amp;#34892;&amp;#19994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5237;&amp;#36164;&amp;#32773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36141;&amp;#20080;&amp;#32773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0135;&amp;#26435;&amp;#24335;&amp;#37202;&amp;#242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335;&amp;#37202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0135;&amp;#26435;&amp;#24335;&amp;#37202;&amp;#24215;&amp;#34892;&amp;#19994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34892;&amp;#19994;&amp;#24066;&amp;#2233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34892;&amp;#1999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335;&amp;#37202;&amp;#24215;&amp;#34892;&amp;#19994;&amp;#36816;&amp;#33829;&amp;#25104;&amp;#2115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6435;&amp;#24335;&amp;#37202;&amp;#24215;&amp;#34892;&amp;#19994;&amp;#21508;&amp;#26143;&amp;#32423;&amp;#26723;&amp;#2742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6435;&amp;#24335;&amp;#37202;&amp;#24215;&amp;#34892;&amp;#19994;&amp;#25237;&amp;#36164;&amp;#22238;&amp;#252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6435;&amp;#24335;&amp;#37202;&amp;#24215;&amp;#34892;&amp;#19994;&amp;#21697;&amp;#29260;&amp;#31649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20135;&amp;#26435;&amp;#24335;&amp;#37202;&amp;#2421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13;&amp;#22269;&amp;#20135;&amp;#26435;&amp;#24335;&amp;#37202;&amp;#24215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35;&amp;#26435;&amp;#24335;&amp;#37202;&amp;#2421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98;&amp;#26102;&amp;#24230;&amp;#20551;&amp;#24066;&amp;#22330;&amp;#35268;&amp;#27169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998;&amp;#26102;&amp;#24230;&amp;#20551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998;&amp;#26102;&amp;#24230;&amp;#2055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27;&amp;#35201;&amp;#20998;&amp;#26102;&amp;#24230;&amp;#2055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98;&amp;#26102;&amp;#24230;&amp;#20551;&amp;#37202;&amp;#242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27;&amp;#35201;&amp;#20998;&amp;#26102;&amp;#24230;&amp;#20551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1457;&amp;#23637;&amp;#20998;&amp;#26102;&amp;#24230;&amp;#20551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046;&amp;#32422;&amp;#20013;&amp;#22269;&amp;#20998;&amp;#26102;&amp;#24230;&amp;#20551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0998;&amp;#26102;&amp;#24230;&amp;#2055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202;&amp;#24215;&amp;#24335;&amp;#20844;&amp;#23507;&amp;#24066;&amp;#22330;&amp;#35268;&amp;#27169;&amp;#19982;&amp;#24320;&amp;#2145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7202;&amp;#24215;&amp;#24335;&amp;#20844;&amp;#23507;&amp;#24066;&amp;#22330;&amp;#24635;&amp;#203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447;&amp;#22478;&amp;#24066;&amp;#37202;&amp;#24215;&amp;#24335;&amp;#20844;&amp;#235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35;&amp;#20844;&amp;#23507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4335;&amp;#20844;&amp;#2350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335;&amp;#20844;&amp;#2350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335;&amp;#20844;&amp;#23507;&amp;#31199;&amp;#36161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47;&amp;#22478;&amp;#24066;&amp;#37202;&amp;#24215;&amp;#24335;&amp;#20844;&amp;#2350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35;&amp;#20844;&amp;#23507;&amp;#24066;&amp;#2233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4335;&amp;#20844;&amp;#2350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335;&amp;#20844;&amp;#23507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24215;&amp;#24335;&amp;#20844;&amp;#23507;&amp;#31199;&amp;#36161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7202;&amp;#24215;&amp;#24335;&amp;#20844;&amp;#23507;&amp;#32463;&amp;#33829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4335;&amp;#20844;&amp;#23507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4335;&amp;#20844;&amp;#2350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24335;&amp;#20844;&amp;#23507;&amp;#37197;&amp;#2287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7202;&amp;#24215;&amp;#24335;&amp;#20844;&amp;#23507;&amp;#31649;&amp;#29702;&amp;#19982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4320;&amp;#21457;&amp;#19982;&amp;#25237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8144;&amp;#21806;&amp;#199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027;&amp;#35201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0340;&amp;#25237;&amp;#36164;&amp;#32463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7202;&amp;#24215;&amp;#24335;&amp;#20844;&amp;#23507;&amp;#39033;&amp;#30446;&amp;#24320;&amp;#21457;&amp;#19982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24066;&amp;#22330;&amp;#23450;&amp;#2030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268;&amp;#21010;&amp;#35774;&amp;#3574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2871;&amp;#35774;&amp;#26045;&amp;#35774;&amp;#3574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31649;&amp;#2970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53;&amp;#28216;&amp;#34892;&amp;#19994;&amp;#19981;&amp;#21516;&amp;#23618;&amp;#2742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269;&amp;#20869;&amp;#26053;&amp;#28216;&amp;#24066;&amp;#22330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amp;#19982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amp;#19982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&amp;#19982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19981;&amp;#21516;&amp;#23618;&amp;#27425;&amp;#26053;&amp;#28216;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066;&amp;#22330;&amp;#24635;&amp;#20307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6053;&amp;#2821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30;&amp;#20551;&amp;#2821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1153;&amp;#20250;&amp;#23637;&amp;#2821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1471;&amp;#26053;&amp;#2821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1;&amp;#38386;&amp;#24230;&amp;#20551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258;&amp;#39550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58;&amp;#30001;&amp;#348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1471;&amp;#26053;&amp;#2821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28216;&amp;#22320;&amp;#20135;&amp;#34892;&amp;#19994;&amp;#24320;&amp;#21457;&amp;#27169;&amp;#24335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53;&amp;#28216;&amp;#22320;&amp;#2013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2320;&amp;#20135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2320;&amp;#20135;&amp;#39033;&amp;#30446;&amp;#2130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2320;&amp;#20135;&amp;#39033;&amp;#30446;&amp;#29992;&amp;#2232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53;&amp;#28216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7010;&amp;#24565;&amp;#38656;&amp;#27714;&amp;#21040;&amp;#20135;&amp;#2169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512;&amp;#22411;&amp;#21306;&amp;#2249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004;&amp;#26497;&amp;rdquo;&amp;#24320;&amp;#2145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8304;&amp;#25972;&amp;#21512;&amp;#27169;&amp;#24335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9064;&amp;#29305;&amp;#33394;&amp;#19982;&amp;#36136;&amp;#37327;&amp;#35201;&amp;#27714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53;&amp;#28216;&amp;#22320;&amp;#20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53;&amp;#28216;&amp;#22320;&amp;#2013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2320;&amp;#20135;&amp;#34892;&amp;#19994;&amp;#25237;&amp;#3616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2320;&amp;#20135;&amp;#34892;&amp;#19994;&amp;#24773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2320;&amp;#20135;&amp;#34892;&amp;#19994;&amp;#20998;&amp;#26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22320;&amp;#20135;&amp;#34892;&amp;#19994;&amp;#23436;&amp;#218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053;&amp;#28216;&amp;#22320;&amp;#20135;&amp;#20856;&amp;#22411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0392;&amp;#2247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26;&amp;#20392;&amp;#22478;&amp;#27169;&amp;#2433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4320;&amp;#21457;&amp;#1998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6;&amp;#20392;&amp;#22478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37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372;&amp;#27169;&amp;#2433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53;&amp;#28216;&amp;#22320;&amp;#20135;&amp;#39033;&amp;#304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372;&amp;#27169;&amp;#24335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250;&amp;#23637;&amp;#34892;&amp;#19994;&amp;#21457;&amp;#23637;&amp;#35268;&amp;#27169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0250;&amp;#23637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5272;&amp;#22330;&amp;#3930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37;&amp;#35272;&amp;#22330;&amp;#39302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37;&amp;#35272;&amp;#22330;&amp;#39302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637;&amp;#35272;&amp;#22330;&amp;#39302;&amp;#30465;&amp;#2406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30;&amp;#21150;&amp;#23637;&amp;#202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37;&amp;#20250;&amp;#20030;&amp;#21150;&amp;#2233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37;&amp;#20250;&amp;#23637;&amp;#2098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3637;&amp;#2025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20250;&amp;#26102;&amp;#38388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20250;&amp;#34892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7;&amp;#26399;&amp;#29305;&amp;#2444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508;&amp;#22320;&amp;#20250;&amp;#23637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250;&amp;#23637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0250;&amp;#23637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0250;&amp;#23637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0250;&amp;#23637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250;&amp;#23637;&amp;#23545;&amp;#37202;&amp;#24215;&amp;#19994;&amp;#25289;&amp;#211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0250;&amp;#236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35;&amp;#26435;&amp;#24335;&amp;#37202;&amp;#24215;&amp;#34892;&amp;#19994;&amp;#28040;&amp;#36153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7202;&amp;#24215;&amp;#19994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7202;&amp;#24215;&amp;#30340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02;&amp;#24215;&amp;#23458;&amp;#28304;&amp;#35268;&amp;#27169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20027;&amp;#35201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7202;&amp;#2421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43;&amp;#32423;&amp;#37202;&amp;#24215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7202;&amp;#2421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3458;&amp;#20303;&amp;#23487;&amp;#35774;&amp;#2604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3458;&amp;#26053;&amp;#34892;&amp;#30446;&amp;#3034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3458;&amp;#30340;&amp;#28040;&amp;#36153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35;&amp;#26435;&amp;#24335;&amp;#37202;&amp;#24215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26435;&amp;#24335;&amp;#37202;&amp;#24215;&amp;#23458;&amp;#25143;&amp;#26500;&amp;#2510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335;&amp;#37202;&amp;#24215;&amp;#23458;&amp;#25143;&amp;#22320;&amp;#21306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335;&amp;#37202;&amp;#24215;&amp;#23458;&amp;#25143;&amp;#24180;&amp;#40836;&amp;#2361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335;&amp;#37202;&amp;#24215;&amp;#23458;&amp;#25143;&amp;#32844;&amp;#19994;&amp;#32972;&amp;#2622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25143;&amp;#23545;&amp;#20135;&amp;#26435;&amp;#24335;&amp;#37202;&amp;#24215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6141;&amp;#20080;&amp;#20135;&amp;#26435;&amp;#24335;&amp;#37202;&amp;#24215;&amp;#26102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3545;&amp;#20135;&amp;#26435;&amp;#24335;&amp;#37202;&amp;#24215;&amp;#39033;&amp;#30446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26435;&amp;#24335;&amp;#37202;&amp;#24215;&amp;#34892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135;&amp;#26435;&amp;#24335;&amp;#37202;&amp;#24215;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35;&amp;#26435;&amp;#24335;&amp;#37202;&amp;#24215;&amp;#34892;&amp;#19994;&amp;#36816;&amp;#33829;&amp;#19982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135;&amp;#26435;&amp;#24335;&amp;#37202;&amp;#24215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26435;&amp;#24335;&amp;#37202;&amp;#24215;&amp;#25237;&amp;#36164;&amp;#2622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51;&amp;#20135;&amp;#26032;&amp;#25919;&amp;#23545;&amp;#20135;&amp;#26435;&amp;#24335;&amp;#37202;&amp;#24215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135;&amp;#26435;&amp;#24335;&amp;#37202;&amp;#242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56;&amp;#32479;&amp;#37202;&amp;#24215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202;&amp;#24215;&amp;#24335;&amp;#20844;&amp;#23507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98;&amp;#26102;&amp;#24230;&amp;#20551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35;&amp;#26435;&amp;#24335;&amp;#37202;&amp;#24215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135;&amp;#26435;&amp;#24335;&amp;#37202;&amp;#242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26435;&amp;#24335;&amp;#37202;&amp;#24215;&amp;#20856;&amp;#2241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26435;&amp;#24335;&amp;#37202;&amp;#24215;&amp;#26680;&amp;#24515;&amp;#31454;&amp;#20105;&amp;#21147;&amp;#25171;&amp;#368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289;&amp;#19994;&amp;#31649;&amp;#29702;&amp;#20225;&amp;#19994;&amp;#20135;&amp;#26435;&amp;#24335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19994;&amp;#31649;&amp;#29702;&amp;#20225;&amp;#19994;&amp;#32463;&amp;#33829;&amp;#20135;&amp;#26435;&amp;#24335;&amp;#37202;&amp;#2421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19994;&amp;#31649;&amp;#29702;&amp;#20225;&amp;#19994;&amp;#22914;&amp;#20309;&amp;#32463;&amp;#33829;&amp;#22909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135;&amp;#26435;&amp;#24335;&amp;#37202;&amp;#24215;pmbok&amp;#39033;&amp;#30446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pmbok&amp;#39033;&amp;#30446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135;&amp;#26435;&amp;#24335;&amp;#37202;&amp;#24215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4701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3257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30410;&amp;#27979;&amp;#316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21830;&amp;#35802;&amp;#204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135;&amp;#26435;&amp;#24335;&amp;#37202;&amp;#24215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mbok&amp;#39033;&amp;#30446;&amp;#31649;&amp;#2970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mbok&amp;#39033;&amp;#30446;&amp;#31649;&amp;#2970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pmbok&amp;#39033;&amp;#30446;&amp;#31649;&amp;#29702;&amp;#27969;&amp;#3124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696;&amp;#20363;&amp;mdash;&amp;mdash;&amp;#22885;&amp;#26519;&amp;#22269;&amp;#38469;&amp;#26381;&amp;#21153;&amp;#24335;&amp;#20844;&amp;#2350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31649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033;&amp;#30446;&amp;#21487;&amp;#34892;&amp;#24615;&amp;#20998;&amp;#2651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6696;&amp;#20363;&amp;mdash;&amp;mdash;&amp;#19977;&amp;#20122;&amp;#21326;&amp;#23431;&amp;#30343;&amp;#20896;&amp;#20551;&amp;#26085;&amp;#37202;&amp;#24215;&amp;#38144;&amp;#218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5268;&amp;#21010;&amp;#24037;&amp;#20316;&amp;#20998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147;&amp;#36164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0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46;&amp;#23450;&amp;#39033;&amp;#30446;&amp;#38144;&amp;#218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033;&amp;#30446;&amp;#38144;&amp;#21806;&amp;#35268;&amp;#2101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6696;&amp;#20363;&amp;mdash;&amp;mdash;&amp;#28145;&amp;#22323;&amp;#22823;&amp;#26757;&amp;#27801;&amp;#28023;&amp;#26223;&amp;#37202;&amp;#24215;&amp;#33829;&amp;#38144;&amp;#36136;&amp;#3732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36136;&amp;#37327;&amp;#25511;&amp;#21046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26696;&amp;#20363;&amp;mdash;&amp;mdash;&amp;#28023;&amp;#33322;&amp;#20135;&amp;#26435;&amp;#24335;&amp;#37202;&amp;#24215;&amp;#39033;&amp;#30446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33322;&amp;#38598;&amp;#22242;&amp;#39033;&amp;#30446;&amp;#31649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mp.net &amp;#38598;&amp;#25104;&amp;#31649;&amp;#29702;&amp;#24179;&amp;#214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mp.net&amp;#38598;&amp;#25104;&amp;#31649;&amp;#29702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33322;&amp;#38598;&amp;#22242;&amp;#39033;&amp;#30446;&amp;#31649;&amp;#29702;&amp;#20449;&amp;#24687;&amp;#31995;&amp;#32479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35;&amp;#26435;&amp;#24335;&amp;#37202;&amp;#24215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35;&amp;#26435;&amp;#24335;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26435;&amp;#24335;&amp;#37202;&amp;#24215;&amp;#20856;&amp;#2241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35;&amp;#26435;&amp;#24335;&amp;#37202;&amp;#24215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35;&amp;#26435;&amp;#24335;&amp;#37202;&amp;#24215;&amp;#30340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26435;&amp;#24335;&amp;#37202;&amp;#24215;&amp;#30340;&amp;#24418;&amp;#3593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230;&amp;#20551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830;&amp;#21153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6435;&amp;#24335;&amp;#37202;&amp;#24215;&amp;#3034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9;&amp;#20256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9;&amp;#20256;&amp;#25512;&amp;#24191;&amp;#23186;&amp;#20307;&amp;#30340;&amp;#36873;&amp;#2532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6435;&amp;#24335;&amp;#37202;&amp;#24215;&amp;#3034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307;&amp;#31995;&amp;#21644;&amp;#38144;&amp;#218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1046;&amp;#24230;&amp;#21450;&amp;#21046;&amp;#24230;&amp;#21019;&amp;#26032;&amp;#30340;&amp;#20986;&amp;#214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26435;&amp;#24335;&amp;#37202;&amp;#24215;&amp;#21019;&amp;#26032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2320;&amp;#21306;&amp;#20135;&amp;#26435;&amp;#24335;&amp;#37202;&amp;#242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325;&amp;#28857;&amp;#30465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023;&amp;#21335;&amp;#30465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1335;&amp;#30465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1335;&amp;#30465;&amp;#37202;&amp;#2421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20135;&amp;#26435;&amp;#24335;&amp;#37202;&amp;#24215;&amp;#24066;&amp;#22330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023;&amp;#21335;&amp;#30465;&amp;#20135;&amp;#26435;&amp;#24335;&amp;#37202;&amp;#24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22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122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7;&amp;#20122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7;&amp;#20122;&amp;#37202;&amp;#24215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122;&amp;#24066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122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122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7;&amp;#20122;&amp;#24066;&amp;#21457;&amp;#23637;&amp;#20135;&amp;#26435;&amp;#24335;&amp;#37202;&amp;#242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78;&amp;#28023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6143;&amp;#32423;&amp;#37202;&amp;#2421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0135;&amp;#26435;&amp;#24335;&amp;#37202;&amp;#24215;&amp;#24066;&amp;#22330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0135;&amp;#26435;&amp;#24335;&amp;#37202;&amp;#24215;&amp;#24066;&amp;#22330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78;&amp;#28023;&amp;#24066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35;&amp;#26435;&amp;#24335;&amp;#37202;&amp;#24215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145;&amp;#22323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37202;&amp;#242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37202;&amp;#2421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37202;&amp;#24215;&amp;#24066;&amp;#2233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0135;&amp;#26435;&amp;#24335;&amp;#37202;&amp;#24215;&amp;#24418;&amp;#24335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0135;&amp;#26435;&amp;#24335;&amp;#37202;&amp;#24215;&amp;#21806;&amp;#20215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20135;&amp;#26435;&amp;#24335;&amp;#37202;&amp;#24215;&amp;#23458;&amp;#25143;&amp;#26500;&amp;#25104;&amp;#21450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145;&amp;#22323;&amp;#24066;&amp;#20135;&amp;#26435;&amp;#24335;&amp;#37202;&amp;#24215;&amp;#25237;&amp;#36164;&amp;#22238;&amp;#25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8145;&amp;#22323;&amp;#24066;&amp;#20135;&amp;#26435;&amp;#24335;&amp;#37202;&amp;#24215;&amp;#33829;&amp;#38144;&amp;#25163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8271;&amp;#27801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4066;&amp;#20135;&amp;#26435;&amp;#24335;&amp;#37202;&amp;#24215;&amp;#22522;&amp;#26412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4066;&amp;#20135;&amp;#26435;&amp;#24335;&amp;#37202;&amp;#2421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801;&amp;#24066;&amp;#20135;&amp;#26435;&amp;#24335;&amp;#37202;&amp;#24215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271;&amp;#27801;&amp;#24066;&amp;#20135;&amp;#26435;&amp;#24335;&amp;#37202;&amp;#24215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271;&amp;#27801;&amp;#20135;&amp;#26435;&amp;#24335;&amp;#37202;&amp;#24215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5104;&amp;#37117;&amp;#24066;&amp;#20135;&amp;#26435;&amp;#24335;&amp;#37202;&amp;#24215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4066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20135;&amp;#26435;&amp;#24335;&amp;#37202;&amp;#24215;&amp;#22522;&amp;#2641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4335;&amp;#37202;&amp;#24215;&amp;#20301;&amp;#3262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4335;&amp;#37202;&amp;#24215;&amp;#30005;&amp;#2679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26435;&amp;#24335;&amp;#37202;&amp;#24215;&amp;#20572;&amp;#36710;&amp;#2030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6435;&amp;#24335;&amp;#37202;&amp;#24215;&amp;#23458;&amp;#25151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35;&amp;#26435;&amp;#24335;&amp;#37202;&amp;#24215;&amp;#39184;&amp;#3927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135;&amp;#26435;&amp;#24335;&amp;#37202;&amp;#24215;&amp;#36719;&amp;#20214;&amp;#26381;&amp;#21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066;&amp;#20135;&amp;#26435;&amp;#24335;&amp;#37202;&amp;#24215;&amp;#23458;&amp;#28304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63;&amp;#35775;&amp;#32773;&amp;#26469;&amp;#28304;&amp;#12289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63;&amp;#35775;&amp;#32773;&amp;#25910;&amp;#20837;&amp;#12289;&amp;#23398;&amp;#213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63;&amp;#35775;&amp;#32773;&amp;#23545;&amp;#20135;&amp;#26435;&amp;#24335;&amp;#37202;&amp;#24215;&amp;#30340;&amp;#35748;&amp;#35782;&amp;#21644;&amp;#24847;&amp;#352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63;&amp;#35775;&amp;#32773;&amp;#23545;&amp;#20135;&amp;#26435;&amp;#24335;&amp;#37202;&amp;#24215;&amp;#24847;&amp;#352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0135;&amp;#26435;&amp;#24335;&amp;#37202;&amp;#242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37117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37117;&amp;#24066;&amp;#20135;&amp;#26435;&amp;#24335;&amp;#37202;&amp;#242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5104;&amp;#37117;&amp;#24066;&amp;#20135;&amp;#26435;&amp;#24335;&amp;#37202;&amp;#2421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5104;&amp;#37117;&amp;#24066;&amp;#20135;&amp;#26435;&amp;#24335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22478;&amp;#24066;&amp;#22280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271;&amp;#19977;&amp;#35282;&amp;#33145;&amp;#22320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23665;&amp;#20135;&amp;#26435;&amp;#24335;&amp;#37202;&amp;#242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54;&amp;#38498;&amp;#20135;&amp;#26435;&amp;#24335;&amp;#37202;&amp;#24215;&amp;#25237;&amp;#3616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87;&amp;#24030;&amp;#20135;&amp;#26435;&amp;#24335;&amp;#37202;&amp;#242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51;&amp;#20013;&amp;#22320;&amp;#2130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31;&amp;#38451;&amp;#24066;&amp;#20135;&amp;#26435;&amp;#24335;&amp;#37202;&amp;#2421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73;&amp;#24030;&amp;#24066;&amp;#20135;&amp;#26435;&amp;#24335;&amp;#37202;&amp;#242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21322;&amp;#23707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2;&amp;#23707;&amp;#22320;&amp;#21306;&amp;#20135;&amp;#26435;&amp;#24335;&amp;#37202;&amp;#24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2;&amp;#23707;&amp;#22320;&amp;#21306;&amp;#20135;&amp;#26435;&amp;#24335;&amp;#37202;&amp;#24215;&amp;#39033;&amp;#3044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041;&amp;#28023;&amp;#12289;&amp;#28895;&amp;#21488;&amp;#12289;&amp;#26085;&amp;#29031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2;&amp;#23707;&amp;#22320;&amp;#21306;&amp;#20135;&amp;#26435;&amp;#24335;&amp;#37202;&amp;#24215;&amp;#37197;&amp;#22871;&amp;#3577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47;&amp;#20195;&amp;#34920;&amp;#22478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35;&amp;#26124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6124;&amp;#24066;&amp;#20135;&amp;#26435;&amp;#24335;&amp;#37202;&amp;#24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124;&amp;#24066;&amp;#20135;&amp;#26435;&amp;#24335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6124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6124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35;&amp;#26124;&amp;#24066;&amp;#20135;&amp;#26435;&amp;#24335;&amp;#37202;&amp;#242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35;&amp;#26124;&amp;#24066;&amp;#20135;&amp;#26435;&amp;#24335;&amp;#37202;&amp;#24215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149;&amp;#38451;&amp;#24066;&amp;#20135;&amp;#26435;&amp;#24335;&amp;#37202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38451;&amp;#24066;&amp;#20135;&amp;#26435;&amp;#24335;&amp;#37202;&amp;#24215;&amp;#34892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8451;&amp;#24066;&amp;#20135;&amp;#26435;&amp;#24335;&amp;#37202;&amp;#2421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38451;&amp;#24066;&amp;#20135;&amp;#26435;&amp;#24335;&amp;#37202;&amp;#24215;&amp;#23458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38451;&amp;#24066;&amp;#20135;&amp;#26435;&amp;#24335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0135;&amp;#26435;&amp;#24335;&amp;#37202;&amp;#24215;&amp;#39033;&amp;#3044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145;&amp;#22323;&amp;#22823;&amp;#26757;&amp;#27801;&amp;#38597;&amp;#20848;&amp;#37202;&amp;#2421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033;&amp;#304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77;&amp;#24030;&amp;#22806;&amp;#28023;&amp;#26376;&amp;#20142;&amp;#28286;&amp;#22823;&amp;#37202;&amp;#2421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0;&amp;#21457;&amp;#2183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02;&amp;#24215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4;&amp;#21151;&amp;#22240;&amp;#32032;&amp;#21450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384;&amp;#22312;&amp;#38382;&amp;#39064;&amp;#20998;&amp;#26512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22;&amp;#21331;&amp;#36798;&amp;#20135;&amp;#26435;&amp;#24335;&amp;#37202;&amp;#242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94;&amp;#20027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37329;&amp;#33394;&amp;#20551;&amp;#26085;&amp;#20135;&amp;#26435;&amp;#24335;&amp;#37202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19994;&amp;#20027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5104;&amp;#37117;&amp;#24066;&amp;#32043;&amp;#34183;?6?1&amp;#38134;&amp;#24231;&amp;#37202;&amp;#2421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9033;&amp;#30446;&amp;#23450;&amp;#20301;&amp;#2145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122;&amp;#28023;&amp;#38901;&amp;#24230;&amp;#20551;&amp;#37202;&amp;#2421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320;&amp;#21457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320;&amp;#29702;&amp;#20301;&amp;#3262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7202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20135;&amp;#26435;&amp;#24335;&amp;#37202;&amp;#24215;&amp;#21457;&amp;#23637;&amp;#36235;&amp;#21183;&amp;#19982;&amp;#25237;&amp;#34701;&amp;#36164;&amp;#21069;&amp;#2622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269;&amp;#20869;&amp;#22806;&amp;#37202;&amp;#24215;&amp;#34892;&amp;#19994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38469;&amp;#37202;&amp;#24215;&amp;#34892;&amp;#19994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320;&amp;#21306;&amp;#37202;&amp;#24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508;&amp;#26143;&amp;#32423;&amp;#37202;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7202;&amp;#2421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7202;&amp;#24215;&amp;#38598;&amp;#222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7202;&amp;#24215;&amp;#34892;&amp;#19994;&amp;#21457;&amp;#23637;&amp;#29366;&amp;#2091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4066;&amp;#22330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6143;&amp;#32423;&amp;#37202;&amp;#24215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7202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202;&amp;#24215;&amp;#34892;&amp;#19994;&amp;#21697;&amp;#2926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2269;&amp;#37202;&amp;#24215;&amp;#34892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2269;&amp;#37202;&amp;#2421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135;&amp;#26435;&amp;#24335;&amp;#37202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0135;&amp;#26435;&amp;#24335;&amp;#37202;&amp;#24215;&amp;#25805;&amp;#2031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046;&amp;#32422;&amp;#20135;&amp;#26435;&amp;#24335;&amp;#37202;&amp;#24215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37;&amp;#36164;&amp;#32773;&amp;#23545;&amp;#20135;&amp;#26435;&amp;#24335;&amp;#37202;&amp;#24215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20135;&amp;#26435;&amp;#24335;&amp;#37202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013;&amp;#22269;&amp;#20135;&amp;#26435;&amp;#24335;&amp;#37202;&amp;#24215;&amp;#21457;&amp;#23637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135;&amp;#26435;&amp;#24335;&amp;#37202;&amp;#24215;&amp;#25237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237;&amp;#36164;&amp;#20135;&amp;#26435;&amp;#24335;&amp;#37202;&amp;#2421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320;&amp;#21457;&amp;#20135;&amp;#26435;&amp;#24335;&amp;#37202;&amp;#2421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0135;&amp;#26435;&amp;#24335;&amp;#37202;&amp;#2421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2269;&amp;#20135;&amp;#26435;&amp;#24335;&amp;#37202;&amp;#24215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26435;&amp;#24335;&amp;#37202;&amp;#242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26435;&amp;#24335;&amp;#37202;&amp;#24215;&amp;#19982;&amp;#20256;&amp;#32479;&amp;#25237;&amp;#36164;&amp;#26041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26435;&amp;#24335;&amp;#37202;&amp;#242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2806;&amp;#20135;&amp;#26435;&amp;#24335;&amp;#37202;&amp;#242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22806;&amp;#20135;&amp;#26435;&amp;#24335;&amp;#37202;&amp;#24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023;&amp;#22806;&amp;#20135;&amp;#26435;&amp;#24335;&amp;#37202;&amp;#24215;&amp;#38144;&amp;#21806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2806;&amp;#20135;&amp;#26435;&amp;#24335;&amp;#37202;&amp;#24215;&amp;#23458;&amp;#25143;&amp;#31867;&amp;#2241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2806;&amp;#20135;&amp;#26435;&amp;#24335;&amp;#37202;&amp;#24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508;&amp;#22320;&amp;#21306;&amp;#26032;&amp;#22686;&amp;#20135;&amp;#26435;&amp;#24335;&amp;#37202;&amp;#24215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508;&amp;#22320;&amp;#21306;&amp;#26032;&amp;#22686;&amp;#20135;&amp;#26435;&amp;#24335;&amp;#37202;&amp;#24215;&amp;#25968;&amp;#37327;&amp;#32479;&amp;#35745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20869;&amp;#20135;&amp;#26435;&amp;#24335;&amp;#37202;&amp;#242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0869;&amp;#20135;&amp;#26435;&amp;#24335;&amp;#37202;&amp;#24215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174;&amp;#25237;&amp;#36164;&amp;#32773;&amp;#35282;&amp;#24230;&amp;#20998;&amp;#26512;&amp;#20135;&amp;#26435;&amp;#24335;&amp;#37202;&amp;#24215;&amp;#20013;&amp;#22269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35;&amp;#26435;&amp;#24335;&amp;#37202;&amp;#24215;&amp;#21644;&amp;#20854;&amp;#20182;&amp;#25237;&amp;#36164;&amp;#21697;&amp;#31181;&amp;#30340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gdp&amp;#22686;&amp;#38271;&amp;#36235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gdp&amp;#22686;&amp;#36895;&amp;#19982;&amp;#37202;&amp;#24215;&amp;#34892;&amp;#19994;&amp;#25910;&amp;#20837;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0135;&amp;#26435;&amp;#24335;&amp;#37202;&amp;#2421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35;&amp;#26435;&amp;#24335;&amp;#37202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197;&amp;#26469;&amp;#20013;&amp;#22269;&amp;#20135;&amp;#26435;&amp;#24335;&amp;#37202;&amp;#24215;&amp;#24180;&amp;#24230;&amp;#26032;&amp;#22686;&amp;#25968;&amp;#3732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135;&amp;#26435;&amp;#24335;&amp;#37202;&amp;#24215;&amp;#36816;&amp;#33829;&amp;#25104;&amp;#2115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135;&amp;#26435;&amp;#24335;&amp;#37202;&amp;#24215;&amp;#26143;&amp;#32423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0340;&amp;#20135;&amp;#26435;&amp;#24335;&amp;#37202;&amp;#24215;&amp;#20197;&amp;#39640;&amp;#26143;&amp;#32423;&amp;#37202;&amp;#24215;&amp;#24320;&amp;#21457;&amp;#20316;&amp;#20026;&amp;#20027;&amp;#2796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0135;&amp;#26435;&amp;#24335;&amp;#37202;&amp;#24215;&amp;#19981;&amp;#21516;&amp;#25237;&amp;#36164;&amp;#22238;&amp;#25253;&amp;#26041;&amp;#24335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0135;&amp;#26435;&amp;#24335;&amp;#37202;&amp;#24215;&amp;#19981;&amp;#21516;&amp;#37202;&amp;#24215;&amp;#31649;&amp;#29702;&amp;#21697;&amp;#29260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20869;&amp;#20135;&amp;#26435;&amp;#24335;&amp;#37202;&amp;#24215;&amp;#36816;&amp;#3489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4433;&amp;#21709;&amp;#20135;&amp;#26435;&amp;#24335;&amp;#37202;&amp;#24215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20998;&amp;#26102;&amp;#24230;&amp;#2055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0998;&amp;#26102;&amp;#24230;&amp;#20551;&amp;#37202;&amp;#242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269;&amp;#20869;&amp;#20998;&amp;#26102;&amp;#24230;&amp;#20551;&amp;#20135;&amp;#26435;&amp;#24335;&amp;#37202;&amp;#24215;&amp;#24773;&amp;#20917;&amp;#65288;&amp;#21333;&amp;#20301;&amp;#65306;&amp;#24179;&amp;#26041;&amp;#31859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1046;&amp;#32422;&amp;#20013;&amp;#22269;&amp;#20998;&amp;#26102;&amp;#24230;&amp;#20551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20998;&amp;#26102;&amp;#24230;&amp;#2055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37202;&amp;#24215;&amp;#24335;&amp;#20844;&amp;#23507;&amp;#24066;&amp;#22330;&amp;#21457;&amp;#236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