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饰装潢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39280;&amp;#35013;&amp;#28514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39280;&amp;#35013;&amp;#28514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013;&amp;#39280;&amp;#26159;&amp;#35013;&amp;#20462;&amp;#21152;&amp;#31881;&amp;#39280;&amp;#65292;&amp;#21487;&amp;#20197;&amp;#29702;&amp;#35299;&amp;#20026;&amp;#35013;&amp;#39280;&amp;#26159;&amp;#35013;&amp;#20462;&amp;#30340;&amp;#21319;&amp;#32423;&amp;#12290;&amp;#22312;&amp;#20445;&amp;#35777;&amp;#33021;&amp;#22815;&amp;#26041;&amp;#20415;&amp;#30340;&amp;#29983;&amp;#27963;&amp;#30340;&amp;#22522;&amp;#30784;&amp;#19978;&amp;#65292;&amp;#20877;&amp;#32771;&amp;#34385;&amp;ldquo;&amp;#35270;&amp;#35273;&amp;#22823;&amp;#39184;&amp;rdquo;&amp;#30340;&amp;#21697;&amp;#36136;&amp;#20139;&amp;#21463;&amp;#12290;&amp;#25152;&amp;#20197;&amp;#28385;&amp;#36275;&amp;#29983;&amp;#27963;&amp;#26159;&amp;#21069;&amp;#25552;&amp;#65292;&amp;#28982;&amp;#21518;&amp;#25165;&amp;#33021;&amp;#21319;&amp;#32423;&amp;#65292;&amp;#22914;&amp;#26524;&amp;#19968;&amp;#21619;&amp;#24378;&amp;#35843;&amp;#21319;&amp;#32423;&amp;#32780;&amp;#22522;&amp;#30784;&amp;#27809;&amp;#26377;&amp;#20570;&amp;#22909;&amp;#65292;&amp;#30456;&amp;#20449;&amp;#27599;&amp;#20010;&amp;#20154;&amp;#37117;&amp;#26126;&amp;#30333;&amp;#37027;&amp;#21482;&amp;#33021;&amp;#26159;&amp;#33258;&amp;#27450;&amp;#20043;&amp;#200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013;&amp;#28514;&amp;#26159;&amp;#35013;&amp;#39280;&amp;#21152;&amp;#28514;&amp;#35057;&amp;#65292;&amp;#21487;&amp;#20197;&amp;#29702;&amp;#35299;&amp;#20026;&amp;#35013;&amp;#39280;&amp;#30340;&amp;#21319;&amp;#32423;&amp;#65292;&amp;ldquo;&amp;#28514;&amp;#35057;&amp;rdquo;&amp;#33539;&amp;#22260;&amp;#24191;&amp;#65292;&amp;#22312;&amp;#20070;&amp;#30011;&amp;#35013;&amp;#26722;&amp;#30340;&amp;#39640;&amp;#24037;&amp;#33402;&amp;#20043;&amp;#19968;&amp;#65292;&amp;#22312;&amp;#20854;&amp;#23427;&amp;#30340;&amp;#34892;&amp;#19994;&amp;#20013;&amp;#20063;&amp;#20195;&amp;#34920;&amp;#39640;&amp;#24037;&amp;#33402;&amp;#12290;&amp;#25105;&amp;#20204;&amp;#21487;&amp;#20197;&amp;#36825;&amp;#26679;&amp;#29702;&amp;#35299;&amp;#65292;&amp;#35013;&amp;#39280;&amp;#26159;&amp;#29854;&amp;#29577;&amp;#65292;&amp;#38656;&amp;#35201;&amp;#31934;&amp;#32654; &amp;#21253;&amp;#35013;&amp;#65292;&amp;#21487;&amp;#20197;&amp;#35828;&amp;#35013;&amp;#28514;&amp;#26159;&amp;#23545;&amp;#35013;&amp;#39280;&amp;#30340;&amp;#28145;&amp;#21152;&amp;#24037;&amp;#21644;&amp;#31934;&amp;#32454;&amp;#21253;&amp;#35013;&amp;#65307;&amp;#25105;&amp;#20204;&amp;#20063;&amp;#21487;&amp;#20197;&amp;#36825;&amp;#26679;&amp;#29702;&amp;#35299;&amp;#65292;&amp;#35013;&amp;#28514;&amp;#26159;&amp;#23621;&amp;#23460;&amp;#24037;&amp;#31243;&amp;#20013;&amp;#36739;&amp;#31934;&amp;#32454;&amp;#30340;&amp;#24037;&amp;#33402;&amp;#21644;&amp;#26368;&amp;#25991;&amp;#21270;&amp;#30340;&amp;#24213;&amp;#341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013;&amp;#39280;&amp;#35013;&amp;#28514;&amp;#34892;&amp;#19994;&amp;#21457;&amp;#23637;&amp;#20998;&amp;#26512;&amp;#21450;&amp;#21069;&amp;#26223;&amp;#31574;&amp;#30053;&amp;#30740;&amp;#31350;&amp;#25253;&amp;#21578;&amp;#12299;&amp;#20849;&amp;#21313;&amp;#22235;&amp;#31456;&amp;#12290;&amp;#39318;&amp;#20808;&amp;#20171;&amp;#32461;&amp;#20102;&amp;#35013;&amp;#39280;&amp;#35013;&amp;#28514;&amp;#30456;&amp;#20851;&amp;#27010;&amp;#24565;&amp;#21450;&amp;#21457;&amp;#23637;&amp;#29615;&amp;#22659;&amp;#65292;&amp;#25509;&amp;#30528;&amp;#20998;&amp;#26512;&amp;#20102;&amp;#20013;&amp;#22269;&amp;#35013;&amp;#39280;&amp;#35013;&amp;#28514;&amp;#35268;&amp;#27169;&amp;#21450;&amp;#28040;&amp;#36153;&amp;#38656;&amp;#27714;&amp;#65292;&amp;#28982;&amp;#21518;&amp;#23545;&amp;#20013;&amp;#22269;&amp;#35013;&amp;#39280;&amp;#35013;&amp;#28514;&amp;#24066;&amp;#22330;&amp;#36816;&amp;#34892;&amp;#24577;&amp;#21183;&amp;#36827;&amp;#34892;&amp;#20102;&amp;#37325;&amp;#28857;&amp;#20998;&amp;#26512;&amp;#65292;&amp;#26368;&amp;#21518;&amp;#20998;&amp;#26512;&amp;#20102;&amp;#20013;&amp;#22269;&amp;#35013;&amp;#39280;&amp;#35013;&amp;#28514;&amp;#38754;&amp;#20020;&amp;#30340;&amp;#26426;&amp;#36935;&amp;#21450;&amp;#21457;&amp;#23637;&amp;#21069;&amp;#26223;&amp;#12290;&amp;#24744;&amp;#33509;&amp;#24819;&amp;#23545;&amp;#20013;&amp;#22269;&amp;#35013;&amp;#39280;&amp;#35013;&amp;#285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4/R0403/201608/03-209590.html"&gt;&lt;span&gt;&lt;span&gt;&amp;#35013;&amp;#39280;&amp;#35013;&amp;#28514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5013;&amp;#39280;&amp;#35013;&amp;#285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5013;&amp;#39280;&amp;#35013;&amp;#28514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013;&amp;#39280;&amp;#35013;&amp;#285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5013;&amp;#39280;&amp;#35013;&amp;#285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5013;&amp;#39280;&amp;#35013;&amp;#285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5013;&amp;#39280;&amp;#35013;&amp;#2851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5013;&amp;#39280;&amp;#35013;&amp;#2851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5013;&amp;#39280;&amp;#35013;&amp;#2851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5013;&amp;#39280;&amp;#35013;&amp;#285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851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8514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8514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013;&amp;#39280;&amp;#35013;&amp;#2851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5013;&amp;#39280;&amp;#35013;&amp;#2851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013;&amp;#39280;&amp;#35013;&amp;#285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013;&amp;#39280;&amp;#35013;&amp;#2851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5013;&amp;#39280;&amp;#35013;&amp;#28514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013;&amp;#39280;&amp;#35013;&amp;#28514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013;&amp;#39280;&amp;#35013;&amp;#2851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013;&amp;#39280;&amp;#35013;&amp;#2851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013;&amp;#39280;&amp;#35013;&amp;#28514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013;&amp;#39280;&amp;#35013;&amp;#28514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5013;&amp;#39280;&amp;#35013;&amp;#2851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851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85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851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013;&amp;#39280;&amp;#35013;&amp;#28514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5013;&amp;#39280;&amp;#35013;&amp;#28514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5013;&amp;#39280;&amp;#35013;&amp;#2851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5013;&amp;#39280;&amp;#35013;&amp;#2851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8514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8514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8514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013;&amp;#39280;&amp;#35013;&amp;#28514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 &amp;#20013;&amp;#22269;&amp;#35013;&amp;#39280;&amp;#35013;&amp;#2851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&amp;#35013;&amp;#39280;&amp;#35013;&amp;#28514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5013;&amp;#39280;&amp;#35013;&amp;#28514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013;&amp;#39280;&amp;#35013;&amp;#28514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013;&amp;#39280;&amp;#35013;&amp;#28514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5013;&amp;#39280;&amp;#35013;&amp;#28514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013;&amp;#39280;&amp;#35013;&amp;#28514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9280;&amp;#35013;&amp;#28514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8514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8514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013;&amp;#39280;&amp;#35013;&amp;#28514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5013;&amp;#28514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8514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8514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8514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35013;&amp;#28514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39280;&amp;#35013;&amp;#28514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35013;&amp;#28514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39280;&amp;#35013;&amp;#28514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013;&amp;#39280;&amp;#35013;&amp;#28514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5013;&amp;#39280;&amp;#35013;&amp;#28514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5013;&amp;#39280;&amp;#35013;&amp;#28514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013;&amp;#39280;&amp;#35013;&amp;#28514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013;&amp;#39280;&amp;#35013;&amp;#28514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5013;&amp;#39280;&amp;#35013;&amp;#2851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5013;&amp;#39280;&amp;#35013;&amp;#285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5013;&amp;#39280;&amp;#35013;&amp;#2851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013;&amp;#39280;&amp;#35013;&amp;#285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013;&amp;#39280;&amp;#35013;&amp;#285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013;&amp;#39280;&amp;#35013;&amp;#2851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013;&amp;#39280;&amp;#35013;&amp;#28514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013;&amp;#39280;&amp;#35013;&amp;#28514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5013;&amp;#39280;&amp;#35013;&amp;#285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5013;&amp;#39280;&amp;#35013;&amp;#285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5013;&amp;#39280;&amp;#35013;&amp;#2851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5013;&amp;#39280;&amp;#35013;&amp;#285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5013;&amp;#39280;&amp;#35013;&amp;#2851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9280;&amp;#35013;&amp;#285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013;&amp;#39280;&amp;#35013;&amp;#2851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013;&amp;#39280;&amp;#35013;&amp;#2851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5013;&amp;#39280;&amp;#35013;&amp;#285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5013;&amp;#39280;&amp;#35013;&amp;#28514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5013;&amp;#2851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5013;&amp;#39280;&amp;#35013;&amp;#2851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013;&amp;#39280;&amp;#35013;&amp;#2851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013;&amp;#39280;&amp;#35013;&amp;#2851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35013;&amp;#28514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9280;&amp;#35013;&amp;#28514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5013;&amp;#39280;&amp;#35013;&amp;#2851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5013;&amp;#39280;&amp;#35013;&amp;#2851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5013;&amp;#39280;&amp;#35013;&amp;#28514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013;&amp;#39280;&amp;#35013;&amp;#285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013;&amp;#39280;&amp;#35013;&amp;#2851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013;&amp;#39280;&amp;#35013;&amp;#28514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013;&amp;#39280;&amp;#35013;&amp;#2851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013;&amp;#39280;&amp;#35013;&amp;#2851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013;&amp;#39280;&amp;#35013;&amp;#285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013;&amp;#39280;&amp;#35013;&amp;#2851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013;&amp;#39280;&amp;#35013;&amp;#2851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013;&amp;#39280;&amp;#35013;&amp;#28514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013;&amp;#39280;&amp;#35013;&amp;#2851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5013;&amp;#39280;&amp;#35013;&amp;#285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5013;&amp;#39280;&amp;#35013;&amp;#28514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9280;&amp;#35013;&amp;#2851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5013;&amp;#285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35013;&amp;#285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5013;&amp;#39280;&amp;#35013;&amp;#285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85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85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013;&amp;#39280;&amp;#35013;&amp;#285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39280;&amp;#35013;&amp;#285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5013;&amp;#39280;&amp;#35013;&amp;#2851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5013;&amp;#39280;&amp;#35013;&amp;#2851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013;&amp;#39280;&amp;#35013;&amp;#2851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013;&amp;#39280;&amp;#35013;&amp;#285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013;&amp;#39280;&amp;#35013;&amp;#2851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013;&amp;#39280;&amp;#35013;&amp;#285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013;&amp;#39280;&amp;#35013;&amp;#2851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013;&amp;#39280;&amp;#35013;&amp;#285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013;&amp;#39280;&amp;#35013;&amp;#2851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013;&amp;#39280;&amp;#35013;&amp;#285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013;&amp;#39280;&amp;#35013;&amp;#2851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5013;&amp;#39280;&amp;#35013;&amp;#285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5013;&amp;#39280;&amp;#35013;&amp;#2851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5013;&amp;#39280;&amp;#35013;&amp;#2851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5013;&amp;#39280;&amp;#35013;&amp;#2851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5013;&amp;#39280;&amp;#35013;&amp;#2851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5013;&amp;#39280;&amp;#35013;&amp;#2851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5013;&amp;#39280;&amp;#35013;&amp;#2851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5013;&amp;#39280;&amp;#35013;&amp;#2851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5013;&amp;#39280;&amp;#35013;&amp;#2851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9280;&amp;#35013;&amp;#2851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013;&amp;#39280;&amp;#35013;&amp;#2851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013;&amp;#39280;&amp;#35013;&amp;#2851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013;&amp;#39280;&amp;#35013;&amp;#2851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013;&amp;#39280;&amp;#35013;&amp;#2851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013;&amp;#39280;&amp;#35013;&amp;#28514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013;&amp;#39280;&amp;#35013;&amp;#2851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35013;&amp;#285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5013;&amp;#39280;&amp;#35013;&amp;#285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5013;&amp;#39280;&amp;#35013;&amp;#2851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35013;&amp;#28514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35013;&amp;#28514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35013;&amp;#28514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35013;&amp;#28514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35013;&amp;#28514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35013;&amp;#28514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35013;&amp;#28514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35013;&amp;#28514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35013;&amp;#28514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35013;&amp;#28514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35013;&amp;#28514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35013;&amp;#2851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35013;&amp;#28514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35013;&amp;#28514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35013;&amp;#28514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35013;&amp;#28514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013;&amp;#39280;&amp;#35013;&amp;#28514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013;&amp;#39280;&amp;#35013;&amp;#28514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013;&amp;#39280;&amp;#35013;&amp;#2851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013;&amp;#39280;&amp;#35013;&amp;#285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013;&amp;#39280;&amp;#35013;&amp;#285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013;&amp;#39280;&amp;#35013;&amp;#28514;&amp;#34892;&amp;#19994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