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电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000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000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2269;&amp;#20869;&amp;#22806;&lt;u&gt;&lt;a href="http://www.chinairr.org/report/R06/R0606/201808/23-271485.html"&gt;&lt;span&gt;&lt;span&gt;&amp;#27700;&amp;#30005;&lt;/span&gt;&lt;/span&gt;&lt;/a&gt;&lt;/u&gt;&lt;/strong&gt;&lt;strong&gt;&amp;#36164;&amp;#28304;&amp;#24320;&amp;#214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30005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30005;&amp;#3144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005;&amp;#22312;&amp;#25105;&amp;#22269;&amp;#33021;&amp;#28304;&amp;#20307;&amp;#31995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6159;&amp;#23454;&amp;#29616;&amp;#21487;&amp;#25345;&amp;#32493;&amp;#21457;&amp;#23637;&amp;#30340;&amp;#37325;&amp;#35201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6410;&amp;#26469;&amp;#37325;&amp;#28857;&amp;#24212;&amp;#21457;&amp;#23637;&amp;#27700;&amp;#3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30005;&amp;#23558;&amp;#29983;&amp;#24577;&amp;#24433;&amp;#21709;&amp;#38477;&amp;#33267;&amp;#26368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24635;&amp;#20135;&amp;#20540;&amp;#21344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4892;&amp;#19994;&amp;#23545;&amp;#22269;&amp;#27665;&amp;#32463;&amp;#27982;&amp;#30340;&amp;#20316;&amp;#29992;&amp;#21644;&amp;#36129;&amp;#29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0005;&amp;#24320;&amp;#2145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24320;&amp;#21457;&amp;#23558;&amp;ldquo;&amp;#21152;&amp;#36895;&amp;#3630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5919;&amp;#31574;&amp;#32972;&amp;#26223;&amp;#19979;&amp;#30340;&amp;#27700;&amp;#30005;&amp;#24320;&amp;#2145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4320;&amp;#21457;&amp;#38754;&amp;#20020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1313;&amp;#24180;&amp;#26159;&amp;#25105;&amp;#22269;&amp;#27700;&amp;#30005;&amp;#24320;&amp;#21457;&amp;#30340;&amp;#20851;&amp;#38190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00;&amp;#30005;&amp;#36164;&amp;#28304;&amp;#24320;&amp;#2145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00;&amp;#30005;&amp;#24320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25345;&amp;#32493;&amp;#21457;&amp;#23637;&amp;#21628;&amp;#21796;&amp;#27700;&amp;#3000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0005;&amp;#36164;&amp;#28304;&amp;#2432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0248;&amp;#20808;&amp;#21457;&amp;#23637;&amp;#30340;&amp;#22269;&amp;#38469;&amp;#20849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27;&amp;#35201;&amp;#22269;&amp;#23478;&amp;#27700;&amp;#30005;&amp;#24320;&amp;#2145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7700;&amp;#3000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00;&amp;#30005;&amp;#24066;&amp;#22330;&amp;#24320;&amp;#2529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00;&amp;#30005;&amp;#21457;&amp;#23637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5391;&amp;#20852;&amp;#27700;&amp;#30005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2320;&amp;#21033;&amp;#27700;&amp;#30005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7954;&amp;#22269;&amp;#23478;&amp;#27700;&amp;#30005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19;&amp;#24220;&amp;#21046;&amp;#23450;&amp;#25919;&amp;#31574;&amp;#25512;&amp;#21160;&amp;#27700;&amp;#30005;&amp;#24314;&amp;#3577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2522;&amp;#26031;&amp;#22374;&amp;#27700;&amp;#30005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40065;&amp;#21513;&amp;#20122;&amp;#27700;&amp;#30005;&amp;#21457;&amp;#23637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7;&amp;#30008;&amp;#22823;&amp;#21147;&amp;#24320;&amp;#21457;&amp;#27700;&amp;#30005;&amp;#35299;&amp;#20915;&amp;#30005;&amp;#21147;&amp;#30701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26410;&amp;#26469;&amp;#27700;&amp;#30005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320;&amp;#21306;&amp;#27700;&amp;#3000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7888;&amp;#26222;&amp;#27700;&amp;#30005;&amp;#31449;&amp;#21457;&amp;#30005;&amp;#37327;&amp;#21019;&amp;#19990;&amp;#30028;&amp;#21382;&amp;#21490;&amp;#2603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4178;&amp;#27700;&amp;#30005;&amp;#39033;&amp;#30446;&amp;#25237;&amp;#36164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35745;&amp;#21010;&amp;#37325;&amp;#28857;&amp;#21457;&amp;#23637;&amp;#27700;&amp;#30005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00;&amp;#33021;&amp;#36164;&amp;#28304;&amp;#19982;&amp;#27700;&amp;#30005;&amp;#24320;&amp;#2145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33021;&amp;#36164;&amp;#28304;&amp;#20648;&amp;#37327;&amp;#1998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3021;&amp;#36164;&amp;#2830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3021;&amp;#36164;&amp;#28304;&amp;#20648;&amp;#37327;&amp;#21450;&amp;#20998;&amp;#2406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33021;&amp;#36164;&amp;#28304;&amp;#29702;&amp;#35770;&amp;#34164;&amp;#34255;&amp;#37327;&amp;#19990;&amp;#30028;&amp;#31532;.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3021;&amp;#36164;&amp;#28304;&amp;#22312;&amp;#33021;&amp;#28304;&amp;#36164;&amp;#28304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00;&amp;#30005;&amp;#36164;&amp;#28304;&amp;#30340;&amp;#24320;&amp;#2145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33021;&amp;#36164;&amp;#2830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3021;&amp;#36164;&amp;#28304;&amp;#24320;&amp;#21457;&amp;#30340;&amp;#26426;&amp;#36935;&amp;#21644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33021;&amp;#36164;&amp;#28304;&amp;#24320;&amp;#21457;&amp;#21033;&amp;#29992;&amp;#29616;&amp;#29366;&amp;#2145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32929;&amp;#20221;&amp;#21046;&amp;#20197;&amp;#20419;&amp;#36827;&amp;#27700;&amp;#30005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3021;&amp;#36164;&amp;#28304;&amp;#2103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3021;&amp;#36164;&amp;#2830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24314;&amp;#35774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3558;&amp;#25104;&amp;#20026;&amp;#22269;&amp;#23478;&amp;#27700;&amp;#30005;&amp;#24320;&amp;#21457;&amp;#37325;&amp;#28857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2823;&amp;#20013;&amp;#22411;&amp;#27700;&amp;#30005;&amp;#3144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30005;&amp;#24320;&amp;#21457;&amp;#3034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1147;&amp;#36164;&amp;#28304;&amp;#24635;&amp;#37327;&amp;#23621;&amp;#19990;&amp;#30028;&amp;#39318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1147;&amp;#36164;&amp;#28304;&amp;#20998;&amp;#24067;&amp;ldquo;&amp;#35199;&amp;#22810;&amp;#19996;&amp;#2356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50;&amp;#25104;&amp;#20026;&amp;#19990;&amp;#30028;&amp;#27700;&amp;#30005;&amp;#29983;&amp;#20135;&amp;#31532;.&amp;#19968;&amp;#2282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0005;&amp;#22823;&amp;#21457;&amp;#23637;&amp;#30340;&amp;#22522;&amp;#26412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0005;&amp;#36164;&amp;#28304;&amp;#30340;&amp;#29616;&amp;#29366;&amp;#19982;&amp;#26410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700;&amp;#30005;&amp;#30340;&amp;#20248;&amp;#3623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20;&amp;#21457;&amp;#27700;&amp;#300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20;&amp;#21457;&amp;#27700;&amp;#30005;&amp;#303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4314;&amp;#35774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0005;&amp;#30340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105;&amp;#22269;&amp;#27700;&amp;#300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00;&amp;#30005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0005;&amp;#20307;&amp;#21046;&amp;#25913;&amp;#3876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20307;&amp;#21046;&amp;#25913;&amp;#38761;&amp;#32463;&amp;#21382;&amp;#30340;&amp;#22235;&amp;#22823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20307;&amp;#21046;&amp;#25913;&amp;#38761;&amp;#30340;&amp;#20027;&amp;#35201;&amp;#20869;&amp;#23481;&amp;#21644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20307;&amp;#21046;&amp;#25913;&amp;#38761;&amp;#30340;&amp;#21551;&amp;#31034;&amp;#2164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0005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00;&amp;#3000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4892;&amp;#19994;&amp;#35268;&amp;#2716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0005;&amp;#20107;&amp;#19994;&amp;#21457;&amp;#23637;&amp;#25104;&amp;#25928;&amp;#21331;&amp;#338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30005;&amp;#21457;&amp;#30005;&amp;#35013;&amp;#26426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700;&amp;#30005;&amp;#20135;&amp;#19994;&amp;#21457;&amp;#23637;&amp;#24050;&amp;#36808;&amp;#20837;&amp;#26234;&amp;#33021;&amp;#21270;&amp;#21644;&amp;#20449;&amp;#24687;&amp;#21270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0005;&amp;#24314;&amp;#35774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4314;&amp;#35774;&amp;#30340;&amp;#29702;&amp;#24565;&amp;#2145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14;&amp;#35774;&amp;#30340;&amp;#29616;&amp;#29366;&amp;#21644;&amp;#26410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4314;&amp;#35774;&amp;#22269;&amp;#20135;&amp;#21270;&amp;ldquo;&amp;#19977;&amp;#27493;&amp;#3620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0005;&amp;#24314;&amp;#35774;&amp;#22823;&amp;#24149;&amp;#37325;&amp;#21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7700;&amp;#30005;&amp;#24314;&amp;#35774;&amp;#25237;&amp;#36164;&amp;#23558;&amp;#22823;&amp;#2413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1450;&amp;#21508;&amp;#30465;&amp;#24066;&amp;#27700;&amp;#30005;&amp;#21457;&amp;#30005;&amp;#37327;&amp;#21450;&amp;#22686;&amp;#38271;&amp;#29575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0;&amp;#21508;&amp;#30465;&amp;#24066;&amp;#27700;&amp;#30005;&amp;#2013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1508;&amp;#30465;&amp;#24066;&amp;#27700;&amp;#30005;&amp;#2013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30005;&amp;#24314;&amp;#35774;&amp;#19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7700;&amp;#30005;&amp;#24037;&amp;#31243;&amp;#30340;&amp;#29615;&amp;#2265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24320;&amp;#21457;&amp;#29366;&amp;#20917;&amp;#19982;&amp;#29615;&amp;#2265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4320;&amp;#21457;&amp;#26292;&amp;#38706;&amp;#20986;&amp;#30340;&amp;#20027;&amp;#35201;&amp;#29615;&amp;#2265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005;&amp;#24314;&amp;#35774;&amp;#29615;&amp;#22659;&amp;#20445;&amp;#25252;&amp;#30340;&amp;#25514;&amp;#260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7700;&amp;#21033;&amp;#24605;&amp;#24819;&amp;#23545;&amp;#27700;&amp;#30005;&amp;#24314;&amp;#35774;&amp;#30340;&amp;#20511;&amp;#37492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1457;&amp;#21033;&amp;#29992;&amp;#27700;&amp;#30005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4320;&amp;#21457;&amp;ldquo;&amp;#21033;&amp;rdquo;&amp;#26159;&amp;#20027;&amp;#35201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830;&amp;#35748;&amp;#35782;&amp;#27700;&amp;#30005;&amp;#24320;&amp;#21457;&amp;#23545;&amp;#29983;&amp;#24577;&amp;#29615;&amp;#2265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49;&amp;#21892;&amp;#22788;&amp;#29702;&amp;#31227;&amp;#2766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5552;&amp;#39640;&amp;#27700;&amp;#30005;&amp;#24320;&amp;#2145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2823;&amp;#25919;&amp;#31574;&amp;#25903;&amp;#25345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69;&amp;#22495;&amp;#27700;&amp;#30005;&amp;#2432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2495;&amp;#27700;&amp;#30005;&amp;#24320;&amp;#21457;&amp;#30340;&amp;#21407;&amp;#210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2495;&amp;#27700;&amp;#30005;&amp;#24320;&amp;#21457;&amp;#21644;&amp;#31649;&amp;#29702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2495;&amp;#27700;&amp;#30005;&amp;#32508;&amp;#21512;&amp;#24320;&amp;#21457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019;&amp;#26032;&amp;#27700;&amp;#30005;&amp;#27969;&amp;#22495;&amp;#26799;&amp;#32423;&amp;#24320;&amp;#2145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7;&amp;#27700;&amp;#3000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7700;&amp;#3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7700;&amp;#3000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36164;&amp;#2830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20135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7700;&amp;#30005;&amp;#35013;&amp;#26426;&amp;#23481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27700;&amp;#30005;&amp;#24320;&amp;#21457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7700;&amp;#3000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36827;&amp;#20837;&amp;#22269;&amp;#3846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567;&amp;#27700;&amp;#30005;&amp;#30340;&amp;#2282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25104;&amp;#20026;&amp;#25105;&amp;#22269;&amp;#30005;&amp;#21147;&amp;#20379;&amp;#24212;&amp;#37325;&amp;#35201;&amp;#32452;&amp;#25104;&amp;#3709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22312;&amp;#22320;&amp;#21306;&amp;#21439;&amp;#32423;&amp;#21457;&amp;#30005;&amp;#30340;&amp;#24066;&amp;#2233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7700;&amp;#3000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25237;&amp;#36164;&amp;#30340;&amp;#20307;&amp;#21046;&amp;#3845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39033;&amp;#30446;&amp;#30340;&amp;#25237;&amp;#36164;&amp;#32463;&amp;#27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63;&amp;#27982;&amp;#26465;&amp;#20214;&amp;#19979;&amp;#23567;&amp;#27700;&amp;#30005;&amp;#36130;&amp;#21153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225;&amp;#25237;&amp;#36164;&amp;#23567;&amp;#27700;&amp;#300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0225;&amp;#25237;&amp;#36164;&amp;#23567;&amp;#27700;&amp;#30005;&amp;#30340;&amp;#20960;&amp;#20010;&amp;#29305;&amp;#2753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0013;&amp;#22269;&amp;#23567;&amp;#27700;&amp;#3000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7700;&amp;#30005;&amp;#21457;&amp;#23637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5;&amp;#38450;&amp;#23567;&amp;#27700;&amp;#30005;&amp;#24320;&amp;#21457;&amp;#26080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27873;&amp;#27819;&amp;#20877;&amp;#27425;&amp;#30772;&amp;#35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574;&amp;#19982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20195;&amp;#29123;&amp;#26009;&amp;#21152;&amp;#22823;&amp;#25512;&amp;#24191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3567;&amp;#27700;&amp;#30005;&amp;#34892;&amp;#1999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34892;&amp;#19994;&amp;#26032;&amp;#30340;&amp;#22686;&amp;#3827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7700;&amp;#30005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567;&amp;#27700;&amp;#30005;&amp;#21457;&amp;#23637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3567;&amp;#27700;&amp;#30005;&amp;#30340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24320;&amp;#21457;&amp;#24212;&amp;#25226;&amp;#25569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37197;&amp;#39069;&amp;#21046;&amp;#23545;&amp;#23567;&amp;#27700;&amp;#30005;&amp;#30340;&amp;#21033;&amp;#227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2593;&amp;#25913;&amp;#36896;&amp;#19982;&amp;#23567;&amp;#27700;&amp;#30005;&amp;#24314;&amp;#35774;&amp;#30456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7700;&amp;#30005;&amp;#30340;&amp;#19978;&amp;#32593;&amp;#30005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6449;&amp;#27700;&amp;#30005;&amp;#21450;&amp;#30005;&amp;#27668;&amp;#21270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7700;&amp;#3000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1313;&amp;#24180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313;&amp;#24180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1;&amp;#21313;&amp;#24180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1313;&amp;#24180;&amp;#20195;&amp;#33267;&amp;#20108;&amp;#21313;&amp;#19990;&amp;#32426;&amp;#26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90;&amp;#32426;&amp;#33267;&amp;#29616;&amp;#223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0005;&amp;#20892;&amp;#26449;&amp;#30005;&amp;#27668;&amp;#21270;&amp;#20998;&amp;#2130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23616;&amp;#37325;&amp;#28857;&amp;#2164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35268;&amp;#2101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35268;&amp;#2101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35268;&amp;#2101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35268;&amp;#2101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335;&amp;#27839;&amp;#28023;&amp;#35268;&amp;#2101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0005;&amp;#20892;&amp;#26449;&amp;#30005;&amp;#27668;&amp;#21270;&amp;#31649;&amp;#29702;&amp;#20307;&amp;#21046;&amp;#1998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36164;&amp;#2013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0005;&amp;#20892;&amp;#26449;&amp;#30005;&amp;#27668;&amp;#21270;&amp;#25237;&amp;#36164;&amp;#20272;&amp;#31639;&amp;#2164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1609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27700;&amp;#3000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700;&amp;#30005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0892;&amp;#26449;&amp;#27700;&amp;#30005;&amp;#22823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840;&amp;#22269;&amp;#20892;&amp;#26449;&amp;#27700;&amp;#3000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700;&amp;#30005;&amp;#22312;&amp;#26032;&amp;#20892;&amp;#26449;&amp;#24314;&amp;#35774;&amp;#20013;&amp;#30340;&amp;#20316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7700;&amp;#30005;&amp;#19978;&amp;#32593;&amp;#30005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6829;&amp;#35268;&amp;#27700;&amp;#30005;&amp;#31449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6449;&amp;#27700;&amp;#30005;&amp;#38382;&amp;#39064;&amp;#19982;&amp;#22256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1046;&amp;#24314;&amp;#35774;&amp;#3418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4;&amp;#26029;&amp;#32463;&amp;#33829;&amp;#26410;&amp;#2517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2404;&amp;#26029;&amp;#34892;&amp;#19994;&amp;#20225;&amp;#19994;&amp;#36829;&amp;#35268;&amp;#25805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30340;&amp;#20445;&amp;#25252;&amp;#25514;&amp;#26045;&amp;#19981;&amp;#22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7700;&amp;#30005;&amp;#30340;&amp;#26080;&amp;#24207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6449;&amp;#27700;&amp;#30005;&amp;#34892;&amp;#19994;&amp;#31649;&amp;#29702;&amp;#20998;&amp;#2651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700;&amp;#30005;&amp;#31649;&amp;#29702;&amp;#37325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892;&amp;#26449;&amp;#27700;&amp;#30005;&amp;#34892;&amp;#19994;&amp;#31649;&amp;#29702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700;&amp;#30005;&amp;#24314;&amp;#35774;&amp;#21450;&amp;#31649;&amp;#29702;&amp;#21046;&amp;#24230;&amp;#35268;&amp;#3353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92;&amp;#26449;&amp;#27700;&amp;#30005;&amp;#21069;&amp;#26223;&amp;#23637;&amp;#26395;&amp;#1998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3637;&amp;#26395;&amp;#1998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6399;&amp;#23637;&amp;#26395;&amp;#1998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325;&amp;#35201;&amp;#27827;&amp;#27969;&amp;#27700;&amp;#33021;&amp;#36164;&amp;#28304;&amp;#21450;&amp;#21033;&amp;#299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271;&amp;#27743;&amp;#27969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7969;&amp;#22495;&amp;#27700;&amp;#28304;&amp;#36164;&amp;#2830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27969;&amp;#22495;&amp;#33021;&amp;#2830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743;&amp;#27969;&amp;#22495;&amp;#33021;&amp;#28304;&amp;#36164;&amp;#28304;&amp;#24320;&amp;#21457;&amp;#38382;&amp;#39064;&amp;#30340;&amp;#23545;&amp;#31574;&amp;#2164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27969;&amp;#22495;&amp;#27700;&amp;#30005;&amp;#30340;&amp;#21512;&amp;#29702;&amp;#2432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199;&amp;#37096;&amp;#22320;&amp;#21306;&amp;#278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30779;&amp;#27743;&amp;#30340;&amp;#27700;&amp;#3000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8193;&amp;#27827;&amp;#30340;&amp;#27700;&amp;#3000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7801;&amp;#27743;&amp;#30340;&amp;#27700;&amp;#3000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44;&amp;#27827;&amp;#27969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827;&amp;#27700;&amp;#36164;&amp;#2830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827;&amp;#19978;&amp;#28216;&amp;#27700;&amp;#33021;&amp;#36164;&amp;#2830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827;&amp;#19978;&amp;#28216;&amp;#27700;&amp;#30005;&amp;#24320;&amp;#21457;&amp;#36827;&amp;#20837;&amp;#40644;&amp;#37329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64;&amp;#27743;&amp;#27969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27969;&amp;#22495;&amp;#27700;&amp;#33021;&amp;#36164;&amp;#2830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27969;&amp;#22495;&amp;#27700;&amp;#33021;&amp;#36164;&amp;#28304;&amp;#24320;&amp;#21457;&amp;#29616;&amp;#29366;&amp;#21644;&amp;#24320;&amp;#21457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7743;&amp;#27969;&amp;#22495;&amp;#27700;&amp;#33021;&amp;#36164;&amp;#28304;&amp;#24320;&amp;#2145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00;&amp;#30005;&amp;#25216;&amp;#26415;&amp;#2145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30005;&amp;#25216;&amp;#26415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26426;&amp;#30005;&amp;#24050;&amp;#36798;&amp;#19990;&amp;#30028;&amp;#19968;&amp;#27969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4320;&amp;#22987;&amp;#21521;&amp;#21457;&amp;#23637;&amp;#20013;&amp;#22269;&amp;#23478;&amp;#22823;&amp;#35268;&amp;#27169;&amp;#36755;&amp;#20986;&amp;#27700;&amp;#3000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1313;&amp;#20108;&amp;#20116;&amp;rdquo;&amp;#30340;&amp;#37325;&amp;#22823;&amp;#25216;&amp;#26415;&amp;#20542;&amp;#26012;&amp;#27700;&amp;#3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005;&amp;#26426;&amp;#3245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1449;&amp;#27700;&amp;#36718;&amp;#21457;&amp;#30005;&amp;#26426;&amp;#32452;&amp;#22686;&amp;#23481;&amp;#25913;&amp;#3689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6426;&amp;#32452;&amp;#21169;&amp;#30913;&amp;#35013;&amp;#32622;&amp;#3034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7700;&amp;#21147;&amp;#21457;&amp;#30005;&amp;#26426;&amp;#32452;&amp;#65288;&amp;#21547;&amp;#36127;&amp;#33655;&amp;#35843;&amp;#33410;&amp;#22120;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27700;&amp;#30005;&amp;#31449;&amp;#26426;&amp;#32452;&amp;#36807;&amp;#36895;&amp;#20445;&amp;#2525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7700;&amp;#3000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31449;&amp;#30340;&amp;#25216;&amp;#26415;&amp;#25913;&amp;#368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24037;&amp;#31243;&amp;#24452;&amp;#27969;&amp;#35745;&amp;#3163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31449;&amp;#26080;&amp;#21387;&amp;#38567;&amp;#27934;&amp;#24341;&amp;#2770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31449;&amp;#25216;&amp;#26408;&amp;#25913;&amp;#36896;&amp;#24037;&amp;#20316;&amp;#38656;&amp;#35201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7700;&amp;#30005;&amp;#31449;&amp;#30340;&amp;#26356;&amp;#26032;&amp;#25913;&amp;#3689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7700;&amp;#30005;&amp;#26426;&amp;#30005;&amp;#26032;&amp;#25216;&amp;#2641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7700;&amp;#30005;&amp;#31449;&amp;#35745;&amp;#31639;&amp;#26426;&amp;#30417;&amp;#25511;&amp;#25216;&amp;#2641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31449;&amp;#35745;&amp;#31639;&amp;#26426;&amp;#30417;&amp;#25511;&amp;#31995;&amp;#32479;&amp;#23454;&amp;#2604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31449;&amp;#35745;&amp;#31639;&amp;#26426;&amp;#30417;&amp;#25511;&amp;#31995;&amp;#32479;&amp;#23454;&amp;#26045;&amp;#20013;&amp;#30340;&amp;#24330;&amp;#301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4892;&amp;#20154;&amp;#21592;&amp;#30340;&amp;#25216;&amp;#26415;&amp;#21147;&amp;#37327;&amp;#20005;&amp;#37325;&amp;#32570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1270;&amp;#27700;&amp;#30005;&amp;#31449;&amp;#30340;&amp;#23454;&amp;#29616;&amp;#24605;&amp;#36335;&amp;#1998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7700;&amp;#30005;&amp;#31449;&amp;#24314;&amp;#3577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7700;&amp;#30005;&amp;#31449;&amp;#24314;&amp;#35774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29615;&amp;#22659;&amp;#19979;&amp;#25968;&amp;#23383;&amp;#21270;&amp;#27700;&amp;#30005;&amp;#31449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892;&amp;#26449;&amp;#27700;&amp;#30005;&amp;#31449;&amp;#33258;&amp;#21160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1449;&amp;#33258;&amp;#21160;&amp;#21270;&amp;#30340;&amp;#21457;&amp;#23637;&amp;#21382;&amp;#3124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700;&amp;#30005;&amp;#33258;&amp;#21160;&amp;#2127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700;&amp;#30005;&amp;#31449;&amp;#35745;&amp;#31639;&amp;#26426;&amp;#30417;&amp;#25511;&amp;#31995;&amp;#32479;&amp;#32467;&amp;#2650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31449;&amp;#33258;&amp;#21160;&amp;#21270;&amp;#25913;&amp;#36896;&amp;#26696;&amp;#2036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0005;&amp;#31449;&amp;#33258;&amp;#21160;&amp;#21270;&amp;#25913;&amp;#36896;&amp;#26696;&amp;#20363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27700;&amp;#30005;&amp;#31449;&amp;#33258;&amp;#21160;&amp;#21270;&amp;#30340;&amp;#21457;&amp;#23637;&amp;#36235;&amp;#21183;&amp;#216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30005;&amp;#35774;&amp;#2279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00;&amp;#30005;&amp;#35774;&amp;#22791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512;&amp;#24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8477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002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0005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35774;&amp;#22791;&amp;#36814;&amp;#26469;&amp;#21457;&amp;#23637;&amp;#40644;&amp;#37329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5774;&amp;#22791;&amp;#34892;&amp;#19994;&amp;#21457;&amp;#23637;&amp;#36814;&amp;#2603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21046;&amp;#36896;&amp;#19994;&amp;#20135;&amp;#19994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0005;&amp;#35013;&amp;#22791;&amp;#27493;&amp;#20837;&amp;#33258;&amp;#20027;&amp;#30740;&amp;#21457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00;&amp;#21147;&amp;#21457;&amp;#30005;&amp;#35774;&amp;#22791;&amp;#23454;&amp;#29616;&amp;#20102;&amp;#36328;&amp;#36234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35774;&amp;#22791;&amp;#21046;&amp;#36896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35774;&amp;#22791;&amp;#21046;&amp;#36896;&amp;#19994;&amp;#2603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6;&amp;#31227;&amp;#25104;&amp;#20026;&amp;#27700;&amp;#30005;&amp;#35774;&amp;#22791;&amp;#21046;&amp;#36896;&amp;#19994;&amp;#30340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#20116;&amp;rdquo;&amp;#20013;&amp;#22269;&amp;#35745;&amp;#21010;&amp;#26032;&amp;#22686;&amp;#20892;&amp;#26449;&amp;#27700;&amp;#30005;&amp;#35013;&amp;#26426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2269;&amp;#20135;&amp;#27700;&amp;#30005;&amp;#26426;&amp;#32452;&amp;#31283;&amp;#2345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700;&amp;#30005;&amp;#35774;&amp;#22791;&amp;#34892;&amp;#19994;&amp;#21457;&amp;#23637;&amp;#26426;&amp;#32452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36718;&amp;#21457;&amp;#30005;&amp;#26426;&amp;#3245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20027;&amp;#35201;&amp;#30465;&amp;#20221;&amp;#27700;&amp;#36718;&amp;#21457;&amp;#30005;&amp;#26426;&amp;#3245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7700;&amp;#36718;&amp;#21457;&amp;#30005;&amp;#26426;&amp;#3245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1450;&amp;#20027;&amp;#35201;&amp;#30465;&amp;#20221;&amp;#27700;&amp;#36718;&amp;#21457;&amp;#30005;&amp;#26426;&amp;#3245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1450;&amp;#20027;&amp;#35201;&amp;#30465;&amp;#20221;&amp;#27700;&amp;#36718;&amp;#21457;&amp;#30005;&amp;#26426;&amp;#3245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7700;&amp;#30005;&amp;#35774;&amp;#22791;&amp;#24066;&amp;#22330;&amp;#21457;&amp;#23637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24066;&amp;#22330;&amp;#35774;&amp;#22791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7700;&amp;#30005;&amp;#35774;&amp;#22791;&amp;#20135;&amp;#19994;&amp;#26426;&amp;#36935;&amp;#19982;&amp;#25361;&amp;#25112;&amp;#24182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7700;&amp;#30005;&amp;#35774;&amp;#22791;&amp;#24066;&amp;#22330;&amp;#21457;&amp;#23637;&amp;#24418;&amp;#21183;&amp;#20005;&amp;#23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35774;&amp;#22791;&amp;#34892;&amp;#19994;&amp;#21457;&amp;#23637;&amp;#21069;&amp;#26223;&amp;#21450;&amp;#2085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00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3000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38598;&amp;#20013;&amp;#24230;&amp;#24773;&amp;#2091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4892;&amp;#19994;&amp;#36827;&amp;#20837;&amp;#19982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0005;&amp;#31454;&amp;#20105;&amp;#26684;&amp;#23616;&amp;#25195;&amp;#25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0005;&amp;#31995;&amp;#20116;&amp;#22823;&amp;#21457;&amp;#3000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269;&amp;#30005;&amp;#31995;&amp;#21457;&amp;#3000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4615;&amp;#21457;&amp;#30005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34892;&amp;#19994;&amp;#27874;&amp;#29305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5913;&amp;#38761;&amp;#26032;&amp;#26041;&amp;#26696;&amp;#21518;&amp;#3034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1306;&amp;#22495;&amp;#25193;&amp;#24352;&amp;#19981;&amp;#21487;&amp;#36991;&amp;#208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&amp;#20844;&amp;#21496;&amp;#20248;&amp;#2118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8754;&amp;#20020;&amp;#25225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4182;&amp;#36141;&amp;#33410;&amp;#22863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30465;&amp;#240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1457;&amp;#23637;&amp;#27700;&amp;#30005;&amp;#20135;&amp;#19994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7700;&amp;#30005;&amp;#24320;&amp;#21457;&amp;#30340;&amp;#20316;&amp;#29992;&amp;#2145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3567;&amp;#27700;&amp;#30005;&amp;#20135;&amp;#19994;&amp;#21457;&amp;#23637;&amp;#29616;&amp;#29366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7700;&amp;#30005;&amp;#20135;&amp;#19994;&amp;#20127;&amp;#24453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35;&amp;#24029;&amp;#27700;&amp;#30005;&amp;#20135;&amp;#1999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7700;&amp;#30005;&amp;#21457;&amp;#23637;&amp;#36814;&amp;#26469;&amp;#40644;&amp;#37329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1147;&amp;#20419;&amp;#27700;&amp;#30005;&amp;#36164;&amp;#28304;&amp;#24320;&amp;#21457;&amp;#20581;&amp;#24247;&amp;#26377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1185;&amp;#23398;&amp;#21457;&amp;#23637;&amp;#20892;&amp;#26449;&amp;#27700;&amp;#3000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0892;&amp;#26449;&amp;#23567;&amp;#27700;&amp;#30005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0013;&amp;#23567;&amp;#27700;&amp;#30005;&amp;#31449;&amp;#24320;&amp;#21457;&amp;#30340;&amp;#29616;&amp;#29366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149;&amp;#24030;&amp;#30465;&amp;#27700;&amp;#30005;&amp;#33719;46&amp;#20159;&amp;#20449;&amp;#36151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1532;&amp;#19977;&amp;#25209;&amp;#23567;&amp;#27700;&amp;#30005;&amp;#20195;&amp;#29123;&amp;#26009;&amp;#24037;&amp;#31243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27700;&amp;#30005;&amp;#24320;&amp;#21457;&amp;#26377;&amp;#24207;&amp;#25512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13;&amp;#21335;&amp;#30465;&amp;#27700;&amp;#30005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7700;&amp;#30005;&amp;#24320;&amp;#2145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13;&amp;#21335;&amp;#30465;&amp;#20013;&amp;#23567;&amp;#27700;&amp;#30005;&amp;#21457;&amp;#23637;&amp;#30446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013;&amp;#23567;&amp;#27700;&amp;#30005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3567;&amp;#27700;&amp;#30005;&amp;#30340;&amp;#20215;&amp;#26684;&amp;#26426;&amp;#21046;&amp;#19982;&amp;#25913;&amp;#3876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#20116;&amp;rdquo;&amp;#28246;&amp;#21335;&amp;#30465;&amp;#20892;&amp;#26449;&amp;#27700;&amp;#300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0465;&amp;#24066;&amp;#27700;&amp;#30005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0225;&amp;#19994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71;&amp;#27743;&amp;#30005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3021;&amp;#22269;&amp;#38469;&amp;#30005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0005;&amp;#22269;&amp;#38469;&amp;#30005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776;&amp;#22269;&amp;#38469;&amp;#21457;&amp;#300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0005;&amp;#30005;&amp;#21147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6690;&amp;#20896;&amp;#30005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152;&amp;#23646;&amp;#34892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7700;&amp;#21033;&amp;#27700;&amp;#30005;&amp;#24314;&amp;#35774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5745;&amp;#21010;&amp;#199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1147;&amp;#25237;&amp;#36164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19994;&amp;#3248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3478;&amp;#24320;&amp;#21457;&amp;#25237;&amp;#3616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2810;&amp;#20803;&amp;#2127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08;&amp;#28393;&amp;#27700;&amp;#30005;&amp;#24320;&amp;#2145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7969;&amp;#2249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21;&amp;#33021;&amp;#25511;&amp;#3292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2810;&amp;#20803;&amp;#2127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700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47;&amp;#20135;&amp;#19994;&amp;#25919;&amp;#31574;&amp;#23545;&amp;#27700;&amp;#30005;&amp;#34892;&amp;#19994;&amp;#21457;&amp;#23637;&amp;#30340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1457;&amp;#23637;&amp;#35268;&amp;#21010;&amp;#23545;&amp;#27700;&amp;#30005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005;&amp;#34892;&amp;#19994;&amp;#31246;&amp;#259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31246;&amp;#25910;&amp;#20248;&amp;#24800;&amp;#25919;&amp;#31574;&amp;#24613;&amp;#38656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30465;&amp;#21306;&amp;#27700;&amp;#30005;&amp;#39033;&amp;#30446;&amp;#31246;&amp;#25910;&amp;#20998;&amp;#37197;&amp;#25351;&amp;#23548;&amp;#24847;&amp;#35265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215;&amp;#12289;&amp;#33410;&amp;#33021;&amp;#12289;&amp;#29615;&amp;#20445;&amp;#22823;&amp;#22411;&amp;#27700;&amp;#30005;&amp;#20225;&amp;#19994;&amp;#21463;&amp;#30410;&amp;#22269;&amp;#23478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30005;&amp;#29615;&amp;#22659;&amp;#20445;&amp;#25252;&amp;#29366;&amp;#20917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24320;&amp;#21457;&amp;#29366;&amp;#20917;&amp;#19982;&amp;#29615;&amp;#2265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20;&amp;#21457;&amp;#26292;&amp;#38706;&amp;#20986;&amp;#30340;&amp;#20027;&amp;#35201;&amp;#29615;&amp;#2265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30005;&amp;#24314;&amp;#35774;&amp;#29615;&amp;#22659;&amp;#20445;&amp;#25252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00;&amp;#30005;&amp;#20307;&amp;#21046;&amp;#25913;&amp;#38761;&amp;#19982;&amp;#24212;&amp;#23545;&amp;#30340;&amp;#38382;&amp;#3906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0005;&amp;#34892;&amp;#19994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4314;&amp;#35774;&amp;#24320;&amp;#21019;&amp;#20102;&amp;#25105;&amp;#22269;&amp;#24314;&amp;#31569;&amp;#19994;&amp;#20307;&amp;#21046;&amp;#25913;&amp;#38761;&amp;#30340;&amp;#20808;&amp;#27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36896;&amp;#23601;&amp;#20102;&amp;#24403;&amp;#20170;&amp;#19990;&amp;#30028;&amp;#39046;&amp;#20808;&amp;#30340;&amp;#20013;&amp;#22269;&amp;#27700;&amp;#3000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8598;&amp;#22242;&amp;#22312;&amp;#25913;&amp;#38761;&amp;#24320;&amp;#25918;&amp;#20013;&amp;#20056;&amp;#2118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3637;&amp;#27700;&amp;#30005;&amp;#24212;&amp;#35813;&amp;#27880;&amp;#24847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4320;&amp;#21457;&amp;#24314;&amp;#35774;&amp;#20013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20;&amp;#21457;&amp;#23384;&amp;#22312;&amp;#38382;&amp;#39064;&amp;#30340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34892;&amp;#19994;&amp;#21457;&amp;#23637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1457;&amp;#23637;&amp;#26159;&amp;#31532;.&amp;#19968;&amp;#35201;&amp;#21153;&amp;#65292;&amp;#29992;&amp;#21457;&amp;#23637;&amp;#30340;&amp;#26041;&amp;#24335;&amp;#35299;&amp;#20915;&amp;#21457;&amp;#23637;&amp;#20013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7700;&amp;#30005;&amp;#21457;&amp;#23637;&amp;#20197;&amp;#20154;&amp;#20026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7700;&amp;#30005;&amp;#21457;&amp;#23637;&amp;#20840;&amp;#38754;&amp;#21327;&amp;#35843;&amp;#32479;&amp;#31609;&amp;#20860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2240;&amp;#22320;&amp;#21046;&amp;#23452;&amp;#65292;&amp;#20998;&amp;#31867;&amp;#25351;&amp;#235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05;&amp;#22269;&amp;#30005;&amp;#21147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47;&amp;#24037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4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47;&amp;#34892;&amp;#19994;&amp;#26223;&amp;#276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24037;&amp;#19994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21147;&amp;#34892;&amp;#19994;&amp;#33021;&amp;#3279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3000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21508;&amp;#30465;&amp;#24066;&amp;#21457;&amp;#3000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1508;&amp;#30465;&amp;#24066;&amp;#21457;&amp;#3000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450;&amp;#21508;&amp;#30465;&amp;#24066;&amp;#21457;&amp;#3000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4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47;&amp;#34892;&amp;#19994;&amp;#25237;&amp;#36164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30005;&amp;#21147;&amp;#35774;&amp;#22791;&amp;#19994;&amp;#19977;&amp;#2282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1&amp;#24180;&amp;#25105;&amp;#22269;&amp;#30005;&amp;#21147;&amp;#24037;&amp;#19994;&amp;#21457;&amp;#23637;&amp;#35268;&amp;#21010;&amp;#21450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30005;&amp;#37327;&amp;#21450;&amp;#21457;&amp;#30005;&amp;#35013;&amp;#26426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67;2030&amp;#24180;&amp;#21457;&amp;#30005;&amp;#37327;&amp;#21450;&amp;#21457;&amp;#30005;&amp;#35013;&amp;#26426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7700;&amp;#30005;&amp;#34892;&amp;#19994;&amp;#21457;&amp;#23637;&amp;#39044;&amp;#27979;&amp;#21450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5105;&amp;#22269;&amp;#27700;&amp;#3000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.&amp;#27700;&amp;#30005;&amp;#20135;&amp;#1999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&amp;#19990;&amp;#32426;&amp;#27700;&amp;#30005;&amp;#21457;&amp;#23637;&amp;#36235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269;&amp;#27700;&amp;#30005;&amp;#23558;&amp;#21152;&amp;#36895;&amp;#363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0248;&amp;#21183;&amp;#20351;&amp;#27700;&amp;#30005;&amp;#34892;&amp;#19994;&amp;#26410;&amp;#26469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00;&amp;#30005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00;&amp;#3000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30005;&amp;#2013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7700;&amp;#30005;&amp;#20135;&amp;#19994;&amp;#20581;&amp;#24247;&amp;#21457;&amp;#23637;&amp;#30340;&amp;#23439;&amp;#35266;&amp;#29615;&amp;#22659;&amp;#27491;&amp;#22312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20;&amp;#21457;&amp;#26159;&amp;#35199;&amp;#37096;&amp;#22823;&amp;#24320;&amp;#21457;&amp;#30340;&amp;#37325;&amp;#22836;&amp;#25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7096;&amp;#22320;&amp;#21306;&amp;#30340;&amp;#27700;&amp;#30005;&amp;#24320;&amp;#21457;&amp;#21576;&amp;#29616;&amp;#26032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20&amp;#24180;&amp;#35199;&amp;#21335;&amp;#27700;&amp;#30005;&amp;#24314;&amp;#35774;&amp;#23558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2495;&amp;#24615;&amp;#25110;&amp;#21306;&amp;#22495;&amp;#24615;&amp;#30340;&amp;#27700;&amp;#30005;&amp;#20844;&amp;#21496;&amp;#36880;&amp;#27493;&amp;#24418;&amp;#25104;&amp;#2276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30005;&amp;#34892;&amp;#19994;&amp;#30340;&amp;#21457;&amp;#23637;&amp;#35268;&amp;#21010;&amp;#19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3;&amp;#20013;&amp;#22411;&amp;#27700;&amp;#30005;&amp;#30005;&amp;#28304;&amp;#35268;&amp;#21010;&amp;#19982;&amp;#37325;&amp;#28857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ldquo;&amp;#35199;&amp;#30005;&amp;#19996;&amp;#36865;&amp;rdquo;&amp;#35268;&amp;#27169;&amp;#19982;&amp;#37325;&amp;#28857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5105;&amp;#22269;&amp;#27700;&amp;#30005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4&amp;#24180;&amp;#27700;&amp;#30005;&amp;#24320;&amp;#21457;&amp;#30340;&amp;#25928;&amp;#3041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0340;20-30&amp;#24180;&amp;#26159;&amp;#25105;&amp;#22269;&amp;#27700;&amp;#30005;&amp;#24320;&amp;#21457;&amp;#30340;&amp;#20851;&amp;#38190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30005;&amp;#35013;&amp;#26426;&amp;#23481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30005;&amp;#35013;&amp;#26426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30005;&amp;#35013;&amp;#26426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4&amp;#24180;&amp;#27700;&amp;#30005;&amp;#35013;&amp;#2642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013;&amp;#22269;&amp;#27700;&amp;#30005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5105;&amp;#22269;&amp;#27700;&amp;#30005;&amp;#34892;&amp;#19994;&amp;#21457;&amp;#23637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24314;&amp;#35774;&amp;#19982;&amp;#32511;&amp;#33394;&amp;#27700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22312;&amp;#25105;&amp;#22269;&amp;#33021;&amp;#28304;&amp;#20013;&amp;#30340;&amp;#22320;&amp;#20301;&amp;#36880;&amp;#2749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5104;&amp;#20026;&amp;#21046;&amp;#32422;&amp;#27700;&amp;#30005;&amp;#24314;&amp;#35774;&amp;#30340;&amp;ldquo;&amp;#29942;&amp;#3904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21033;&amp;#24605;&amp;#24819;&amp;#26377;&amp;#21033;&amp;#20110;&amp;#27700;&amp;#3000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4314;&amp;#35774;&amp;#21644;&amp;#36816;&amp;#33829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700;&amp;#30005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0005;&amp;#34892;&amp;#19994;&amp;#21457;&amp;#23637;&amp;#25112;&amp;#30053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0005;&amp;#34892;&amp;#19994;&amp;#21457;&amp;#23637;&amp;#25112;&amp;#300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0005;&amp;#34892;&amp;#19994;&amp;#21457;&amp;#23637;&amp;#25112;&amp;#300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22312;&amp;#24066;&amp;#22330;&amp;#31454;&amp;#20105;&amp;#20013;&amp;#29983;&amp;#23384;&amp;#1998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4314;&amp;#35774;&amp;#25104;&amp;#26412;&amp;#65292;&amp;#22686;&amp;#24378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9983;&amp;#20135;&amp;#25104;&amp;#26412;&amp;#65292;&amp;#25552;&amp;#3964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674;&amp;#25237;&amp;#36164;&amp;#65292;&amp;#20943;&amp;#36731;&amp;#25237;&amp;#36164;&amp;#2138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0;&amp;#38271;&amp;#36151;&amp;#27454;&amp;#20943;&amp;#36731;&amp;#36824;&amp;#36151;&amp;#2138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4179;&amp;#31454;&amp;#20105;&amp;#20943;&amp;#23569;&amp;#24178;&amp;#390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0005;&amp;#21208;&amp;#23519;&amp;#39033;&amp;#30446;&amp;#31649;&amp;#29702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9033;&amp;#30446;&amp;#31649;&amp;#29702;&amp;#3034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1208;&amp;#23519;&amp;#35774;&amp;#35745;&amp;#34892;&amp;#19994;&amp;#3034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1208;&amp;#27979;&amp;#35774;&amp;#35745;&amp;#39033;&amp;#30446;&amp;#31649;&amp;#29702;&amp;#30340;&amp;#19977;&amp;#2001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1208;&amp;#23519;&amp;#35774;&amp;#35745;&amp;#39033;&amp;#30446;&amp;#31649;&amp;#29702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30005;&amp;#21457;&amp;#23637;&amp;#30340;&amp;#25112;&amp;#30053;&amp;#23450;&amp;#20301;&amp;#12289;&amp;#21457;&amp;#23637;&amp;#26041;&amp;#24335;&amp;#21450;&amp;#25919;&amp;#31574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24320;&amp;#21457;&amp;#30340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3478;&amp;#25112;&amp;#30053;&amp;#39640;&amp;#24230;&amp;#35748;&amp;#35782;&amp;#27700;&amp;#30005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2;&amp;#37325;&amp;#23458;&amp;#35266;&amp;#35268;&amp;#24459;&amp;#20999;&amp;#23454;&amp;#36716;&amp;#21464;&amp;#27700;&amp;#30005;&amp;#24320;&amp;#2145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7700;&amp;#30005;&amp;#24320;&amp;#21457;&amp;#30340;&amp;#25919;&amp;#31574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7;&amp;#27700;&amp;#30005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 &lt;/strong&gt;&lt;strong&gt;&amp;#27700;&amp;#30005;&amp;#34892;&amp;#19994;&amp;#25237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5105;&amp;#22269;&amp;#27700;&amp;#30005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24314;&amp;#35774;&amp;#39046;&amp;#22495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0005;&amp;#24320;&amp;#21457;&amp;#20027;&amp;#2030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14;&amp;#35774;&amp;#21069;&amp;#26399;&amp;#26399;&amp;#24453;&amp;#22810;&amp;#26041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827;&amp;#19978;&amp;#28216;&amp;#27700;&amp;#30005;&amp;#24320;&amp;#21457;&amp;#36827;&amp;#20837;&amp;#40644;&amp;#37329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5237;&amp;#36164;&amp;#35199;&amp;#37096;&amp;#22320;&amp;#21306;&amp;#27700;&amp;#3000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7700;&amp;#30005;&amp;#25235;&amp;#20303;&amp;#38134;&amp;#36151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005;&amp;#24037;&amp;#31243;&amp;#24314;&amp;#35774;&amp;#30340;&amp;#25237;&amp;#36164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39044;&amp;#27979;&amp;#39033;&amp;#30446;&amp;#39118;&amp;#38505;&amp;#21644;&amp;#36827;&amp;#34892;&amp;#30446;&amp;#26631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5774;&amp;#35745;&amp;#36136;&amp;#37327;&amp;#20026;&amp;#37325;&amp;#28857;&amp;#26469;&amp;#25511;&amp;#21046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4037;&amp;#31243;&amp;#23454;&amp;#26045;&amp;#38454;&amp;#27573;&amp;#30340;&amp;#25237;&amp;#36164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005;&amp;#25237;&amp;#36164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22806;&amp;#37096;&amp;#21644;&amp;#20869;&amp;#37096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00;&amp;#30005;&amp;#34892;&amp;#19994;&amp;#30340;&amp;#22806;&amp;#37096;&amp;#22240;&amp;#32032;&amp;#35780;&amp;#20215;(EFE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00;&amp;#30005;&amp;#34892;&amp;#19994;&amp;#30340;&amp;#20869;&amp;#37096;&amp;#22240;&amp;#32032;&amp;#35780;&amp;#20215;(IFE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0340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880;&amp;#37325;&amp;#24320;&amp;#21457;&amp;#20855;&amp;#26377;&amp;#33391;&amp;#22909;&amp;#35843;&amp;#33410;&amp;#24615;&amp;#33021;&amp;#30340;&amp;#22823;&amp;#22411;&amp;#27700;&amp;#30005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880;&amp;#37325;&amp;ldquo;&amp;#27969;&amp;#22495;&amp;#12289;&amp;#26799;&amp;#32423;&amp;#12289;&amp;#28378;&amp;#21160;&amp;#12289;&amp;#32508;&amp;#21512;&amp;rdquo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880;&amp;#37325;&amp;#21487;&amp;#25345;&amp;#32493;&amp;#21457;&amp;#23637;&amp;#65292;&amp;#29615;&amp;#20445;&amp;#19982;&amp;#29983;&amp;#2457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7880;&amp;#37325;&amp;#25152;&amp;#25237;&amp;#36164;&amp;#39033;&amp;#30446;&amp;#30340;&amp;#36130;&amp;#21153;&amp;#25239;&amp;#39118;&amp;#3850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7880;&amp;#37325;&amp;#23545;&amp;#25152;&amp;#22312;&amp;#21306;&amp;#22495;&amp;#32463;&amp;#27982;&amp;#21457;&amp;#23637;&amp;#30340;&amp;#25289;&amp;#21160;&amp;#20316;&amp;#29992;&amp;#65292;&amp;#21644;&amp;#3585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8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000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6164;&amp;#25237;&amp;#36164;&amp;#27700;&amp;#30005;&amp;#26426;&amp;#20250;&amp;#19982;&amp;#39118;&amp;#38505;&amp;#24182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4314;&amp;#35774;&amp;#25237;&amp;#36164;&amp;#30340;&amp;#39118;&amp;#38505;&amp;#22240;&amp;#32032;&amp;#19982;&amp;#2223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24320;&amp;#21457;&amp;#25237;&amp;#36164;&amp;#30340;&amp;#27873;&amp;#2781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38388;&amp;#36164;&amp;#26412;&amp;#25237;&amp;#36164;&amp;#23567;&amp;#27700;&amp;#30005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66;&amp;#22330;&amp;#20379;&amp;#27714;&amp;#20851;&amp;#31995;&amp;#21464;&amp;#21270;&amp;#21450;&amp;#24102;&amp;#26469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7327;&amp;#20272;&amp;#3163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2;&amp;#35810;&amp;#26381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6399;&amp;#12289;&amp;#36136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0;&amp;#36141;&amp;#24050;&amp;#24314;&amp;#24037;&amp;#31243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16;&amp;#34892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25105;&amp;#22269;&amp;#27700;&amp;#30005;&amp;#34892;&amp;#19994;&amp;#25237;&amp;#34701;&amp;#36164;&amp;#31574;&amp;#3005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0005;&amp;#34892;&amp;#19994;&amp;#25237;&amp;#34701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0005;BOT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34701;&amp;#3616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6816;&amp;#29992;BOT&amp;#34701;&amp;#36164;&amp;#30340;&amp;#21487;&amp;#348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9033;&amp;#30446;BOT&amp;#34701;&amp;#36164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4320;&amp;#21457;&amp;#36816;&amp;#29992;BOT&amp;#34701;&amp;#36164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7700;&amp;#30005;&amp;#25237;&amp;#34701;&amp;#36164;&amp;#21457;&amp;#23637;&amp;#38656;&amp;#35201;&amp;#35299;&amp;#20915;&amp;#30340;&amp;#37325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2788;&amp;#29702;&amp;#27700;&amp;#30005;&amp;#24320;&amp;#21457;&amp;#19982;&amp;#29615;&amp;#22659;&amp;#20445;&amp;#2525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445;&amp;#38556;&amp;#27700;&amp;#30005;&amp;#20225;&amp;#19994;&amp;#25237;&amp;#3616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4314;&amp;#31435;&amp;#26377;&amp;#25928;&amp;#31454;&amp;#20105;&amp;#30340;&amp;#27700;&amp;#30005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0309;&amp;#22788;&amp;#29702;&amp;#22909;&amp;#27700;&amp;#30005;&amp;#34701;&amp;#36164;&amp;#32467;&amp;#26500;&amp;#30340;&amp;#20248;&amp;#21270;&amp;#32452;&amp;#215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7700;&amp;#30005;&amp;#24314;&amp;#35774;&amp;#20013;&amp;#36164;&amp;#26412;&amp;#25237;&amp;#36164;&amp;#24066;&amp;#22330;&amp;#24320;&amp;#2145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0456;&amp;#23545;&amp;#24320;&amp;#25918;&amp;#30340;&amp;#27700;&amp;#30005;&amp;#25237;&amp;#3616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2810;&amp;#23478;&amp;#22823;&amp;#20844;&amp;#21496;&amp;#36827;&amp;#34892;&amp;#32852;&amp;#21512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9702;&amp;#22909;&amp;#27700;&amp;#30005;&amp;#25237;&amp;#36164;&amp;#21033;&amp;#30410;&amp;#30340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770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26;&amp;#20154;&amp;#27665;&amp;#20849;&amp;#21644;&amp;#22269;&amp;#30005;&amp;#2114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700;&amp;#21033;&amp;#27700;&amp;#30005;&amp;#24314;&amp;#35774;&amp;#24037;&amp;#31243;&amp;#33988;&amp;#27700;&amp;#23433;&amp;#20840;&amp;#37492;&amp;#23450;&amp;#26242;&amp;#3489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7700;&amp;#21033;&amp;#24037;&amp;#31243;&amp;#24314;&amp;#35774;&amp;#31243;&amp;#24207;&amp;#31649;&amp;#29702;&amp;#26242;&amp;#34892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700;&amp;#21033;&amp;#24037;&amp;#31243;&amp;#20379;&amp;#27700;&amp;#20215;&amp;#26684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7700;&amp;#30005;&amp;#31449;&amp;#22823;&amp;#22365;&amp;#36816;&amp;#34892;&amp;#23433;&amp;#20840;&amp;#31649;&amp;#29702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7700;&amp;#30005;&amp;#35774;&amp;#22791;&amp;#34892;&amp;#19994;&amp;#24066;&amp;#22330;&amp;#32463;&amp;#33829;&amp;#34892;&amp;#20026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7700;&amp;#21033;&amp;#37096;&amp;#20851;&amp;#20110;&amp;#21152;&amp;#24378;&amp;#20892;&amp;#26449;&amp;#27700;&amp;#30005;&amp;#24314;&amp;#35774;&amp;#31649;&amp;#29702;&amp;#30340;&amp;#24847;&amp;#352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0892;&amp;#26449;&amp;#27700;&amp;#30005;&amp;#31449;&amp;#23433;&amp;#20840;&amp;#29983;&amp;#20135;&amp;#31649;&amp;#29702;&amp;#20998;&amp;#31867;&amp;#21450;&amp;#24180;&amp;#26816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30005;&amp;#34892;&amp;#19994;&amp;#24037;&amp;#19994;&amp;#24635;&amp;#20135;&amp;#20540;&amp;#21344;&amp;#20840;&amp;#22269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2365;&amp;#25968;&amp;#25490;&amp;#22312;&amp;#21069;20&amp;#21517;&amp;#30340;&amp;#22269;&amp;#23478;&amp;#21450;&amp;#24314;&amp;#2236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2320;&amp;#21306;&amp;#21487;&amp;#24320;&amp;#21457;&amp;#27700;&amp;#33021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7700;&amp;#31995;&amp;#21487;&amp;#24320;&amp;#21457;&amp;#27700;&amp;#33021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36164;&amp;#28304;&amp;#34164;&amp;#3425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7827;&amp;#27969;&amp;#27700;&amp;#33021;&amp;#34164;&amp;#3425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87;&amp;#33021;&amp;#30340;&amp;#24320;&amp;#21457;&amp;#21313;&amp;#20010;&amp;#27969;&amp;#22495;&amp;#27700;&amp;#33021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87;&amp;#24320;&amp;#21457;&amp;#27700;&amp;#33021;&amp;#36164;&amp;#28304;&amp;#20998;&amp;#22320;&amp;#213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87;&amp;#24320;&amp;#21457;&amp;#27700;&amp;#33021;&amp;#36164;&amp;#28304;&amp;#20998;&amp;#3046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823;&amp;#20013;&amp;#22411;&amp;#27700;&amp;#30005;&amp;#3144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30005;&amp;#32467;&amp;#26500;&amp;#65288;&amp;#25353;&amp;#21333;&amp;#26426;&amp;#23481;&amp;#37327;&amp;#31561;&amp;#32423;&amp;#65289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0005;&amp;#36164;&amp;#28304;&amp;#20016;&amp;#23500;&amp;#30340;&amp;#22269;&amp;#23478;&amp;#27700;&amp;#30005;&amp;#24320;&amp;#21457;&amp;#31243;&amp;#2423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4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