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气清新机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7668;&amp;#28165;&amp;#26032;&amp;#26426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7668;&amp;#28165;&amp;#26032;&amp;#26426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610/31-217469.html"&gt;&lt;span&gt;&lt;span&gt;&amp;#31354;&amp;#27668;&amp;#28165;&amp;#26032;&amp;#2642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8165;&amp;#26032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8165;&amp;#26032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8165;&amp;#26032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354;&amp;#27668;&amp;#28165;&amp;#26032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28165;&amp;#26032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354;&amp;#27668;&amp;#28165;&amp;#26032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354;&amp;#27668;&amp;#28165;&amp;#26032;&amp;#2642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28165;&amp;#26032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1354;&amp;#27668;&amp;#28165;&amp;#26032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7668;&amp;#28165;&amp;#26032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28165;&amp;#26032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1354;&amp;#27668;&amp;#28165;&amp;#26032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354;&amp;#27668;&amp;#28165;&amp;#26032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354;&amp;#27668;&amp;#28165;&amp;#26032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1354;&amp;#27668;&amp;#28165;&amp;#26032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7668;&amp;#28165;&amp;#26032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1354;&amp;#27668;&amp;#28165;&amp;#26032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354;&amp;#27668;&amp;#28165;&amp;#26032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354;&amp;#27668;&amp;#28165;&amp;#26032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354;&amp;#27668;&amp;#28165;&amp;#26032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1354;&amp;#27668;&amp;#28165;&amp;#26032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7&lt;/strong&gt;&lt;strong&gt;&amp;#24180;&amp;#20013;&amp;#22269;&amp;#31354;&amp;#27668;&amp;#28165;&amp;#26032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31354;&amp;#27668;&amp;#28165;&amp;#26032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1354;&amp;#27668;&amp;#28165;&amp;#26032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1354;&amp;#27668;&amp;#28165;&amp;#26032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1354;&amp;#27668;&amp;#28165;&amp;#26032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354;&amp;#27668;&amp;#28165;&amp;#26032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354;&amp;#27668;&amp;#28165;&amp;#26032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354;&amp;#27668;&amp;#28165;&amp;#26032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354;&amp;#27668;&amp;#28165;&amp;#26032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354;&amp;#27668;&amp;#28165;&amp;#26032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1354;&amp;#27668;&amp;#28165;&amp;#26032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1354;&amp;#27668;&amp;#28165;&amp;#26032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354;&amp;#27668;&amp;#28165;&amp;#26032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28165;&amp;#26032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28165;&amp;#26032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7668;&amp;#28165;&amp;#26032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354;&amp;#27668;&amp;#28165;&amp;#26032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7668;&amp;#28165;&amp;#26032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354;&amp;#27668;&amp;#28165;&amp;#26032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1354;&amp;#27668;&amp;#28165;&amp;#26032;&amp;#26426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4;&amp;#21033;&amp;#28006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1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37117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40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94;&amp;#19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42;&amp;#32654;&amp;#29615;&amp;#20445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828;&amp;#22823;&amp;#38598;&amp;#2224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2654;&amp;#36784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5;&amp;#21033;&amp;#36798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799;&amp;#262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1354;&amp;#27668;&amp;#28165;&amp;#26032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354;&amp;#27668;&amp;#28165;&amp;#26032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354;&amp;#27668;&amp;#28165;&amp;#26032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7668;&amp;#28165;&amp;#26032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27668;&amp;#28165;&amp;#26032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354;&amp;#27668;&amp;#28165;&amp;#26032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7668;&amp;#28165;&amp;#26032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7668;&amp;#28165;&amp;#26032;&amp;#26426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354;&amp;#27668;&amp;#28165;&amp;#26032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354;&amp;#27668;&amp;#28165;&amp;#26032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28165;&amp;#26032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28165;&amp;#26032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28165;&amp;#26032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7668;&amp;#28165;&amp;#26032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7668;&amp;#28165;&amp;#26032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354;&amp;#27668;&amp;#28165;&amp;#26032;&amp;#2642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28165;&amp;#26032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28165;&amp;#26032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354;&amp;#27668;&amp;#28165;&amp;#26032;&amp;#26426;&amp;#34892;&amp;#19994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