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盗报警器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0423;&amp;#25253;&amp;#35686;&amp;#22120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0423;&amp;#25253;&amp;#35686;&amp;#22120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04/10-228900.html"&gt;&lt;span&gt;&lt;span&gt;&amp;#38450;&amp;#30423;&amp;#25253;&amp;#35686;&amp;#22120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30423;&amp;#25253;&amp;#35686;&amp;#2212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30423;&amp;#25253;&amp;#35686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30423;&amp;#25253;&amp;#35686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50;&amp;#30423;&amp;#25253;&amp;#35686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0423;&amp;#25253;&amp;#35686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30423;&amp;#25253;&amp;#35686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8450;&amp;#30423;&amp;#25253;&amp;#35686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450;&amp;#30423;&amp;#25253;&amp;#35686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8450;&amp;#30423;&amp;#25253;&amp;#3568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30423;&amp;#25253;&amp;#35686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378;&amp;#23433;&amp;#20840;&amp;#25216;&amp;#26415;&amp;#38450;&amp;#33539;&amp;#20135;&amp;#21697;&amp;#36136;&amp;#37327;&amp;#30417;&amp;#30563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3433;&amp;#20840;&amp;#25216;&amp;#26415;&amp;#38450;&amp;#33539;&amp;#20135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7329;&amp;#34701;&amp;#26426;&amp;#26500;&amp;#33829;&amp;#19994;&amp;#22330;&amp;#25152;&amp;#21644;&amp;#37329;&amp;#24211;&amp;#23433;&amp;#20840;&amp;#38450;&amp;#33539;&amp;#35774;&amp;#26045;&amp;#24314;&amp;#35774;&amp;#35768;&amp;#21487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8134;&amp;#34892;&amp;#19994;&amp;#37329;&amp;#34701;&amp;#26426;&amp;#26500;&amp;#23433;&amp;#20840;&amp;#35780;&amp;#2027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37325;&amp;#28857;&amp;#25903;&amp;#25345;&amp;#30340;&amp;#39640;&amp;#26032;&amp;#25216;&amp;#26415;&amp;#39046;&amp;#224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30423;&amp;#25253;&amp;#35686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30423;&amp;#25253;&amp;#35686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0423;&amp;#25253;&amp;#35686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0423;&amp;#25253;&amp;#3568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0423;&amp;#25253;&amp;#3568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25;&amp;#38556;&amp;#33258;&amp;#21160;&amp;#26816;&amp;#27979;&amp;#12289;&amp;#38450;&amp;#27490;&amp;#28431;&amp;#252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30005;&amp;#30340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398;&amp;#200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0809;&amp;#32420;&amp;#25253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8450;&amp;#30423;&amp;#25253;&amp;#35686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8450;&amp;#30423;&amp;#25253;&amp;#35686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450;&amp;#30423;&amp;#25253;&amp;#3568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450;&amp;#30423;&amp;#25253;&amp;#35686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450;&amp;#30423;&amp;#25253;&amp;#3568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8450;&amp;#30423;&amp;#25253;&amp;#3568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450;&amp;#30423;&amp;#25253;&amp;#35686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450;&amp;#30423;&amp;#25253;&amp;#35686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450;&amp;#30423;&amp;#25253;&amp;#35686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450;&amp;#30423;&amp;#25253;&amp;#3568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450;&amp;#30423;&amp;#25253;&amp;#3568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450;&amp;#30423;&amp;#25253;&amp;#35686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450;&amp;#30423;&amp;#25253;&amp;#35686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7325;&amp;#24515;&amp;#32487;&amp;#32493;&amp;#21521;&amp;#20122;&amp;#27954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35299;&amp;#20915;&amp;#26041;&amp;#26696;&amp;#2615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450;&amp;#30423;&amp;#25253;&amp;#35686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450;&amp;#30423;&amp;#25253;&amp;#35686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50;&amp;#30423;&amp;#25253;&amp;#3568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50;&amp;#30423;&amp;#25253;&amp;#3568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50;&amp;#30423;&amp;#25253;&amp;#3568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50;&amp;#30423;&amp;#25253;&amp;#3568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3;&amp;#38450;&amp;#22788;&amp;#20110;&amp;#24555;&amp;#36895;&amp;#21457;&amp;#23637;&amp;#38454;&amp;#27573;&amp;#65292;&amp;#20013;&amp;#22269;&amp;#21457;&amp;#23637;&amp;#25104;&amp;#20026;&amp;#20840;&amp;#29699;&amp;#31532;&amp;#20108;&amp;#22823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7835;&amp;#23433;&amp;#12289;&amp;#25919;&amp;#24220;&amp;#39033;&amp;#30446;&amp;#12289;&amp;#20132;&amp;#36890;&amp;#21644;&amp;#37329;&amp;#34701;&amp;#2615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24037;&amp;#31243;&amp;#21450;&amp;#26381;&amp;#21153;&amp;#21344;&amp;#27604;&amp;#36807;&amp;#21322;&amp;#65292;&amp;#26159;&amp;#23433;&amp;#38450;&amp;#20135;&amp;#19994;&amp;#30340;&amp;#37325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3433;&amp;#38450;&amp;#20225;&amp;#19994;&amp;#25968;&amp;#37327;&amp;#22810;&amp;#12289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19979;&amp;#28216;&amp;#30456;&amp;#20114;&amp;#28183;&amp;#36879;&amp;#65292;&amp;#34892;&amp;#19994;&amp;#25972;&amp;#20307;&amp;#35299;&amp;#20915;&amp;#26041;&amp;#26696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8450;&amp;#30423;&amp;#25253;&amp;#3568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8450;&amp;#30423;&amp;#25253;&amp;#3568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8450;&amp;#30423;&amp;#25253;&amp;#3568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8450;&amp;#30423;&amp;#25253;&amp;#3568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450;&amp;#30423;&amp;#25253;&amp;#35686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450;&amp;#30423;&amp;#25253;&amp;#35686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0423;&amp;#25253;&amp;#35686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0423;&amp;#25253;&amp;#35686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450;&amp;#30423;&amp;#25253;&amp;#35686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0423;&amp;#25253;&amp;#35686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0423;&amp;#25253;&amp;#35686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450;&amp;#30423;&amp;#25253;&amp;#35686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8450;&amp;#30423;&amp;#25253;&amp;#3568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450;&amp;#30423;&amp;#25253;&amp;#3568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450;&amp;#30423;&amp;#25253;&amp;#3568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450;&amp;#30423;&amp;#25253;&amp;#35686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450;&amp;#30423;&amp;#25253;&amp;#35686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8450;&amp;#30423;&amp;#25253;&amp;#3568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450;&amp;#30423;&amp;#25253;&amp;#3568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450;&amp;#30423;&amp;#25253;&amp;#3568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50;&amp;#30423;&amp;#25253;&amp;#35686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8450;&amp;#30423;&amp;#25253;&amp;#3568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450;&amp;#30423;&amp;#25253;&amp;#35686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30423;&amp;#25253;&amp;#35686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29;&amp;#24066;&amp;#38450;&amp;#30423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9992;&amp;#38450;&amp;#30423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38450;&amp;#30423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450;&amp;#30423;&amp;#25253;&amp;#35686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50;&amp;#30423;&amp;#25253;&amp;#35686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50;&amp;#30423;&amp;#25253;&amp;#35686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30423;&amp;#25253;&amp;#35686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30423;&amp;#25253;&amp;#35686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1306;&amp;#38450;&amp;#30423;&amp;#25253;&amp;#35686;&amp;#35774;&amp;#22791;&amp;#30340;&amp;#36816;&amp;#29992;&amp;#26368;&amp;#20026;&amp;#30452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4066;&amp;#22330;&amp;#26080;&amp;#32447;&amp;#38450;&amp;#30423;&amp;#25506;&amp;#27979;&amp;#22120;&amp;#36814;&amp;#2646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30340;&amp;#21457;&amp;#23637;&amp;#36235;&amp;#21183;&amp;#25193;&amp;#22823;&amp;#26080;&amp;#3244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0449;&amp;#34892;&amp;#19994;&amp;#30340;&amp;#20171;&amp;#20837;&amp;#25512;&amp;#21160;&amp;#26080;&amp;#32447;&amp;#2127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50;&amp;#30423;&amp;#25253;&amp;#35686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50;&amp;#30423;&amp;#25253;&amp;#3568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50;&amp;#30423;&amp;#25253;&amp;#35686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50;&amp;#30423;&amp;#25253;&amp;#35686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50;&amp;#30423;&amp;#25253;&amp;#35686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0;&amp;#30423;&amp;#25253;&amp;#35686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450;&amp;#30423;&amp;#25253;&amp;#35686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450;&amp;#30423;&amp;#25253;&amp;#35686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450;&amp;#30423;&amp;#25253;&amp;#35686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450;&amp;#30423;&amp;#25253;&amp;#35686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450;&amp;#30423;&amp;#25253;&amp;#35686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0;&amp;#30423;&amp;#25253;&amp;#35686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50;&amp;#30423;&amp;#25253;&amp;#35686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50;&amp;#30423;&amp;#25253;&amp;#35686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450;&amp;#30423;&amp;#25253;&amp;#35686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50;&amp;#30423;&amp;#25253;&amp;#35686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50;&amp;#30423;&amp;#25253;&amp;#35686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450;&amp;#30423;&amp;#25253;&amp;#35686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669;&amp;#23612;&amp;#38886;&amp;#23572;&amp;#23433;&amp;#38450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8;&amp;#19990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88;&amp;#31185;(&amp;#20013;&amp;#22269;)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3433;&amp;#28040;&amp;#29289;&amp;#32852;&amp;#20256;&amp;#24863;(&amp;#28145;&amp;#22323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2654;&amp;#23433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0427;&amp;#27874;&amp;#23572;&amp;#23454;&amp;#1999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49;&amp;#24030;&amp;#24066;&amp;#31185;&amp;#31435;&amp;#20449;&amp;#23433;&amp;#38450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1934;&amp;#21326;&amp;#38534;&amp;#23433;&amp;#38450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849;&amp;#24030;&amp;#26102;&amp;#21051;&amp;#38450;&amp;#30423;&amp;#30005;&amp;#2337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827;&amp;#21335;&amp;#24247;&amp;#32852;&amp;#23433;&amp;#3845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450;&amp;#30423;&amp;#25253;&amp;#35686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450;&amp;#30423;&amp;#25253;&amp;#3568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450;&amp;#30423;&amp;#25253;&amp;#3568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450;&amp;#30423;&amp;#25253;&amp;#3568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38590;&amp;#22570;&amp;#65306;&amp;#36215;&amp;#27493;&amp;#26089;&amp;#65292;&amp;#21457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36235;&amp;#21183;&amp;#21270;&amp;#65292;&amp;#27665;&amp;#29992;&amp;#21270;&amp;#26159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30028;&amp;#31454;&amp;#20105;&amp;#28608;&amp;#28872;&amp;#65292;&amp;#25253;&amp;#35686;&amp;#20225;&amp;#19994;&amp;#22914;&amp;#20309;&amp;#23432;&amp;#24471;&amp;#2247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9118;&amp;#36215;&amp;#65292;&amp;#35201;&amp;#21512;&amp;#20316;&amp;#36824;&amp;#261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450;&amp;#30423;&amp;#25253;&amp;#3568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450;&amp;#30423;&amp;#25253;&amp;#3568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450;&amp;#30423;&amp;#25253;&amp;#3568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433;&amp;#38450;&amp;#26102;&amp;#20195;&amp;#30340;&amp;#21040;&amp;#26469;&amp;#65292;&amp;#36827;&amp;#19968;&amp;#27493;&amp;#25299;&amp;#23485;&amp;#23433;&amp;#3845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9046;&amp;#22495;&amp;#32437;&amp;#28145;&amp;#21270;&amp;#21457;&amp;#23637;&amp;#65292;&amp;#34892;&amp;#19994;&amp;#32454;&amp;#20998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36141;&amp;#19982;&amp;#19978;&amp;#24066;&amp;#25104;&amp;#20026;&amp;#34892;&amp;#19994;&amp;#28909;&amp;#28857;&amp;#65292;&amp;#34892;&amp;#19994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2;&amp;#22303;&amp;#39640;&amp;#31471;&amp;#21697;&amp;#29260;&amp;#23835;&amp;#36215;&amp;#65292;&amp;#25972;&amp;#20307;&amp;#35299;&amp;#20915;&amp;#26041;&amp;#26696;&amp;#31454;&amp;#20105;&amp;#28145;&amp;#23618;&amp;#2742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7927;&amp;#29260;&amp;#21152;&amp;#36895;&amp;#65292;&amp;#21697;&amp;#29260;&amp;#24314;&amp;#35774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450;&amp;#30423;&amp;#25253;&amp;#3568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450;&amp;#30423;&amp;#25253;&amp;#3568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450;&amp;#30423;&amp;#25253;&amp;#3568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450;&amp;#30423;&amp;#25253;&amp;#3568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450;&amp;#30423;&amp;#25253;&amp;#3568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450;&amp;#30423;&amp;#25253;&amp;#3568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8450;&amp;#30423;&amp;#25253;&amp;#3568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50;&amp;#30423;&amp;#25253;&amp;#35686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450;&amp;#30423;&amp;#25253;&amp;#35686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450;&amp;#30423;&amp;#25253;&amp;#35686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450;&amp;#30423;&amp;#25253;&amp;#35686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50;&amp;#30423;&amp;#25253;&amp;#35686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450;&amp;#30423;&amp;#25253;&amp;#35686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450;&amp;#30423;&amp;#25253;&amp;#35686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450;&amp;#30423;&amp;#25253;&amp;#35686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50;&amp;#30423;&amp;#25253;&amp;#3568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450;&amp;#30423;&amp;#25253;&amp;#3568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450;&amp;#30423;&amp;#25253;&amp;#35686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450;&amp;#30423;&amp;#25253;&amp;#35686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450;&amp;#30423;&amp;#25253;&amp;#35686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450;&amp;#30423;&amp;#25253;&amp;#35686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450;&amp;#30423;&amp;#25253;&amp;#35686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8450;&amp;#30423;&amp;#25253;&amp;#35686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50;&amp;#30423;&amp;#25253;&amp;#35686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50;&amp;#30423;&amp;#25253;&amp;#35686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50;&amp;#30423;&amp;#25253;&amp;#35686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50;&amp;#30423;&amp;#25253;&amp;#35686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50;&amp;#30423;&amp;#25253;&amp;#3568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22120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38450;&amp;#30423;&amp;#25253;&amp;#35686;&amp;#2212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30423;&amp;#25253;&amp;#35686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0423;&amp;#25253;&amp;#3568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30423;&amp;#25253;&amp;#35686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0423;&amp;#25253;&amp;#35686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0423;&amp;#25253;&amp;#35686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0423;&amp;#25253;&amp;#35686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0423;&amp;#25253;&amp;#35686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