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模板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7169;&amp;#2649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7169;&amp;#2649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40;&amp;#31350;&amp;#23450;&amp;#20301;&amp;#21450;&amp;#20027;&amp;#35201;&amp;#26041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98;&amp;#265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4/R0403/201810/23-276712.html"&gt;&amp;#38109;&amp;#21512;&amp;#37329;&lt;/a&gt;&lt;/span&gt;&lt;/span&gt;&lt;/strong&gt;&lt;strong&gt;&amp;#27169;&amp;#26495;&amp;#39033;&amp;#3044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25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9033;&amp;#304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169;&amp;#26495;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09;&amp;#21512;&amp;#37329;&amp;#27169;&amp;#26495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7169;&amp;#26495;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169;&amp;#26495;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09;&amp;#21512;&amp;#37329;&amp;#27169;&amp;#26495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72;&amp;#31639;&amp;#21644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09;&amp;#21512;&amp;#37329;&amp;#27169;&amp;#26495;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09;&amp;#21512;&amp;#37329;&amp;#27169;&amp;#26495;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09;&amp;#21512;&amp;#37329;&amp;#27169;&amp;#26495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0;&amp;#38109;&amp;#21512;&amp;#37329;&amp;#27169;&amp;#2649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6827;&amp;#34892;&amp;#30340;&amp;#35843;&amp;#26597;&amp;#30740;&amp;#31350;&amp;#38109;&amp;#21512;&amp;#37329;&amp;#27169;&amp;#26495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169;&amp;#26495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9033;&amp;#3044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09;&amp;#21512;&amp;#37329;&amp;#27169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09;&amp;#21512;&amp;#37329;&amp;#27169;&amp;#26495;&amp;#34892;&amp;#19994;&amp;#36130;&amp;#21153;&amp;#25351;&amp;#26631;&amp;#20998;&amp;#26512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512;&amp;#37329;&amp;#27169;&amp;#26495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1512;&amp;#37329;&amp;#27169;&amp;#26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1512;&amp;#37329;&amp;#27169;&amp;#26495;&amp;#34892;&amp;#19994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14;&amp;#38109;&amp;#21512;&amp;#37329;&amp;#27169;&amp;#26495;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512;&amp;#37329;&amp;#27169;&amp;#26495;&amp;#39033;&amp;#30446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1512;&amp;#37329;&amp;#27169;&amp;#26495;&amp;#39033;&amp;#30446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1512;&amp;#37329;&amp;#27169;&amp;#26495;&amp;#39033;&amp;#30446;&amp;#24314;&amp;#35774;&amp;#26465;&amp;#20214;&amp;#19982;&amp;#36873;&amp;#22336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512;&amp;#37329;&amp;#27169;&amp;#26495;&amp;#39033;&amp;#30446;&amp;#24212;&amp;#29992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512;&amp;#37329;&amp;#27169;&amp;#26495;&amp;#39033;&amp;#30446;&amp;#29615;&amp;#22659;&amp;#20445;&amp;#25252;&amp;#19982;&amp;#21171;&amp;#21160;&amp;#23433;&amp;#208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7169;&amp;#26495;&amp;#39033;&amp;#3044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15;&amp;#20445;&amp;#12289;&amp;#28040;&amp;#38450;&amp;#12289;&amp;#32844;&amp;#19994;&amp;#23433;&amp;#20840;&amp;#21355;&amp;#29983;&amp;#2164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2659;&amp;#20445;&amp;#25252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09;&amp;#21512;&amp;#37329;&amp;#27169;&amp;#26495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8109;&amp;#21512;&amp;#37329;&amp;#27169;&amp;#26495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7169;&amp;#26495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1644;&amp;#29983;&amp;#27963;&amp;#23478;&amp;#20855;&amp;#36141;&amp;#3262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37;&amp;#36164;&amp;#20272;&amp;#31639;&amp;#19982;&amp;#36164;&amp;#37329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7169;&amp;#26495;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9033;&amp;#30446;&amp;#31609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130;&amp;#21153;&amp;#19982;&amp;#25935;&amp;#24863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5104;&amp;#26412;&amp;#21644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7665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5928;&amp;#30410;&amp;#21644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7169;&amp;#26495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169;&amp;#26495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27169;&amp;#26495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09;&amp;#21512;&amp;#37329;&amp;#27169;&amp;#26495;&amp;#39033;&amp;#30446;&amp;#30340;&amp;#22269;&amp;#38450;&amp;#25928;&amp;#30410;&amp;#251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109;&amp;#21512;&amp;#37329;&amp;#27169;&amp;#26495;&amp;#39033;&amp;#30446;&amp;#19981;&amp;#30830;&amp;#23450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5774;&amp;#21644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64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109;&amp;#21512;&amp;#37329;&amp;#27169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1512;&amp;#37329;&amp;#27169;&amp;#26495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8109;&amp;#21512;&amp;#37329;&amp;#27169;&amp;#2649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21512;&amp;#37329;&amp;#27169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7169;&amp;#26495;&amp;#34892;&amp;#19994;&amp;#25237;&amp;#36164;&amp;#26426;&amp;#20250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7169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169;&amp;#26495;&amp;#34892;&amp;#19994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9;&amp;#21512;&amp;#37329;&amp;#27169;&amp;#2649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7169;&amp;#26495;&amp;#34892;&amp;#19994;&amp;#25237;&amp;#36164;&amp;#39118;&amp;#38505;&amp;#30340;&amp;#35268;&amp;#3699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109;&amp;#21512;&amp;#37329;&amp;#27169;&amp;#26495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21512;&amp;#37329;&amp;#27169;&amp;#26495;&amp;#34892;&amp;#19994;&amp;#26410;&amp;#26469;&amp;#21457;&amp;#23637;&amp;#21450;&amp;#25237;&amp;#36164;&amp;#21487;&amp;#34892;&amp;#24615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6130;&amp;#21153;&amp;#25253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463;&amp;#3041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109;&amp;#21512;&amp;#37329;&amp;#27169;&amp;#26495;&amp;#39033;&amp;#30446;&amp;#25237;&amp;#36164;&amp;#21487;&amp;#34892;&amp;#24615;&amp;#25253;&amp;#21578;&amp;#38468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1512;&amp;#37329;&amp;#27169;&amp;#26495;&amp;#39033;&amp;#30446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4037;&amp;#33402;&amp;#25216;&amp;#26415;&amp;#27969;&amp;#31243;&amp;#22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50;&amp;#21333;&amp;#20301;&amp;#36817;5&amp;#24180;&amp;#30340;&amp;#36130;&amp;#21153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1512;&amp;#37329;&amp;#27169;&amp;#26495;&amp;#39033;&amp;#30446;&amp;#25152;&amp;#38656;&amp;#25104;&amp;#26524;&amp;#36716;&amp;#35753;&amp;#21327;&amp;#35758;&amp;#21450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09;&amp;#21512;&amp;#37329;&amp;#27169;&amp;#26495;&amp;#39033;&amp;#30446;&amp;#24635;&amp;#24179;&amp;#38754;&amp;#24067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2303;&amp;#24314;&amp;#24037;&amp;#31243;&amp;#3034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27;&amp;#35201;&amp;#25216;&amp;#26415;&amp;#32463;&amp;#27982;&amp;#25351;&amp;#26631;&amp;#25688;&amp;#352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109;&amp;#21512;&amp;#37329;&amp;#27169;&amp;#26495;&amp;#39033;&amp;#30446;&amp;#25237;&amp;#36164;&amp;#2701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463;&amp;#27982;&amp;#35780;&amp;#20215;&amp;#31867;&amp;#22522;&amp;#26412;&amp;#25253;&amp;#34920;&amp;#19982;&amp;#36741;&amp;#21161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36164;&amp;#37329;&amp;#26469;&amp;#28304;&amp;#19982;&amp;#36816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36130;&amp;#21153;&amp;#22806;&amp;#27719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22266;&amp;#23450;&amp;#36164;&amp;#20135;&amp;#25237;&amp;#36164;&amp;#20272;&amp;#31639;&amp;#349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12289;&amp;#27969;&amp;#21160;&amp;#36164;&amp;#37329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12289;&amp;#25237;&amp;#36164;&amp;#35745;&amp;#21010;&amp;#19982;&amp;#36164;&amp;#37329;&amp;#31609;&amp;#255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12289;&amp;#21333;&amp;#20301;&amp;#20135;&amp;#21697;&amp;#29983;&amp;#20135;&amp;#25104;&amp;#2641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2289;&amp;#22266;&amp;#23450;&amp;#36164;&amp;#20135;&amp;#25240;&amp;#26087;&amp;#36153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12289;&amp;#24635;&amp;#25104;&amp;#26412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12289;&amp;#20135;&amp;#21697;&amp;#38144;&amp;#21806;&amp;#65288;&amp;#33829;&amp;#19994;&amp;#65289;&amp;#25910;&amp;#20837;&amp;#21644;&amp;#38144;&amp;#21806;&amp;#31246;&amp;#37329;&amp;#21450;&amp;#38468;&amp;#21152;&amp;#20272;&amp;#3163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