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工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4037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4037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11/16-218874.html"&gt;&lt;span&gt;&lt;span&gt;&amp;#37325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5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5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5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5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7325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5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5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5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325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5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5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325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7325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7325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7325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7325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37325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37325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37325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37325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40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7325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37325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7325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7325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7325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325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37325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37325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7325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7325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7325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37325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7325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37325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7325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37325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5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7325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7325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7325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7325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325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7325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732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5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732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7325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5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7325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7325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5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7325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5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5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7325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5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5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5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325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5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5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7325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5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5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325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5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46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611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3453;&amp;#3805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1070;&amp;#21326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9318;&amp;#3805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325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7325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7325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7325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7325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7325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7325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7325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7325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7325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7325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7325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7325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325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25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7325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7325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403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5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7325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7325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7325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7325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7325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5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7325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7325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7325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7325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7325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7325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325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7325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25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19982;&amp;#22269;&amp;#27665;&amp;#32463;&amp;#27982;&amp;#2099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8304;&amp;#21457;&amp;#23637;&amp;#25112;&amp;#30053;&amp;#34892;&amp;#21160;&amp;#35745;&amp;#21010;&amp;#30340;&amp;#20027;&amp;#35201;&amp;#20216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GDP&amp;#24635;&amp;#37327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0340;&amp;#22235;&amp;#22823;&amp;#24037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6448;&amp;#26009;&amp;#24037;&amp;#19994;&amp;#32454;&amp;#20998;&amp;#20135;&amp;#21697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2791;&amp;#24037;&amp;#19994;&amp;#32454;&amp;#20998;&amp;#20135;&amp;#21697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76;&amp;#24230;&amp;#27773;&amp;#36710;&amp;#38144;&amp;#37327;&amp;#21450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830;&amp;#29992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0174;&amp;#19994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7325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0928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0135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6449;&amp;#21518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37325;&amp;#36164;&amp;#20135;&amp;#21608;&amp;#36716;&amp;#29575;&amp;#65288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0928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7325;&amp;#2403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28;&amp;#28845;&amp;#24037;&amp;#19994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4037;&amp;#19994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50;&amp;#38081;&amp;#24037;&amp;#19994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5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013;&amp;#22791;&amp;#21046;&amp;#36896;&amp;#19994;&amp;#30340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021;&amp;#28304;&amp;#20844;&amp;#21496;&amp;#303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9028;&amp;#21270;&amp;#24037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325;&amp;#24037;&amp;#24066;&amp;#22330;&amp;#21508;&amp;#32454;&amp;#20998;&amp;#34892;&amp;#19994;&amp;#22312;&amp;#37325;&amp;#24037;&amp;#19994;&amp;#24635;&amp;#24066;&amp;#22330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037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037;&amp;#19994;&amp;#24494;&amp;#31505;&amp;#26354;&amp;#324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