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海上溢油应急处理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3;&amp;#19978;&amp;#28322;&amp;#27833;&amp;#24212;&amp;#24613;&amp;#22788;&amp;#29702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3;&amp;#19978;&amp;#28322;&amp;#27833;&amp;#24212;&amp;#24613;&amp;#22788;&amp;#29702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602/19-196616.html"&gt;&lt;span&gt;&lt;span&gt;&amp;#28023;&amp;#19978;&amp;#28322;&amp;#27833;&amp;#24212;&amp;#24613;&amp;#22788;&amp;#29702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19978;&amp;#28322;&amp;#27833;&amp;#24212;&amp;#24613;&amp;#22788;&amp;#297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19978;&amp;#28322;&amp;#27833;&amp;#24212;&amp;#24613;&amp;#22788;&amp;#297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19978;&amp;#28322;&amp;#27833;&amp;#24212;&amp;#24613;&amp;#22788;&amp;#2970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19978;&amp;#28322;&amp;#27833;&amp;#24212;&amp;#24613;&amp;#22788;&amp;#29702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19978;&amp;#28322;&amp;#27833;&amp;#24212;&amp;#24613;&amp;#22788;&amp;#29702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19978;&amp;#28322;&amp;#27833;&amp;#24212;&amp;#24613;&amp;#22788;&amp;#2970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19978;&amp;#28322;&amp;#27833;&amp;#24212;&amp;#24613;&amp;#22788;&amp;#29702;&amp;#20998;&amp;#31867;&amp;#216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19978;&amp;#28322;&amp;#27833;&amp;#24212;&amp;#24613;&amp;#22788;&amp;#29702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19978;&amp;#28322;&amp;#27833;&amp;#24212;&amp;#24613;&amp;#22788;&amp;#29702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19978;&amp;#28322;&amp;#27833;&amp;#24212;&amp;#24613;&amp;#22788;&amp;#2970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19978;&amp;#28322;&amp;#27833;&amp;#24212;&amp;#24613;&amp;#22788;&amp;#29702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19978;&amp;#28322;&amp;#27833;&amp;#24212;&amp;#24613;&amp;#22788;&amp;#29702;&amp;#31995;&amp;#32479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19978;&amp;#28322;&amp;#27833;&amp;#24212;&amp;#24613;&amp;#22788;&amp;#29702;&amp;#31995;&amp;#32479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19978;&amp;#28322;&amp;#27833;&amp;#24212;&amp;#24613;&amp;#22788;&amp;#29702;&amp;#31995;&amp;#3247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19978;&amp;#28322;&amp;#27833;&amp;#24212;&amp;#24613;&amp;#22788;&amp;#29702;&amp;#31995;&amp;#32479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23;&amp;#19978;&amp;#28322;&amp;#27833;&amp;#24212;&amp;#24613;&amp;#22788;&amp;#297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19978;&amp;#28322;&amp;#27833;&amp;#24212;&amp;#24613;&amp;#22788;&amp;#29702;&amp;#3034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19978;&amp;#28322;&amp;#27833;&amp;#24212;&amp;#24613;&amp;#22788;&amp;#29702;&amp;#19978;&amp;#28216;&amp;#30456;&amp;#2085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19978;&amp;#28322;&amp;#27833;&amp;#24212;&amp;#24613;&amp;#22788;&amp;#29702;&amp;#19979;&amp;#28216;&amp;#30456;&amp;#2085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8023;&amp;#19978;&amp;#28322;&amp;#27833;&amp;#24212;&amp;#24613;&amp;#22788;&amp;#29702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8023;&amp;#19978;&amp;#28322;&amp;#27833;&amp;#24212;&amp;#24613;&amp;#22788;&amp;#2970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023;&amp;#19978;&amp;#28322;&amp;#27833;&amp;#24212;&amp;#24613;&amp;#22788;&amp;#29702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269;&amp;#3034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023;&amp;#19978;&amp;#28322;&amp;#27833;&amp;#24212;&amp;#24613;&amp;#22788;&amp;#29702;&amp;#20135;&amp;#19994;&amp;#30340;&amp;#21457;&amp;#23637;&amp;#26684;&amp;#2361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8023;&amp;#19978;&amp;#28322;&amp;#27833;&amp;#24212;&amp;#24613;&amp;#22788;&amp;#2970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28023;&amp;#19978;&amp;#28322;&amp;#27833;&amp;#24212;&amp;#24613;&amp;#22788;&amp;#2970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8023;&amp;#19978;&amp;#28322;&amp;#27833;&amp;#24212;&amp;#24613;&amp;#22788;&amp;#2970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8023;&amp;#19978;&amp;#28322;&amp;#27833;&amp;#24212;&amp;#24613;&amp;#22788;&amp;#29702;&amp;#24066;&amp;#22330;&amp;#38656;&amp;#27714;&amp;#2145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27;&amp;#35201;&amp;#22269;&amp;#23478;&amp;#28023;&amp;#19978;&amp;#28322;&amp;#27833;&amp;#24212;&amp;#24613;&amp;#22788;&amp;#2970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8023;&amp;#19978;&amp;#28322;&amp;#27833;&amp;#24212;&amp;#24613;&amp;#22788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8023;&amp;#19978;&amp;#28322;&amp;#27833;&amp;#24212;&amp;#24613;&amp;#22788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8023;&amp;#19978;&amp;#28322;&amp;#27833;&amp;#24212;&amp;#24613;&amp;#22788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8023;&amp;#19978;&amp;#28322;&amp;#27833;&amp;#24212;&amp;#24613;&amp;#22788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023;&amp;#19978;&amp;#28322;&amp;#27833;&amp;#24212;&amp;#24613;&amp;#22788;&amp;#29702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8023;&amp;#19978;&amp;#28322;&amp;#27833;&amp;#24212;&amp;#24613;&amp;#22788;&amp;#2970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23;&amp;#19978;&amp;#28322;&amp;#27833;&amp;#24212;&amp;#24613;&amp;#22788;&amp;#29702;&amp;#20135;&amp;#19994;&amp;#36164;&amp;#28304;&amp;#21644;&amp;#35268;&amp;#2101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23;&amp;#19978;&amp;#28322;&amp;#27833;&amp;#24212;&amp;#24613;&amp;#22788;&amp;#29702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023;&amp;#19978;&amp;#28322;&amp;#27833;&amp;#24212;&amp;#24613;&amp;#22788;&amp;#29702;&amp;#24066;&amp;#22330;&amp;#38454;&amp;#27573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23;&amp;#19978;&amp;#28322;&amp;#27833;&amp;#24212;&amp;#24613;&amp;#22788;&amp;#29702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8023;&amp;#19978;&amp;#28322;&amp;#27833;&amp;#24212;&amp;#24613;&amp;#22788;&amp;#29702;&amp;#24066;&amp;#2233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23;&amp;#19978;&amp;#28322;&amp;#27833;&amp;#24212;&amp;#24613;&amp;#22788;&amp;#29702;&amp;#24066;&amp;#2233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19978;&amp;#28322;&amp;#27833;&amp;#24212;&amp;#24613;&amp;#22788;&amp;#29702;&amp;#24066;&amp;#2233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023;&amp;#19978;&amp;#28322;&amp;#27833;&amp;#24212;&amp;#24613;&amp;#22788;&amp;#29702;&amp;#20135;&amp;#19994;&amp;#38142;&amp;#21078;&amp;#26512;&amp;#21450;&amp;#20854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6500;&amp;#25104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3384;&amp;#22312;&amp;#30340;&amp;#38382;&amp;#39064;&amp;#23545;&amp;#20135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1457;&amp;#23637;&amp;#21069;&amp;#2622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8023;&amp;#19978;&amp;#28322;&amp;#27833;&amp;#24212;&amp;#24613;&amp;#22788;&amp;#29702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8023;&amp;#19978;&amp;#28322;&amp;#27833;&amp;#24212;&amp;#24613;&amp;#22788;&amp;#29702;&amp;#19994;&amp;#24066;&amp;#22330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19981;&amp;#3627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30701;&amp;#325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19982;&amp;#24066;&amp;#22330;&amp;#22833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99;&amp;#23637;&amp;#22269;&amp;#38469;&amp;#24066;&amp;#2233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23;&amp;#19978;&amp;#28322;&amp;#27833;&amp;#24212;&amp;#24613;&amp;#22788;&amp;#29702;&amp;#20135;&amp;#19994;&amp;#30340;&amp;#38544;&amp;#24551;&amp;#19982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19978;&amp;#28322;&amp;#27833;&amp;#24212;&amp;#24613;&amp;#22788;&amp;#29702;&amp;#20135;&amp;#19994;&amp;#30340;&amp;#38382;&amp;#39064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19978;&amp;#28322;&amp;#27833;&amp;#24212;&amp;#24613;&amp;#22788;&amp;#29702;&amp;#20135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19978;&amp;#28322;&amp;#27833;&amp;#24212;&amp;#24613;&amp;#22788;&amp;#29702;&amp;#20135;&amp;#19994;&amp;#25193;&amp;#20135;&amp;#32972;&amp;#21518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23;&amp;#19978;&amp;#28322;&amp;#27833;&amp;#24212;&amp;#24613;&amp;#22788;&amp;#29702;&amp;#20135;&amp;#19994;&amp;#38382;&amp;#3906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8023;&amp;#19978;&amp;#28322;&amp;#27833;&amp;#24212;&amp;#24613;&amp;#22788;&amp;#29702;&amp;#20135;&amp;#19994;&amp;#25919;&amp;#31574;&amp;#38382;&amp;#39064;&amp;#21450;&amp;#2085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8023;&amp;#19978;&amp;#28322;&amp;#27833;&amp;#24212;&amp;#24613;&amp;#22788;&amp;#29702;&amp;#21457;&amp;#23637;&amp;#21644;&amp;#28023;&amp;#19978;&amp;#28322;&amp;#27833;&amp;#24212;&amp;#24613;&amp;#22788;&amp;#29702;&amp;#24320;&amp;#21457;&amp;#2103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8023;&amp;#19978;&amp;#28322;&amp;#27833;&amp;#24212;&amp;#24613;&amp;#22788;&amp;#29702;&amp;#20135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223;&amp;#27668;&amp;#21450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027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23;&amp;#19978;&amp;#28322;&amp;#27833;&amp;#24212;&amp;#24613;&amp;#22788;&amp;#29702;&amp;#24320;&amp;#21457;&amp;#21644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19978;&amp;#28322;&amp;#27833;&amp;#24212;&amp;#24613;&amp;#22788;&amp;#29702;&amp;#24320;&amp;#2145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19978;&amp;#28322;&amp;#27833;&amp;#24212;&amp;#24613;&amp;#22788;&amp;#29702;&amp;#24320;&amp;#21457;&amp;#21644;&amp;#21033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19978;&amp;#28322;&amp;#27833;&amp;#24212;&amp;#24613;&amp;#22788;&amp;#29702;&amp;#21033;&amp;#29992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45;&amp;#20110;&amp;#28023;&amp;#19978;&amp;#28322;&amp;#27833;&amp;#24212;&amp;#24613;&amp;#22788;&amp;#29702;&amp;#21033;&amp;#29992;&amp;#30340;&amp;#20851;&amp;#3819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545;&amp;#20110;&amp;#28023;&amp;#19978;&amp;#28322;&amp;#27833;&amp;#24212;&amp;#24613;&amp;#22788;&amp;#29702;&amp;#24320;&amp;#21457;&amp;#19982;&amp;#21033;&amp;#29992;&amp;#30340;&amp;#25216;&amp;#26415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19978;&amp;#28322;&amp;#27833;&amp;#24212;&amp;#24613;&amp;#22788;&amp;#29702;&amp;#24320;&amp;#21457;&amp;#21033;&amp;#29992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19978;&amp;#28322;&amp;#27833;&amp;#24212;&amp;#24613;&amp;#22788;&amp;#29702;&amp;#30340;&amp;#21033;&amp;#2999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19978;&amp;#28322;&amp;#27833;&amp;#24212;&amp;#24613;&amp;#22788;&amp;#29702;&amp;#21033;&amp;#29992;&amp;#30340;&amp;#23433;&amp;#2084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19978;&amp;#28322;&amp;#27833;&amp;#24212;&amp;#24613;&amp;#22788;&amp;#29702;&amp;#21033;&amp;#29992;&amp;#30340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8023;&amp;#19978;&amp;#28322;&amp;#27833;&amp;#24212;&amp;#24613;&amp;#22788;&amp;#29702;&amp;#24212;&amp;#29992;&amp;#29366;&amp;#20917;&amp;#2164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23;&amp;#19978;&amp;#28322;&amp;#27833;&amp;#24212;&amp;#24613;&amp;#22788;&amp;#29702;&amp;#24066;&amp;#2233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19978;&amp;#28322;&amp;#27833;&amp;#24212;&amp;#24613;&amp;#22788;&amp;#29702;&amp;#24066;&amp;#2233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8023;&amp;#19978;&amp;#28322;&amp;#27833;&amp;#24212;&amp;#24613;&amp;#22788;&amp;#29702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023;&amp;#19978;&amp;#28322;&amp;#27833;&amp;#24212;&amp;#24613;&amp;#22788;&amp;#29702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19978;&amp;#28322;&amp;#27833;&amp;#24212;&amp;#24613;&amp;#22788;&amp;#29702;&amp;#20135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19978;&amp;#28322;&amp;#27833;&amp;#24212;&amp;#24613;&amp;#22788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23;&amp;#19978;&amp;#28322;&amp;#27833;&amp;#24212;&amp;#24613;&amp;#22788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23;&amp;#19978;&amp;#28322;&amp;#27833;&amp;#24212;&amp;#24613;&amp;#22788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8023;&amp;#19978;&amp;#28322;&amp;#27833;&amp;#24212;&amp;#24613;&amp;#22788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19978;&amp;#28322;&amp;#27833;&amp;#24212;&amp;#24613;&amp;#22788;&amp;#29702;&amp;#34892;&amp;#19994;&amp;#20135;&amp;#19994;&amp;#35268;&amp;#27169;&amp;#21450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19978;&amp;#28322;&amp;#27833;&amp;#24212;&amp;#24613;&amp;#22788;&amp;#29702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19978;&amp;#28322;&amp;#27833;&amp;#24212;&amp;#24613;&amp;#22788;&amp;#29702;&amp;#34892;&amp;#19994;&amp;#35201;&amp;#3203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8023;&amp;#19978;&amp;#28322;&amp;#27833;&amp;#24212;&amp;#24613;&amp;#22788;&amp;#297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023;&amp;#19978;&amp;#28322;&amp;#27833;&amp;#24212;&amp;#24613;&amp;#22788;&amp;#29702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023;&amp;#19978;&amp;#28322;&amp;#27833;&amp;#24212;&amp;#24613;&amp;#22788;&amp;#29702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8023;&amp;#19978;&amp;#28322;&amp;#27833;&amp;#24212;&amp;#24613;&amp;#22788;&amp;#29702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8023;&amp;#19978;&amp;#28322;&amp;#27833;&amp;#24212;&amp;#24613;&amp;#22788;&amp;#2970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19978;&amp;#28322;&amp;#27833;&amp;#24212;&amp;#24613;&amp;#22788;&amp;#297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023;&amp;#19978;&amp;#28322;&amp;#27833;&amp;#24212;&amp;#24613;&amp;#22788;&amp;#297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023;&amp;#19978;&amp;#28322;&amp;#27833;&amp;#24212;&amp;#24613;&amp;#22788;&amp;#2970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8023;&amp;#19978;&amp;#28322;&amp;#27833;&amp;#24212;&amp;#24613;&amp;#22788;&amp;#29702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19978;&amp;#28322;&amp;#27833;&amp;#24212;&amp;#24613;&amp;#22788;&amp;#29702;&amp;#28508;&amp;#2114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1697;&amp;#31181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19978;&amp;#28322;&amp;#27833;&amp;#24212;&amp;#24613;&amp;#22788;&amp;#297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8023;&amp;#19978;&amp;#28322;&amp;#27833;&amp;#24212;&amp;#24613;&amp;#22788;&amp;#2970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23;&amp;#19978;&amp;#28322;&amp;#27833;&amp;#24212;&amp;#24613;&amp;#22788;&amp;#2970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23;&amp;#19978;&amp;#28322;&amp;#27833;&amp;#24212;&amp;#24613;&amp;#22788;&amp;#297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23;&amp;#19978;&amp;#28322;&amp;#27833;&amp;#24212;&amp;#24613;&amp;#22788;&amp;#297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19978;&amp;#28322;&amp;#27833;&amp;#24212;&amp;#24613;&amp;#22788;&amp;#29702;&amp;#34892;&amp;#19994;&amp;#21457;&amp;#23637;&amp;#31574;&amp;#300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8023;&amp;#19978;&amp;#28322;&amp;#27833;&amp;#24212;&amp;#24613;&amp;#22788;&amp;#29702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707;&amp;#27833;&amp;#22825;&amp;#28982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707;&amp;#278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8023;&amp;#27833;&amp;#30000;&amp;#26381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30086;&amp;#29420;&amp;#23665;&amp;#23376;&amp;#22825;&amp;#21033;&amp;#39640;&amp;#26032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84;&amp;#38451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023;&amp;#27915;&amp;#30707;&amp;#27833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895;&amp;#21488;&amp;#26480;&amp;#29790;&amp;#30707;&amp;#27833;&amp;#26381;&amp;#2115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848;&amp;#24030;&amp;#28023;&amp;#4066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452;&amp;#33391;&amp;#33410;&amp;#33021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100;&amp;#21338;&amp;#40784;&amp;#32724;&amp;#33150;&amp;#36798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8023;&amp;#19978;&amp;#28322;&amp;#27833;&amp;#24212;&amp;#24613;&amp;#22788;&amp;#29702;&amp;#20135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2269;&amp;#38469;&amp;#28023;&amp;#19978;&amp;#28322;&amp;#27833;&amp;#24212;&amp;#24613;&amp;#22788;&amp;#2970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023;&amp;#19978;&amp;#28322;&amp;#27833;&amp;#24212;&amp;#24613;&amp;#22788;&amp;#29702;&amp;#20135;&amp;#19994;&amp;#21457;&amp;#23637;&amp;#3034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023;&amp;#19978;&amp;#28322;&amp;#27833;&amp;#24212;&amp;#24613;&amp;#22788;&amp;#29702;&amp;#20135;&amp;#19994;&amp;#21457;&amp;#23637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023;&amp;#19978;&amp;#28322;&amp;#27833;&amp;#24212;&amp;#24613;&amp;#22788;&amp;#29702;&amp;#20135;&amp;#19994;&amp;#21457;&amp;#23637;&amp;#3034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023;&amp;#19978;&amp;#28322;&amp;#27833;&amp;#24212;&amp;#24613;&amp;#22788;&amp;#29702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28023;&amp;#19978;&amp;#28322;&amp;#27833;&amp;#24212;&amp;#24613;&amp;#22788;&amp;#29702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19978;&amp;#28322;&amp;#27833;&amp;#24212;&amp;#24613;&amp;#22788;&amp;#29702;&amp;#21457;&amp;#23637;&amp;#30340;&amp;#25972;&amp;#2030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8023;&amp;#19978;&amp;#28322;&amp;#27833;&amp;#24212;&amp;#24613;&amp;#22788;&amp;#29702;&amp;#25152;&amp;#21344;&amp;#27604;&amp;#37325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8023;&amp;#19978;&amp;#28322;&amp;#27833;&amp;#24212;&amp;#24613;&amp;#22788;&amp;#29702;&amp;#34892;&amp;#19994;&amp;#24066;&amp;#22330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19978;&amp;#28322;&amp;#27833;&amp;#24212;&amp;#24613;&amp;#22788;&amp;#29702;&amp;#20135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8023;&amp;#19978;&amp;#28322;&amp;#27833;&amp;#24212;&amp;#24613;&amp;#22788;&amp;#29702;&amp;#20379;&amp;#3865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023;&amp;#19978;&amp;#28322;&amp;#27833;&amp;#24212;&amp;#24613;&amp;#22788;&amp;#29702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0;&amp;#26469;&amp;#28023;&amp;#19978;&amp;#28322;&amp;#27833;&amp;#24212;&amp;#24613;&amp;#22788;&amp;#29702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23;&amp;#19978;&amp;#28322;&amp;#27833;&amp;#24212;&amp;#24613;&amp;#22788;&amp;#29702;&amp;#34892;&amp;#19994;&amp;#38144;&amp;#2180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23;&amp;#19978;&amp;#28322;&amp;#27833;&amp;#24212;&amp;#24613;&amp;#22788;&amp;#29702;&amp;#34892;&amp;#19994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23;&amp;#19978;&amp;#28322;&amp;#27833;&amp;#24212;&amp;#24613;&amp;#22788;&amp;#29702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23;&amp;#19978;&amp;#28322;&amp;#27833;&amp;#24212;&amp;#24613;&amp;#22788;&amp;#29702;&amp;#34892;&amp;#19994;&amp;#20225;&amp;#19994;&amp;#21333;&amp;#2030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23;&amp;#19978;&amp;#28322;&amp;#27833;&amp;#24212;&amp;#24613;&amp;#22788;&amp;#2970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8023;&amp;#19978;&amp;#28322;&amp;#27833;&amp;#24212;&amp;#24613;&amp;#22788;&amp;#29702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8023;&amp;#19978;&amp;#28322;&amp;#27833;&amp;#24212;&amp;#24613;&amp;#22788;&amp;#2970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19978;&amp;#28322;&amp;#27833;&amp;#24212;&amp;#24613;&amp;#22788;&amp;#297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19978;&amp;#28322;&amp;#27833;&amp;#24212;&amp;#24613;&amp;#22788;&amp;#2970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19978;&amp;#28322;&amp;#27833;&amp;#24212;&amp;#24613;&amp;#22788;&amp;#2970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8023;&amp;#19978;&amp;#28322;&amp;#27833;&amp;#24212;&amp;#24613;&amp;#22788;&amp;#2970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19978;&amp;#28322;&amp;#27833;&amp;#24212;&amp;#24613;&amp;#22788;&amp;#29702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19978;&amp;#28322;&amp;#27833;&amp;#24212;&amp;#24613;&amp;#22788;&amp;#29702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19978;&amp;#28322;&amp;#27833;&amp;#24212;&amp;#24613;&amp;#22788;&amp;#29702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19978;&amp;#28322;&amp;#27833;&amp;#24212;&amp;#24613;&amp;#22788;&amp;#29702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8023;&amp;#19978;&amp;#28322;&amp;#27833;&amp;#24212;&amp;#24613;&amp;#22788;&amp;#29702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&amp;#24180;&amp;#28023;&amp;#19978;&amp;#28322;&amp;#27833;&amp;#24212;&amp;#24613;&amp;#22788;&amp;#2970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8023;&amp;#19978;&amp;#28322;&amp;#27833;&amp;#24212;&amp;#24613;&amp;#22788;&amp;#2970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8023;&amp;#19978;&amp;#28322;&amp;#27833;&amp;#24212;&amp;#24613;&amp;#22788;&amp;#29702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023;&amp;#19978;&amp;#28322;&amp;#27833;&amp;#24212;&amp;#24613;&amp;#22788;&amp;#29702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8023;&amp;#19978;&amp;#28322;&amp;#27833;&amp;#24212;&amp;#24613;&amp;#22788;&amp;#297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8023;&amp;#19978;&amp;#28322;&amp;#27833;&amp;#24212;&amp;#24613;&amp;#22788;&amp;#29702;&amp;#34892;&amp;#19994;&amp;#25237;&amp;#36164;&amp;#24577;&amp;#21183;&amp;#2164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23;&amp;#19978;&amp;#28322;&amp;#27833;&amp;#24212;&amp;#24613;&amp;#22788;&amp;#29702;&amp;#20135;&amp;#19994;&amp;#25237;&amp;#36164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23;&amp;#19978;&amp;#28322;&amp;#27833;&amp;#24212;&amp;#24613;&amp;#22788;&amp;#29702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8023;&amp;#19978;&amp;#28322;&amp;#27833;&amp;#24212;&amp;#24613;&amp;#22788;&amp;#297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237;&amp;#36164;&amp;#32473;&amp;#28023;&amp;#19978;&amp;#28322;&amp;#27833;&amp;#24212;&amp;#24613;&amp;#22788;&amp;#29702;&amp;#20135;&amp;#19994;&amp;#24102;&amp;#26469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19978;&amp;#28322;&amp;#27833;&amp;#24212;&amp;#24613;&amp;#22788;&amp;#2970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8023;&amp;#19978;&amp;#28322;&amp;#27833;&amp;#24212;&amp;#24613;&amp;#22788;&amp;#29702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8023;&amp;#19978;&amp;#28322;&amp;#27833;&amp;#24212;&amp;#24613;&amp;#22788;&amp;#2970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23;&amp;#19978;&amp;#28322;&amp;#27833;&amp;#24212;&amp;#24613;&amp;#22788;&amp;#29702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23;&amp;#19978;&amp;#28322;&amp;#27833;&amp;#24212;&amp;#24613;&amp;#22788;&amp;#29702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23;&amp;#19978;&amp;#28322;&amp;#27833;&amp;#24212;&amp;#24613;&amp;#22788;&amp;#2970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19978;&amp;#28322;&amp;#27833;&amp;#24212;&amp;#24613;&amp;#22788;&amp;#2970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23;&amp;#19978;&amp;#28322;&amp;#27833;&amp;#24212;&amp;#24613;&amp;#22788;&amp;#297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23;&amp;#19978;&amp;#28322;&amp;#27833;&amp;#24212;&amp;#24613;&amp;#22788;&amp;#2970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23;&amp;#19978;&amp;#28322;&amp;#27833;&amp;#24212;&amp;#24613;&amp;#22788;&amp;#297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23;&amp;#19978;&amp;#28322;&amp;#27833;&amp;#24212;&amp;#24613;&amp;#22788;&amp;#2970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23;&amp;#19978;&amp;#28322;&amp;#27833;&amp;#24212;&amp;#24613;&amp;#22788;&amp;#2970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8023;&amp;#19978;&amp;#28322;&amp;#27833;&amp;#24212;&amp;#24613;&amp;#22788;&amp;#297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19978;&amp;#28322;&amp;#27833;&amp;#24212;&amp;#24613;&amp;#22788;&amp;#297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8023;&amp;#19978;&amp;#28322;&amp;#27833;&amp;#24212;&amp;#24613;&amp;#22788;&amp;#297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19978;&amp;#28322;&amp;#27833;&amp;#24212;&amp;#24613;&amp;#22788;&amp;#297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19978;&amp;#28322;&amp;#27833;&amp;#24212;&amp;#24613;&amp;#22788;&amp;#297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23;&amp;#19978;&amp;#28322;&amp;#27833;&amp;#24212;&amp;#24613;&amp;#22788;&amp;#297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19978;&amp;#28322;&amp;#27833;&amp;#24212;&amp;#24613;&amp;#22788;&amp;#297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19978;&amp;#28322;&amp;#27833;&amp;#24212;&amp;#24613;&amp;#22788;&amp;#297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023;&amp;#19978;&amp;#28322;&amp;#27833;&amp;#24212;&amp;#24613;&amp;#22788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023;&amp;#19978;&amp;#28322;&amp;#27833;&amp;#24212;&amp;#24613;&amp;#22788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23;&amp;#19978;&amp;#28322;&amp;#27833;&amp;#24212;&amp;#24613;&amp;#22788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8023;&amp;#19978;&amp;#28322;&amp;#27833;&amp;#24212;&amp;#24613;&amp;#22788;&amp;#29702;&amp;#20135;&amp;#19994;&amp;#30340;&amp;#20027;&amp;#35201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24182;&amp;#3614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19978;&amp;#28322;&amp;#27833;&amp;#24212;&amp;#24613;&amp;#22788;&amp;#29702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5-2017&lt;/strong&gt;&lt;strong&gt;&amp;#24180;&amp;#20013;&amp;#22269;&amp;#28023;&amp;#19978;&amp;#28322;&amp;#27833;&amp;#24212;&amp;#24613;&amp;#22788;&amp;#29702;&amp;#20225;&amp;#19994;&amp;#21457;&amp;#23637;&amp;#25112;&amp;#30053;&amp;#19982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8023;&amp;#19978;&amp;#28322;&amp;#27833;&amp;#24212;&amp;#24613;&amp;#22788;&amp;#29702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8023;&amp;#19978;&amp;#28322;&amp;#27833;&amp;#24212;&amp;#24613;&amp;#22788;&amp;#29702;&amp;#20225;&amp;#19994;&amp;#30408;&amp;#21033;&amp;#27169;&amp;#24335;&amp;#21450;&amp;#21697;&amp;#2926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5;&amp;#2003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5268;&amp;#2445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8023;&amp;#19978;&amp;#28322;&amp;#27833;&amp;#24212;&amp;#24613;&amp;#22788;&amp;#297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(Strength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(Weaknesse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(Opportunitie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(Threat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8-2024&lt;/strong&gt;&lt;strong&gt;&amp;#24180;&amp;#20013;&amp;#22269;&amp;#28023;&amp;#19978;&amp;#28322;&amp;#27833;&amp;#24212;&amp;#24613;&amp;#22788;&amp;#29702;&amp;#34892;&amp;#19994;&amp;#39033;&amp;#30446;&amp;#34701;&amp;#36164;&amp;#23545;&amp;#31574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8023;&amp;#19978;&amp;#28322;&amp;#27833;&amp;#24212;&amp;#24613;&amp;#22788;&amp;#29702;&amp;#39033;&amp;#30446;&amp;#29305;&amp;#28857;&amp;#12289;&amp;#34701;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19978;&amp;#28322;&amp;#27833;&amp;#24212;&amp;#24613;&amp;#22788;&amp;#29702;&amp;#21450;&amp;#20854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19978;&amp;#28322;&amp;#27833;&amp;#24212;&amp;#24613;&amp;#22788;&amp;#29702;&amp;#39033;&amp;#30446;&amp;#30340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19978;&amp;#28322;&amp;#27833;&amp;#24212;&amp;#24613;&amp;#22788;&amp;#29702;&amp;#39033;&amp;#30446;&amp;#30340;&amp;#34701;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851;&amp;#20110;&amp;#20013;&amp;#22269;&amp;#28023;&amp;#19978;&amp;#28322;&amp;#27833;&amp;#24212;&amp;#24613;&amp;#22788;&amp;#29702;&amp;#39033;&amp;#30446;&amp;#30340;&amp;#34701;&amp;#3616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19977;&amp;#20010;&amp;#29615;&amp;#33410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1181;&amp;#24418;&amp;#24335;&amp;#30340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31169;&amp;#20154;&amp;#25237;&amp;#36164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8023;&amp;#19978;&amp;#28322;&amp;#27833;&amp;#24212;&amp;#24613;&amp;#22788;&amp;#29702;&amp;#34892;&amp;#19994;&amp;#27665;&amp;#38388;&amp;#36164;&amp;#26412;&amp;#36827;&amp;#20837;&amp;#26426;&amp;#20250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1-2017&amp;#24180;&amp;#25105;&amp;#22269;&amp;#28023;&amp;#19978;&amp;#28322;&amp;#27833;&amp;#24212;&amp;#24613;&amp;#22788;&amp;#29702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1-2017&amp;#24180;&amp;#25105;&amp;#22269;&amp;#28023;&amp;#19978;&amp;#28322;&amp;#27833;&amp;#24212;&amp;#24613;&amp;#22788;&amp;#29702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1-2017&amp;#24180;&amp;#25105;&amp;#22269;&amp;#28023;&amp;#19978;&amp;#28322;&amp;#27833;&amp;#24212;&amp;#24613;&amp;#22788;&amp;#297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1-2017&amp;#24180;&amp;#25105;&amp;#22269;&amp;#28023;&amp;#19978;&amp;#28322;&amp;#27833;&amp;#24212;&amp;#24613;&amp;#22788;&amp;#29702;&amp;#34892;&amp;#19994;&amp;#20027;&amp;#33829;&amp;#19994;&amp;#21153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1-2017&amp;#24180;&amp;#25105;&amp;#22269;&amp;#28023;&amp;#19978;&amp;#28322;&amp;#27833;&amp;#24212;&amp;#24613;&amp;#22788;&amp;#29702;&amp;#34892;&amp;#19994;&amp;#20027;&amp;#33829;&amp;#19994;&amp;#21153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1-2017&amp;#24180;&amp;#25105;&amp;#22269;&amp;#28023;&amp;#19978;&amp;#28322;&amp;#27833;&amp;#24212;&amp;#24613;&amp;#22788;&amp;#29702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1-2017&amp;#24180;&amp;#25105;&amp;#22269;&amp;#28023;&amp;#19978;&amp;#28322;&amp;#27833;&amp;#24212;&amp;#24613;&amp;#22788;&amp;#29702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1-2017&amp;#24180;&amp;#25105;&amp;#22269;&amp;#28023;&amp;#19978;&amp;#28322;&amp;#27833;&amp;#24212;&amp;#24613;&amp;#22788;&amp;#29702;&amp;#34892;&amp;#19994;&amp;#35268;&amp;#27169;&amp;#20225;&amp;#19994;&amp;#2001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1-2017&amp;#24180;&amp;#25105;&amp;#22269;&amp;#28023;&amp;#19978;&amp;#28322;&amp;#27833;&amp;#24212;&amp;#24613;&amp;#22788;&amp;#29702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1-2017&amp;#24180;&amp;#25105;&amp;#22269;&amp;#28023;&amp;#19978;&amp;#28322;&amp;#27833;&amp;#24212;&amp;#24613;&amp;#22788;&amp;#29702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1-2017&amp;#24180;&amp;#20013;&amp;#22269;&amp;#30707;&amp;#27833;&amp;#22825;&amp;#28982;&amp;#27668;&amp;#32929;&amp;#20221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1-2017&amp;#24180;&amp;#20013;&amp;#22269;&amp;#30707;&amp;#27833;&amp;#22825;&amp;#28982;&amp;#27668;&amp;#32929;&amp;#20221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1-2017&amp;#24180;&amp;#20013;&amp;#22269;&amp;#30707;&amp;#27833;&amp;#22825;&amp;#28982;&amp;#27668;&amp;#32929;&amp;#20221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1-2017&amp;#24180;&amp;#20013;&amp;#22269;&amp;#30707;&amp;#27833;&amp;#22825;&amp;#28982;&amp;#27668;&amp;#32929;&amp;#20221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1-2017&amp;#24180;&amp;#20013;&amp;#22269;&amp;#30707;&amp;#27833;&amp;#22825;&amp;#28982;&amp;#27668;&amp;#32929;&amp;#20221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1-2017&amp;#24180;&amp;#20013;&amp;#22269;&amp;#30707;&amp;#27833;&amp;#22825;&amp;#28982;&amp;#27668;&amp;#32929;&amp;#20221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1-2017&amp;#24180;&amp;#20013;&amp;#22269;&amp;#30707;&amp;#27833;&amp;#21270;&amp;#24037;&amp;#32929;&amp;#20221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1-2017&amp;#24180;&amp;#20013;&amp;#22269;&amp;#30707;&amp;#27833;&amp;#21270;&amp;#24037;&amp;#32929;&amp;#20221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1-2017&amp;#24180;&amp;#20013;&amp;#22269;&amp;#30707;&amp;#27833;&amp;#21270;&amp;#24037;&amp;#32929;&amp;#20221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1-2017&amp;#24180;&amp;#20013;&amp;#22269;&amp;#30707;&amp;#27833;&amp;#21270;&amp;#24037;&amp;#32929;&amp;#20221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1-2017&amp;#24180;&amp;#20013;&amp;#22269;&amp;#30707;&amp;#27833;&amp;#21270;&amp;#24037;&amp;#32929;&amp;#20221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1-2017&amp;#24180;&amp;#20013;&amp;#22269;&amp;#30707;&amp;#27833;&amp;#21270;&amp;#24037;&amp;#32929;&amp;#20221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1-2017&amp;#24180;&amp;#20013;&amp;#28023;&amp;#27833;&amp;#30000;&amp;#26381;&amp;#21153;&amp;#32929;&amp;#20221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1-2017&amp;#24180;&amp;#20013;&amp;#28023;&amp;#27833;&amp;#30000;&amp;#26381;&amp;#21153;&amp;#32929;&amp;#20221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1-2017&amp;#24180;&amp;#20013;&amp;#28023;&amp;#27833;&amp;#30000;&amp;#26381;&amp;#21153;&amp;#32929;&amp;#20221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