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冶金矿山阀门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8;&amp;#37329;&amp;#30719;&amp;#23665;&amp;#38400;&amp;#38376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8;&amp;#37329;&amp;#30719;&amp;#23665;&amp;#38400;&amp;#38376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amp;#20918;&amp;#37329;&lt;u&gt;&lt;a href="http://www.chinairr.org/report/R04/R0405/201707/19-235085.html"&gt;&lt;span&gt;&lt;span&gt;&amp;#30719;&amp;#23665;&amp;#38400;&amp;#38376;&lt;/span&gt;&lt;/span&gt;&lt;/a&gt;&lt;/u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18;&amp;#37329;&amp;#30719;&amp;#23665;&amp;#38400;&amp;#38376;&amp;#34892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918;&amp;#37329;&amp;#30719;&amp;#23665;&amp;#38400;&amp;#38376;&amp;#30340;&amp;#27010;&amp;#245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918;&amp;#37329;&amp;#30719;&amp;#23665;&amp;#38400;&amp;#38376;&amp;#30340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18;&amp;#37329;&amp;#30719;&amp;#23665;&amp;#38400;&amp;#38376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631;&amp;#20934;&amp;#21450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18;&amp;#37329;&amp;#30719;&amp;#23665;&amp;#38400;&amp;#38376;&amp;#34892;&amp;#19994;&amp;#21457;&amp;#23637;&amp;#26426;&amp;#36935;&amp;#19982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0918;&amp;#37329;&amp;#30719;&amp;#23665;&amp;#38400;&amp;#38376;&amp;#34892;&amp;#19994;&amp;#21457;&amp;#23637;&amp;#29366;&amp;#20917;&amp;#19982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918;&amp;#37329;&amp;#30719;&amp;#23665;&amp;#38400;&amp;#3837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918;&amp;#37329;&amp;#30719;&amp;#23665;&amp;#38400;&amp;#38376;&amp;#34892;&amp;#19994;&amp;#29366;&amp;#24577;&amp;#25551;&amp;#36848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918;&amp;#37329;&amp;#30719;&amp;#23665;&amp;#38400;&amp;#38376;&amp;#34892;&amp;#19994;&amp;#32463;&amp;#27982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918;&amp;#37329;&amp;#30719;&amp;#23665;&amp;#38400;&amp;#38376;&amp;#34892;&amp;#19994;&amp;#20225;&amp;#19994;&amp;#25968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918;&amp;#37329;&amp;#30719;&amp;#23665;&amp;#38400;&amp;#3837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918;&amp;#37329;&amp;#30719;&amp;#23665;&amp;#38400;&amp;#38376;&amp;#20135;&amp;#21697;&amp;#31867;&amp;#22411;&amp;#2145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918;&amp;#37329;&amp;#30719;&amp;#23665;&amp;#38400;&amp;#38376;&amp;#34892;&amp;#19994;&amp;#36827;&amp;#20986;&amp;#2147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0027;&amp;#27969;&amp;#20918;&amp;#37329;&amp;#30719;&amp;#23665;&amp;#38400;&amp;#38376;&amp;#20351;&amp;#29992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918;&amp;#37329;&amp;#30719;&amp;#23665;&amp;#38400;&amp;#38376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7325;&amp;#28857;&amp;#30465;&amp;#24066;&amp;#20918;&amp;#37329;&amp;#30719;&amp;#23665;&amp;#38400;&amp;#38376;&amp;#24066;&amp;#22330;&amp;#38656;&amp;#2771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827;&amp;#21271;&amp;#30465;&amp;#20918;&amp;#37329;&amp;#30719;&amp;#23665;&amp;#38400;&amp;#38376;&amp;#24066;&amp;#22330;&amp;#20135;&amp;#3814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827;&amp;#21271;&amp;#30465;&amp;#20918;&amp;#37329;&amp;#30719;&amp;#23665;&amp;#38400;&amp;#38376;&amp;#30456;&amp;#20851;&amp;#25919;&amp;#315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827;&amp;#21271;&amp;#30465;&amp;#20918;&amp;#37329;&amp;#30719;&amp;#23665;&amp;#38400;&amp;#38376;&amp;#20225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827;&amp;#21271;&amp;#30465;&amp;#20918;&amp;#37329;&amp;#30719;&amp;#23665;&amp;#38400;&amp;#38376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827;&amp;#21271;&amp;#30465;&amp;#20918;&amp;#37329;&amp;#30719;&amp;#23665;&amp;#38400;&amp;#3837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43;&amp;#33487;&amp;#30465;&amp;#20918;&amp;#37329;&amp;#30719;&amp;#23665;&amp;#38400;&amp;#38376;&amp;#24066;&amp;#22330;&amp;#20135;&amp;#3814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43;&amp;#33487;&amp;#30465;&amp;#20918;&amp;#37329;&amp;#30719;&amp;#23665;&amp;#38400;&amp;#38376;&amp;#30456;&amp;#20851;&amp;#25919;&amp;#315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743;&amp;#33487;&amp;#30465;&amp;#20918;&amp;#37329;&amp;#30719;&amp;#23665;&amp;#38400;&amp;#38376;&amp;#20225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743;&amp;#33487;&amp;#30465;&amp;#20918;&amp;#37329;&amp;#30719;&amp;#23665;&amp;#38400;&amp;#38376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743;&amp;#33487;&amp;#30465;&amp;#20918;&amp;#37329;&amp;#30719;&amp;#23665;&amp;#38400;&amp;#3837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797;&amp;#23425;&amp;#30465;&amp;#20918;&amp;#37329;&amp;#30719;&amp;#23665;&amp;#38400;&amp;#3837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797;&amp;#23425;&amp;#30465;&amp;#20918;&amp;#37329;&amp;#30719;&amp;#23665;&amp;#38400;&amp;#38376;&amp;#30456;&amp;#20851;&amp;#25919;&amp;#315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797;&amp;#23425;&amp;#30465;&amp;#20918;&amp;#37329;&amp;#30719;&amp;#23665;&amp;#38400;&amp;#38376;&amp;#20225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797;&amp;#23425;&amp;#30465;&amp;#20918;&amp;#37329;&amp;#30719;&amp;#23665;&amp;#38400;&amp;#38376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6797;&amp;#23425;&amp;#30465;&amp;#20918;&amp;#37329;&amp;#30719;&amp;#23665;&amp;#38400;&amp;#3837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665;&amp;#35199;&amp;#30465;&amp;#20918;&amp;#37329;&amp;#30719;&amp;#23665;&amp;#38400;&amp;#3837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665;&amp;#35199;&amp;#30465;&amp;#20918;&amp;#37329;&amp;#30719;&amp;#23665;&amp;#38400;&amp;#38376;&amp;#30456;&amp;#20851;&amp;#25919;&amp;#315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665;&amp;#35199;&amp;#30465;&amp;#20918;&amp;#37329;&amp;#30719;&amp;#23665;&amp;#38400;&amp;#38376;&amp;#20225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665;&amp;#35199;&amp;#30465;&amp;#20918;&amp;#37329;&amp;#30719;&amp;#23665;&amp;#38400;&amp;#38376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665;&amp;#35199;&amp;#30465;&amp;#20918;&amp;#37329;&amp;#30719;&amp;#23665;&amp;#38400;&amp;#3837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665;&amp;#19996;&amp;#30465;&amp;#20918;&amp;#37329;&amp;#30719;&amp;#23665;&amp;#38400;&amp;#3837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665;&amp;#19996;&amp;#30465;&amp;#20918;&amp;#37329;&amp;#30719;&amp;#23665;&amp;#38400;&amp;#38376;&amp;#30456;&amp;#20851;&amp;#25919;&amp;#315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3665;&amp;#19996;&amp;#30465;&amp;#20918;&amp;#37329;&amp;#30719;&amp;#23665;&amp;#38400;&amp;#38376;&amp;#20225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3665;&amp;#19996;&amp;#30465;&amp;#20918;&amp;#37329;&amp;#30719;&amp;#23665;&amp;#38400;&amp;#38376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3665;&amp;#19996;&amp;#30465;&amp;#20918;&amp;#37329;&amp;#30719;&amp;#23665;&amp;#38400;&amp;#3837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0918;&amp;#37329;&amp;#30719;&amp;#23665;&amp;#38400;&amp;#38376;&amp;#34892;&amp;#19994;&amp;#39046;&amp;#20808;&amp;#20225;&amp;#19994;&amp;#26696;&amp;#2036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918;&amp;#37329;&amp;#30719;&amp;#23665;&amp;#38400;&amp;#38376;&amp;#20225;&amp;#19994;&amp;#25972;&amp;#20307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918;&amp;#37329;&amp;#30719;&amp;#23665;&amp;#38400;&amp;#38376;&amp;#34892;&amp;#19994;&amp;#39046;&amp;#20808;&amp;#20225;&amp;#19994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33;&amp;#24509;&amp;#24212;&amp;#27969;&amp;#26426;&amp;#3000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8;&amp;#37329;&amp;#30719;&amp;#23665;&amp;#38400;&amp;#38376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23458;&amp;#2514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33;&amp;#19992;&amp;#20339;&amp;#26207;&amp;#26426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8;&amp;#37329;&amp;#30719;&amp;#23665;&amp;#38400;&amp;#38376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23458;&amp;#2514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8;&amp;#28023;&amp;#20013;&amp;#21147;&amp;#65288;&amp;#38598;&amp;#22242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8;&amp;#37329;&amp;#30719;&amp;#23665;&amp;#38400;&amp;#38376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23458;&amp;#2514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743;&amp;#33487;&amp;#31070;&amp;#36890;&amp;#38400;&amp;#3837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8;&amp;#37329;&amp;#30719;&amp;#23665;&amp;#38400;&amp;#38376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23458;&amp;#2514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3487;&amp;#24030;&amp;#32445;&amp;#23041;&amp;#38400;&amp;#3837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8;&amp;#37329;&amp;#30719;&amp;#23665;&amp;#38400;&amp;#38376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23458;&amp;#2514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0707;&amp;#23478;&amp;#24196;&amp;#38400;&amp;#38376;&amp;#19968;&amp;#21378;&amp;#32929;&amp;#20221;&amp;#26377;&amp;#38480;&amp;#20844;&amp;#2149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8;&amp;#37329;&amp;#30719;&amp;#23665;&amp;#38400;&amp;#38376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23458;&amp;#2514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0707;&amp;#23478;&amp;#24196;&amp;#19977;&amp;#29615;&amp;#38400;&amp;#3837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8;&amp;#37329;&amp;#30719;&amp;#23665;&amp;#38400;&amp;#38376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23458;&amp;#2514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0707;&amp;#29305;&amp;#38400;&amp;#3837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8;&amp;#37329;&amp;#30719;&amp;#23665;&amp;#38400;&amp;#38376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23458;&amp;#2514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38797;&amp;#23665;&amp;#20136;&amp;#36890;&amp;#38400;&amp;#3837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8;&amp;#37329;&amp;#30719;&amp;#23665;&amp;#38400;&amp;#38376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23458;&amp;#2514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3665;&amp;#19996;&amp;#30410;&amp;#37117;&amp;#38400;&amp;#38376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8;&amp;#37329;&amp;#30719;&amp;#23665;&amp;#38400;&amp;#38376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23458;&amp;#2514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21271;&amp;#20140;&amp;#24066;&amp;#38400;&amp;#38376;&amp;#24635;&amp;#2137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8;&amp;#37329;&amp;#30719;&amp;#23665;&amp;#38400;&amp;#38376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23458;&amp;#2514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 &amp;#20013;&amp;#26680;&amp;#33487;&amp;#38400;&amp;#31185;&amp;#25216;&amp;#23454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8;&amp;#37329;&amp;#30719;&amp;#23665;&amp;#38400;&amp;#38376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23458;&amp;#2514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3 &amp;#20271;&amp;#29305;&amp;#21033;&amp;#38400;&amp;#38376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8;&amp;#37329;&amp;#30719;&amp;#23665;&amp;#38400;&amp;#38376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23458;&amp;#2514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0918;&amp;#37329;&amp;#30719;&amp;#23665;&amp;#38400;&amp;#38376;&amp;#34892;&amp;#19994;&amp;#21457;&amp;#23637;&amp;#21069;&amp;#26223;&amp;#39044;&amp;#27979;&amp;#19982;&amp;#25237;&amp;#36164;&amp;#24314;&amp;#35758; 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918;&amp;#37329;&amp;#30719;&amp;#23665;&amp;#38400;&amp;#38376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918;&amp;#37329;&amp;#30719;&amp;#23665;&amp;#38400;&amp;#38376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918;&amp;#37329;&amp;#30719;&amp;#23665;&amp;#38400;&amp;#38376;&amp;#34892;&amp;#19994;&amp;#25237;&amp;#36164;&amp;#31574;&amp;#30053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5237;&amp;#36164;&amp;#31574;&amp;#30053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18;&amp;#37329;&amp;#30719;&amp;#23665;&amp;#38400;&amp;#38376;&amp;#30340;&amp;#29305;&amp;#24615;&amp;#3161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0918;&amp;#37329;&amp;#30719;&amp;#23665;&amp;#38400;&amp;#38376;&amp;#34892;&amp;#19994;&amp;#21457;&amp;#23637;&amp;#26426;&amp;#36935;&amp;#19982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918;&amp;#37329;&amp;#30719;&amp;#23665;&amp;#38400;&amp;#38376;&amp;#34892;&amp;#19994;&amp;#29366;&amp;#24577;&amp;#25551;&amp;#36848;&amp;#24635;&amp;#3246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0918;&amp;#37329;&amp;#30719;&amp;#23665;&amp;#38400;&amp;#38376;&amp;#34892;&amp;#19994;&amp;#32463;&amp;#27982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0918;&amp;#37329;&amp;#30719;&amp;#23665;&amp;#38400;&amp;#38376;&amp;#34892;&amp;#19994;&amp;#20225;&amp;#19994;&amp;#25968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9-2017&amp;#24180;&amp;#20013;&amp;#22269;&amp;#20918;&amp;#37329;&amp;#30719;&amp;#23665;&amp;#38400;&amp;#38376;&amp;#34892;&amp;#19994;&amp;#24066;&amp;#22330;&amp;#35268;&amp;#27169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918;&amp;#37329;&amp;#30719;&amp;#23665;&amp;#38400;&amp;#38376;&amp;#34892;&amp;#19994;&amp;#29616;&amp;#26377;&amp;#31454;&amp;#20105;&amp;#32773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918;&amp;#37329;&amp;#30719;&amp;#23665;&amp;#38400;&amp;#38376;&amp;#34892;&amp;#19994;&amp;#28508;&amp;#22312;&amp;#36827;&amp;#20837;&amp;#32773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918;&amp;#37329;&amp;#30719;&amp;#23665;&amp;#38400;&amp;#38376;&amp;#34892;&amp;#19994;&amp;#26367;&amp;#20195;&amp;#21697;&amp;#23041;&amp;#32961;&amp;#24635;&amp;#324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918;&amp;#37329;&amp;#30719;&amp;#23665;&amp;#38400;&amp;#38376;&amp;#34892;&amp;#19994;&amp;#23545;&amp;#19978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918;&amp;#37329;&amp;#30719;&amp;#23665;&amp;#38400;&amp;#38376;&amp;#34892;&amp;#19994;&amp;#23545;&amp;#19979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918;&amp;#37329;&amp;#30719;&amp;#23665;&amp;#38400;&amp;#38376;&amp;#34892;&amp;#19994;&amp;#31454;&amp;#20105;&amp;#24773;&amp;#2091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827;&amp;#21271;&amp;#30465;&amp;#20918;&amp;#37329;&amp;#30719;&amp;#23665;&amp;#38400;&amp;#38376;&amp;#34892;&amp;#19994;&amp;#20225;&amp;#19994;&amp;#25968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7827;&amp;#21271;&amp;#30465;&amp;#20918;&amp;#37329;&amp;#30719;&amp;#23665;&amp;#38400;&amp;#38376;&amp;#20135;&amp;#38144;&amp;#35268;&amp;#27169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7827;&amp;#21271;&amp;#30465;&amp;#20918;&amp;#37329;&amp;#30719;&amp;#23665;&amp;#38400;&amp;#38376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743;&amp;#33487;&amp;#30465;&amp;#20918;&amp;#37329;&amp;#30719;&amp;#23665;&amp;#38400;&amp;#38376;&amp;#34892;&amp;#19994;&amp;#20225;&amp;#19994;&amp;#25968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7743;&amp;#33487;&amp;#30465;&amp;#20918;&amp;#37329;&amp;#30719;&amp;#23665;&amp;#38400;&amp;#38376;&amp;#20135;&amp;#38144;&amp;#35268;&amp;#27169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7743;&amp;#33487;&amp;#30465;&amp;#20918;&amp;#37329;&amp;#30719;&amp;#23665;&amp;#38400;&amp;#38376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6797;&amp;#23425;&amp;#30465;&amp;#20918;&amp;#37329;&amp;#30719;&amp;#23665;&amp;#38400;&amp;#38376;&amp;#34892;&amp;#19994;&amp;#20225;&amp;#19994;&amp;#25968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36797;&amp;#23425;&amp;#30465;&amp;#20918;&amp;#37329;&amp;#30719;&amp;#23665;&amp;#38400;&amp;#38376;&amp;#20135;&amp;#38144;&amp;#35268;&amp;#27169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36797;&amp;#23425;&amp;#30465;&amp;#20918;&amp;#37329;&amp;#30719;&amp;#23665;&amp;#38400;&amp;#38376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3665;&amp;#35199;&amp;#30465;&amp;#20918;&amp;#37329;&amp;#30719;&amp;#23665;&amp;#38400;&amp;#38376;&amp;#34892;&amp;#19994;&amp;#20225;&amp;#19994;&amp;#25968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3665;&amp;#35199;&amp;#30465;&amp;#20918;&amp;#37329;&amp;#30719;&amp;#23665;&amp;#38400;&amp;#38376;&amp;#20135;&amp;#38144;&amp;#35268;&amp;#27169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3665;&amp;#35199;&amp;#30465;&amp;#20918;&amp;#37329;&amp;#30719;&amp;#23665;&amp;#38400;&amp;#38376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3665;&amp;#19996;&amp;#30465;&amp;#20918;&amp;#37329;&amp;#30719;&amp;#23665;&amp;#38400;&amp;#38376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