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液压冷铆钳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8082;&amp;#21387;&amp;#20919;&amp;#38086;&amp;#38067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8082;&amp;#21387;&amp;#20919;&amp;#38086;&amp;#38067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1/201810/22-276447.html"&gt;&lt;span&gt;&lt;span&gt;&amp;#30005;&amp;#21160;&lt;/span&gt;&lt;/span&gt;&lt;/a&gt;&lt;/u&gt;&amp;#28082;&amp;#21387;&amp;#20919;&amp;#38086;&amp;#38067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082;&amp;#21387;&amp;#20919;&amp;#38086;&amp;#3806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082;&amp;#21387;&amp;#20919;&amp;#38086;&amp;#3806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082;&amp;#21387;&amp;#20919;&amp;#38086;&amp;#3806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28082;&amp;#21387;&amp;#20919;&amp;#38086;&amp;#3806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005;&amp;#21160;&amp;#28082;&amp;#21387;&amp;#20919;&amp;#38086;&amp;#3806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8082;&amp;#21387;&amp;#20919;&amp;#38086;&amp;#3806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8082;&amp;#21387;&amp;#20919;&amp;#38086;&amp;#3806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0005;&amp;#21160;&amp;#28082;&amp;#21387;&amp;#20919;&amp;#38086;&amp;#38067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0005;&amp;#21160;&amp;#28082;&amp;#21387;&amp;#20919;&amp;#38086;&amp;#3806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005;&amp;#21160;&amp;#28082;&amp;#21387;&amp;#20919;&amp;#38086;&amp;#3806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28082;&amp;#21387;&amp;#20919;&amp;#38086;&amp;#3806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005;&amp;#21160;&amp;#28082;&amp;#21387;&amp;#20919;&amp;#38086;&amp;#3806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005;&amp;#21160;&amp;#28082;&amp;#21387;&amp;#20919;&amp;#38086;&amp;#3806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0005;&amp;#21160;&amp;#28082;&amp;#21387;&amp;#20919;&amp;#38086;&amp;#3806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0005;&amp;#21160;&amp;#28082;&amp;#21387;&amp;#20919;&amp;#38086;&amp;#38067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0005;&amp;#21160;&amp;#28082;&amp;#21387;&amp;#20919;&amp;#38086;&amp;#38067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0005;&amp;#21160;&amp;#28082;&amp;#21387;&amp;#20919;&amp;#38086;&amp;#38067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0005;&amp;#21160;&amp;#28082;&amp;#21387;&amp;#20919;&amp;#38086;&amp;#3806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1160;&amp;#28082;&amp;#21387;&amp;#20919;&amp;#38086;&amp;#3806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28082;&amp;#21387;&amp;#20919;&amp;#38086;&amp;#3806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082;&amp;#21387;&amp;#20919;&amp;#38086;&amp;#3806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082;&amp;#21387;&amp;#20919;&amp;#38086;&amp;#3806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8082;&amp;#21387;&amp;#20919;&amp;#38086;&amp;#3806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8082;&amp;#21387;&amp;#20919;&amp;#38086;&amp;#3806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28082;&amp;#21387;&amp;#20919;&amp;#38086;&amp;#3806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8082;&amp;#21387;&amp;#20919;&amp;#38086;&amp;#3806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8082;&amp;#21387;&amp;#20919;&amp;#38086;&amp;#38067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8082;&amp;#21387;&amp;#20919;&amp;#38086;&amp;#3806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28082;&amp;#21387;&amp;#20919;&amp;#38086;&amp;#3806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05;&amp;#21160;&amp;#28082;&amp;#21387;&amp;#20919;&amp;#38086;&amp;#3806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0005;&amp;#21160;&amp;#28082;&amp;#21387;&amp;#20919;&amp;#38086;&amp;#3806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005;&amp;#21160;&amp;#28082;&amp;#21387;&amp;#20919;&amp;#38086;&amp;#38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1160;&amp;#28082;&amp;#21387;&amp;#20919;&amp;#38086;&amp;#38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28082;&amp;#21387;&amp;#20919;&amp;#38086;&amp;#38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1160;&amp;#28082;&amp;#21387;&amp;#20919;&amp;#38086;&amp;#3806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1160;&amp;#28082;&amp;#21387;&amp;#20919;&amp;#38086;&amp;#3806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8082;&amp;#21387;&amp;#20919;&amp;#38086;&amp;#3806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082;&amp;#21387;&amp;#20919;&amp;#38086;&amp;#38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082;&amp;#21387;&amp;#20919;&amp;#38086;&amp;#3806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082;&amp;#21387;&amp;#20919;&amp;#38086;&amp;#3806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1160;&amp;#28082;&amp;#21387;&amp;#20919;&amp;#38086;&amp;#3806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28082;&amp;#21387;&amp;#20919;&amp;#38086;&amp;#3806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8082;&amp;#21387;&amp;#20919;&amp;#38086;&amp;#3806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8082;&amp;#21387;&amp;#20919;&amp;#38086;&amp;#3806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8082;&amp;#21387;&amp;#20919;&amp;#38086;&amp;#3806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8082;&amp;#21387;&amp;#20919;&amp;#38086;&amp;#3806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0005;&amp;#21160;&amp;#28082;&amp;#21387;&amp;#20919;&amp;#38086;&amp;#3806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005;&amp;#21160;&amp;#28082;&amp;#21387;&amp;#20919;&amp;#38086;&amp;#3806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082;&amp;#21387;&amp;#20919;&amp;#38086;&amp;#3806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005;&amp;#21160;&amp;#28082;&amp;#21387;&amp;#20919;&amp;#38086;&amp;#3806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005;&amp;#21160;&amp;#28082;&amp;#21387;&amp;#20919;&amp;#38086;&amp;#3806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28082;&amp;#21387;&amp;#20919;&amp;#38086;&amp;#3806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8082;&amp;#21387;&amp;#20919;&amp;#38086;&amp;#3806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8082;&amp;#21387;&amp;#20919;&amp;#38086;&amp;#380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8082;&amp;#21387;&amp;#20919;&amp;#38086;&amp;#380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8082;&amp;#21387;&amp;#20919;&amp;#38086;&amp;#3806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005;&amp;#21160;&amp;#28082;&amp;#21387;&amp;#20919;&amp;#38086;&amp;#3806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0005;&amp;#21160;&amp;#28082;&amp;#21387;&amp;#20919;&amp;#38086;&amp;#38067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0005;&amp;#21160;&amp;#28082;&amp;#21387;&amp;#20919;&amp;#38086;&amp;#3806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28082;&amp;#21387;&amp;#20919;&amp;#38086;&amp;#3806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8082;&amp;#21387;&amp;#20919;&amp;#38086;&amp;#380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28082;&amp;#21387;&amp;#20919;&amp;#38086;&amp;#3806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8082;&amp;#21387;&amp;#20919;&amp;#38086;&amp;#3806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8082;&amp;#21387;&amp;#20919;&amp;#38086;&amp;#3806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28082;&amp;#21387;&amp;#20919;&amp;#38086;&amp;#38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8082;&amp;#21387;&amp;#20919;&amp;#38086;&amp;#3806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8082;&amp;#21387;&amp;#20919;&amp;#38086;&amp;#3806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8082;&amp;#21387;&amp;#20919;&amp;#38086;&amp;#38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8082;&amp;#21387;&amp;#20919;&amp;#38086;&amp;#38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8082;&amp;#21387;&amp;#20919;&amp;#38086;&amp;#38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8082;&amp;#21387;&amp;#20919;&amp;#38086;&amp;#3806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