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料种植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26009;&amp;#31181;&amp;#26893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26009;&amp;#31181;&amp;#26893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8/R0805/201704/20-229692.html"&gt;&lt;span&gt;&lt;span&gt;&amp;#27833;&amp;#26009;&amp;#31181;&amp;#2689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833;&amp;#26009;&amp;#31181;&amp;#2689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833;&amp;#26009;&amp;#31181;&amp;#2689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833;&amp;#26009;&amp;#31181;&amp;#2689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833;&amp;#26009;&amp;#31181;&amp;#2689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833;&amp;#26009;&amp;#31181;&amp;#2689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833;&amp;#26009;&amp;#31181;&amp;#26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833;&amp;#26009;&amp;#31181;&amp;#2689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833;&amp;#26009;&amp;#31181;&amp;#2689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833;&amp;#26009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833;&amp;#26009;&amp;#31181;&amp;#2689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833;&amp;#26009;&amp;#31181;&amp;#2689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833;&amp;#26009;&amp;#31181;&amp;#2689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7833;&amp;#26009;&amp;#31181;&amp;#2689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833;&amp;#26009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833;&amp;#26009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833;&amp;#26009;&amp;#31181;&amp;#2689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833;&amp;#26009;&amp;#31181;&amp;#268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833;&amp;#26009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833;&amp;#26009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833;&amp;#26009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833;&amp;#26009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833;&amp;#26009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833;&amp;#26009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833;&amp;#26009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833;&amp;#26009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833;&amp;#26009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833;&amp;#26009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833;&amp;#26009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833;&amp;#26009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833;&amp;#26009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833;&amp;#26009;&amp;#31181;&amp;#26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833;&amp;#26009;&amp;#31181;&amp;#26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833;&amp;#26009;&amp;#31181;&amp;#2689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33;&amp;#26009;&amp;#31181;&amp;#2689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833;&amp;#26009;&amp;#31181;&amp;#2689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833;&amp;#26009;&amp;#31181;&amp;#2689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833;&amp;#26009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833;&amp;#26009;&amp;#31181;&amp;#26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833;&amp;#26009;&amp;#31181;&amp;#268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833;&amp;#26009;&amp;#31181;&amp;#268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833;&amp;#26009;&amp;#31181;&amp;#268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833;&amp;#26009;&amp;#31181;&amp;#2689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833;&amp;#26009;&amp;#31181;&amp;#2689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833;&amp;#26009;&amp;#31181;&amp;#2689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833;&amp;#26009;&amp;#31181;&amp;#2689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833;&amp;#26009;&amp;#31181;&amp;#2689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833;&amp;#26009;&amp;#31181;&amp;#2689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833;&amp;#26009;&amp;#31181;&amp;#2689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833;&amp;#26009;&amp;#31181;&amp;#2689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833;&amp;#26009;&amp;#31181;&amp;#2689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833;&amp;#26009;&amp;#31181;&amp;#26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833;&amp;#26009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833;&amp;#26009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833;&amp;#26009;&amp;#31181;&amp;#26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33;&amp;#26009;&amp;#31181;&amp;#2689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833;&amp;#26009;&amp;#31181;&amp;#2689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833;&amp;#26009;&amp;#31181;&amp;#2689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833;&amp;#26009;&amp;#31181;&amp;#2689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833;&amp;#26009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833;&amp;#26009;&amp;#31181;&amp;#2689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833;&amp;#26009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33;&amp;#26009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833;&amp;#26009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833;&amp;#26009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833;&amp;#26009;&amp;#31181;&amp;#2689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33;&amp;#26009;&amp;#31181;&amp;#2689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833;&amp;#26009;&amp;#31181;&amp;#268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833;&amp;#26009;&amp;#31181;&amp;#268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833;&amp;#26009;&amp;#31181;&amp;#2689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833;&amp;#26009;&amp;#31181;&amp;#26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33;&amp;#26009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833;&amp;#26009;&amp;#31181;&amp;#2689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833;&amp;#26009;&amp;#31181;&amp;#2689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33;&amp;#26009;&amp;#31181;&amp;#2689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33;&amp;#26009;&amp;#31181;&amp;#2689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33;&amp;#26009;&amp;#31181;&amp;#268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33;&amp;#26009;&amp;#31181;&amp;#268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33;&amp;#26009;&amp;#31181;&amp;#268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833;&amp;#26009;&amp;#31181;&amp;#268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833;&amp;#26009;&amp;#31181;&amp;#2689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33;&amp;#26009;&amp;#31181;&amp;#2689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149;&amp;#24030;&amp;#27833;&amp;#30740;&amp;#31181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46;&amp;#21335;&amp;#26106;&amp;#20113;&amp;#3185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976;&amp;#32899;&amp;#40857;&amp;#27888;&amp;#23454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20;&amp;#27821;&amp;#21439;&amp;#33538;&amp;#21326;&amp;#265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335;&amp;#27743;&amp;#19996;&amp;#25237;&amp;#3616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833;&amp;#26009;&amp;#31181;&amp;#2689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833;&amp;#26009;&amp;#31181;&amp;#2689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833;&amp;#26009;&amp;#31181;&amp;#2689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833;&amp;#26009;&amp;#31181;&amp;#2689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833;&amp;#26009;&amp;#31181;&amp;#2689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833;&amp;#26009;&amp;#31181;&amp;#2689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833;&amp;#260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833;&amp;#26009;&amp;#31181;&amp;#2689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33;&amp;#26009;&amp;#31181;&amp;#2689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833;&amp;#26009;&amp;#31181;&amp;#2689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833;&amp;#26009;&amp;#31181;&amp;#2689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833;&amp;#26009;&amp;#31181;&amp;#2689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33;&amp;#26009;&amp;#31181;&amp;#2689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149;&amp;#24030;&amp;#27833;&amp;#30740;&amp;#31181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46;&amp;#21335;&amp;#26106;&amp;#20113;&amp;#3185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976;&amp;#32899;&amp;#40857;&amp;#27888;&amp;#23454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20;&amp;#27821;&amp;#21439;&amp;#33538;&amp;#21326;&amp;#265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335;&amp;#27743;&amp;#19996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556;&amp;#38451;&amp;#21439;&amp;#33446;&amp;#33479;&amp;#24320;&amp;#21457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0333;&amp;#38134;&amp;#33862;&amp;#28304;&amp;#20892;&amp;#2928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833;&amp;#26009;&amp;#31181;&amp;#26893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833;&amp;#26009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833;&amp;#26009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833;&amp;#26009;&amp;#31181;&amp;#2689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833;&amp;#26009;&amp;#31181;&amp;#2689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833;&amp;#26009;&amp;#31181;&amp;#26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833;&amp;#26009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833;&amp;#26009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833;&amp;#26009;&amp;#31181;&amp;#26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833;&amp;#26009;&amp;#31181;&amp;#2689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833;&amp;#26009;&amp;#31181;&amp;#26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33;&amp;#26009;&amp;#31181;&amp;#2689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833;&amp;#26009;&amp;#31181;&amp;#2689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7833;&amp;#26009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7833;&amp;#26009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7833;&amp;#26009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7833;&amp;#26009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7833;&amp;#26009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7833;&amp;#26009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7833;&amp;#26009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7833;&amp;#26009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7833;&amp;#26009;&amp;#31181;&amp;#2689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833;&amp;#26009;&amp;#31181;&amp;#2689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7833;&amp;#26009;&amp;#31181;&amp;#2689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7833;&amp;#26009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7833;&amp;#26009;&amp;#31181;&amp;#2689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7833;&amp;#26009;&amp;#31181;&amp;#2689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7833;&amp;#26009;&amp;#31181;&amp;#2689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7833;&amp;#26009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7833;&amp;#26009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833;&amp;#26009;&amp;#31181;&amp;#2689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7833;&amp;#26009;&amp;#31181;&amp;#2689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0013;&amp;#22269;&amp;#27833;&amp;#26009;&amp;#31181;&amp;#2689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7833;&amp;#26009;&amp;#31181;&amp;#2689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7833;&amp;#26009;&amp;#31181;&amp;#2689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