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喷灌机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943;&amp;#28748;&amp;#26426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943;&amp;#28748;&amp;#26426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4/201508/21-187457.html"&gt;&lt;span&gt;&lt;span&gt;&amp;#21943;&lt;span&gt;&amp;#28748;&amp;#26426;&lt;/span&gt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943;&amp;#28748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943;&amp;#28748;&amp;#26426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943;&amp;#28748;&amp;#264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943;&amp;#28748;&amp;#2642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1943;&amp;#28748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1943;&amp;#28748;&amp;#26426;&amp;#20135;&amp;#19994;&amp;#26032;&amp;#38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943;&amp;#28748;&amp;#26426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943;&amp;#28748;&amp;#26426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943;&amp;#28748;&amp;#26426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943;&amp;#28748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943;&amp;#28748;&amp;#26426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943;&amp;#28748;&amp;#26426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943;&amp;#28748;&amp;#26426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943;&amp;#28748;&amp;#26426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943;&amp;#28748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943;&amp;#28748;&amp;#26426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943;&amp;#28748;&amp;#26426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943;&amp;#28748;&amp;#26426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943;&amp;#28748;&amp;#26426;&amp;#25216;&amp;#26415;&amp;#21442;&amp;#25968;&amp;#21644;&amp;#21046;&amp;#36896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8&amp;#24180;&amp;#20840;&amp;#29699;&amp;#20027;&amp;#35201;&amp;#29983;&amp;#20135;&amp;#20225;&amp;#19994;&amp;#21943;&amp;#28748;&amp;#26426;&amp;#20135;&amp;#33021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20840;&amp;#29699;&amp;#20027;&amp;#35201;&amp;#29983;&amp;#20135;&amp;#20225;&amp;#19994;&amp;#21943;&amp;#28748;&amp;#26426;&amp;#21046;&amp;#36896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&amp;#24180;&amp;#20840;&amp;#29699;&amp;#20027;&amp;#35201;&amp;#29983;&amp;#20135;&amp;#20225;&amp;#19994;&amp;#21943;&amp;#28748;&amp;#26426;&amp;#30740;&amp;#21457;&amp;#29616;&amp;#29366;&amp;#21644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8&amp;#24180;&amp;#20840;&amp;#29699;&amp;#20027;&amp;#35201;&amp;#29983;&amp;#20135;&amp;#20225;&amp;#19994;&amp;#21943;&amp;#28748;&amp;#26426;&amp;#21407;&amp;#26448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943;&amp;#28748;&amp;#26426;&amp;#19981;&amp;#21516;&amp;#22320;&amp;#21306; &lt;/strong&gt;&lt;strong&gt;&amp;#19981;&amp;#21516;&amp;#35268;&amp;#26684; &lt;/strong&gt;&lt;strong&gt;&amp;#19981;&amp;#21516;&amp;#24212;&amp;#29992;&amp;#20135;&amp;#37327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8&amp;#24180;&amp;#21943;&amp;#28748;&amp;#26426;&amp;#19981;&amp;#21516;&amp;#22320;&amp;#21306;&amp;#65288;&amp;#32654;&amp;#22269; &amp;#27431;&amp;#27954; &amp;#26085;&amp;#26412; &amp;#20013;&amp;#22269;&amp;#31561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&amp;#24180;&amp;#21943;&amp;#28748;&amp;#26426;&amp;#20135;&amp;#37327;&amp;#65288;&amp;#20998;&amp;#31867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&amp;#24180;&amp;#21943;&amp;#28748;&amp;#26426;&amp;#20135;&amp;#37327;&amp;#65288;&amp;#20998;&amp;#24212;&amp;#299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&amp;#24180;&amp;#21943;&amp;#28748;&amp;#26426;&amp;#21508;&amp;#20010;&amp;#20225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5-2018&amp;#24180;&amp;#32654;&amp;#22269;&amp;#21943;&amp;#28748;&amp;#26426;&amp;#20135;&amp;#33021;&amp;#12289;&amp;#20135;&amp;#37327;&amp;#12289;&amp;#25104;&amp;#26412;&amp;#12289;&amp;#20215;&amp;#26684;&amp;#12289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5-2018&amp;#24180;&amp;#27431;&amp;#27954;&amp;#21943;&amp;#28748;&amp;#26426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2015-2018&amp;#24180;&amp;#20013;&amp;#22269;&amp;#21943;&amp;#28748;&amp;#26426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2015-2018&amp;#24180;&amp;#32654;&amp;#22269;&amp;#21943;&amp;#28748;&amp;#26426;&amp;#20379;&amp;#24212;&amp;#37327;&amp;#12289;&amp;#36827;&amp;#21475;&amp;#37327;&amp;#12289;&amp;#20986;&amp;#21475;&amp;#37327;&amp;#12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2015-2018&amp;#24180;&amp;#27431;&amp;#27954;&amp;#21943;&amp;#28748;&amp;#26426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2015-2018&amp;#24180;&amp;#20013;&amp;#22269;&amp;#21943;&amp;#28748;&amp;#26426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943;&amp;#28748;&amp;#26426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943;&amp;#28748;&amp;#26426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943;&amp;#28748;&amp;#26426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943;&amp;#28748;&amp;#26426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943;&amp;#28748;&amp;#26426;&amp;#20215;&amp;#26684; &amp;#25104;&amp;#26412; 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1943;&amp;#28748;&amp;#26426;&amp;#20135; &lt;/strong&gt;&lt;strong&gt;&amp;#20379; &lt;/strong&gt;&lt;strong&gt;&amp;#38144; &lt;/strong&gt;&lt;strong&gt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8&amp;#24180;&amp;#21943;&amp;#28748;&amp;#26426;&amp;#20135;&amp;#33021;&amp;#2145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8&amp;#24180;&amp;#21943;&amp;#28748;&amp;#26426;&amp;#20135;&amp;#37327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8&amp;#24180;&amp;#21943;&amp;#28748;&amp;#26426;&amp;#28040;&amp;#36153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8&amp;#24180;&amp;#21943;&amp;#28748;&amp;#26426;&amp;#20379;&amp;#24212;&amp;#37327; &amp;#38656;&amp;#27714;&amp;#37327;&amp;#65288;&amp;#28040;&amp;#36153;&amp;#37327;&amp;#65289; 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5-2018&amp;#24180;&amp;#20013;&amp;#22269;&amp;#21943;&amp;#28748;&amp;#26426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5-2018&amp;#24180;&amp;#21943;&amp;#28748;&amp;#26426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15-2018&amp;#24180;&amp;#21943;&amp;#28748;&amp;#26426;&amp;#20135;&amp;#37327;&amp;#21450;&amp;#24066;&amp;#22330;&amp;#20221;&amp;#39069;&amp;#65288;&amp;#22320;&amp;#21306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2015-2018&amp;#24180;&amp;#21943;&amp;#28748;&amp;#26426;&amp;#20135;&amp;#20540;&amp;#21450;&amp;#24066;&amp;#22330;&amp;#20221;&amp;#39069;&amp;#65288;&amp;#22320;&amp;#21306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943;&amp;#28748;&amp;#26426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500;&amp;#33945;&amp;#29305; &amp;#65288;Valmon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519;&amp;#36187; &amp;#65288;Lindsa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790;&amp;#20811; &amp;#65288;Reink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234;&amp;#23572; &amp;#65288;Irrifran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445;&amp;#23572; &amp;#65288;Bau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0382;&amp;#23572;&amp;#26031; &amp;#65288;Pier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8463;&amp;#20811;&amp;#38669;&amp;#29790;&amp;#22827; &amp;#65288;Alkhoraye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O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7779;&amp;#36798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743;&amp;#33487;&amp;#21326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743;&amp;#33487;&amp;#28748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2823;&amp;#36830;&amp;#38632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7743;&amp;#33487;&amp;#20013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19978;&amp;#28023;&amp;#21326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7743;&amp;#33487;&amp;#24503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24464;&amp;#24030;&amp;#27704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8;&amp;#19979;&amp;#28216;&amp;#20379;&amp;#24212;&amp;#38142;&amp;#20998;&amp;#26512;&amp;#214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0379;&amp;#36135;&amp;#218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0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943;&amp;#28748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94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21943;&amp;#26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1943;&amp;#28748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1450;&amp;#20379;&amp;#24212;&amp;#218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24212;&amp;#29992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320;&amp;#2130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943;&amp;#28748;&amp;#26426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943;&amp;#28748;&amp;#26426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943;&amp;#28748;&amp;#26426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943;&amp;#28748;&amp;#26426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1943;&amp;#28748;&amp;#26426;&amp;#20135;&amp;#33021;&amp;#2145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1943;&amp;#28748;&amp;#26426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1943;&amp;#28748;&amp;#26426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-2024&amp;#24180;&amp;#21943;&amp;#28748;&amp;#26426;&amp;#20379;&amp;#24212;&amp;#37327; &amp;#38656;&amp;#27714;&amp;#37327; 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8-2024&amp;#24180;&amp;#21943;&amp;#28748;&amp;#26426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8-2024&amp;#24180;&amp;#21943;&amp;#28748;&amp;#26426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943;&amp;#28748;&amp;#26426;&amp;#20379;&amp;#24212;&amp;#38142;&amp;#20851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407;&amp;#26448;&amp;#26009;&amp;#25552;&amp;#20379;&amp;#21830;&amp;#21517;&amp;#21333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5774;&amp;#22791;&amp;#21046;&amp;#36896;&amp;#21830;&amp;#21517;&amp;#21333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943;&amp;#28748;&amp;#26426;&amp;#20027;&amp;#35201;&amp;#21046;&amp;#36896;&amp;#21830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27;&amp;#35201;&amp;#23458;&amp;#25143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1943;&amp;#28748;&amp;#26426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943;&amp;#28748;&amp;#26426;&amp;#26032;&amp;#39033;&amp;#30446;&amp;#25237;&amp;#36164;&amp;#21487;&amp;#34892;&amp;#2461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943;&amp;#28748;&amp;#26426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943;&amp;#28748;&amp;#26426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180;&amp;#20135;&amp;#33021;&amp;#22312;1000&amp;#21488;&amp;#30340;&amp;#21943;&amp;#28748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943;&amp;#28748;&amp;#26426;&amp;#20135;&amp;#19994;&amp;#30740;&amp;#31350;&amp;#24635;&amp;#32467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943;&amp;#28748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823;&amp;#22411;&amp;#21943;&amp;#2874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278;&amp;#24418;&amp;#21943;&amp;#28748;&amp;#26426;&amp;#30340;&amp;#20248;&amp;#32570;&amp;#28857;&amp;#21450;&amp;#20854;&amp;#36866;&amp;#299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179;&amp;#31227;&amp;#24335;&amp;#21943;&amp;#28748;&amp;#26426;&amp;#30340;&amp;#20248;&amp;#32570;&amp;#28857;&amp;#21450;&amp;#20854;&amp;#36866;&amp;#299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378;&amp;#31227;&amp;#24335;&amp;#21943;&amp;#28748;&amp;#26426;&amp;#30340;&amp;#20248;&amp;#32570;&amp;#28857;&amp;#21450;&amp;#20854;&amp;#36866;&amp;#299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411;&amp;#21943;&amp;#2874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478;&amp;#30424;&amp;#24335;/&amp;#21367;&amp;#30424;&amp;#24335;&amp;#21943;&amp;#28748;&amp;#26426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452;&amp;#24748;&amp;#33218;&amp;#24335;&amp;#21943;&amp;#28748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748;&amp;#25346;&amp;#24335;&amp;#36828;&amp;#23556;&amp;#31243;&amp;#21943;&amp;#28748;&amp;#26426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943;&amp;#28748;&amp;#264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269;&amp;#38469;&amp;#21943;&amp;#28748;&amp;#26426;&amp;#20027;&amp;#35201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943;&amp;#28748;&amp;#26426;&amp;#20135;&amp;#19994;&amp;#25919;&amp;#31574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943;&amp;#28748;&amp;#26426;&amp;#20135;&amp;#19994;&amp;#25919;&amp;#31574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943;&amp;#28748;&amp;#26426;&amp;#20135;&amp;#19994;&amp;#25919;&amp;#31574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943;&amp;#28748;&amp;#26426;&amp;#20135;&amp;#19994;&amp;#26032;&amp;#3839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943;&amp;#28748;&amp;#26426;&amp;#20135;&amp;#19994;&amp;#26032;&amp;#3839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8&amp;#24180;&amp;#20840;&amp;#29699;&amp;#21943;&amp;#28748;&amp;#26426;&amp;#20027;&amp;#35201;&amp;#20225;&amp;#19994;&amp;#20135;&amp;#37327;&amp;#24066;&amp;#22330;&amp;#2099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8&amp;#24180;&amp;#20840;&amp;#29699;&amp;#21943;&amp;#28748;&amp;#26426;&amp;#20027;&amp;#35201;&amp;#22269;&amp;#23478;&amp;#20135;&amp;#37327;&amp;#24066;&amp;#22330;&amp;#2099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-2018&amp;#24180;&amp;#20840;&amp;#29699;&amp;#21943;&amp;#28748;&amp;#26426;&amp;#24066;&amp;#22330;&amp;#20135;&amp;#3732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8&amp;#24180;&amp;#20013;&amp;#22269;&amp;#21943;&amp;#28748;&amp;#26426;&amp;#20027;&amp;#35201;&amp;#20225;&amp;#19994;&amp;#20135;&amp;#37327;&amp;#24066;&amp;#22330;&amp;#2099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8&amp;#24180;&amp;#20013;&amp;#22269;&amp;#21943;&amp;#28748;&amp;#26426;&amp;#20027;&amp;#35201;&amp;#22320;&amp;#21306;&amp;#20135;&amp;#37327;&amp;#24066;&amp;#22330;&amp;#2099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-2018&amp;#24180;&amp;#20013;&amp;#22269;&amp;#28748;&amp;#26426;&amp;#24066;&amp;#22330;&amp;#20135;&amp;#3732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-2018&amp;#24180;&amp;#20840;&amp;#29699;&amp;#21450;&amp;#20013;&amp;#22269;&amp;#21943;&amp;#28748;&amp;#26426;&amp;#34892;&amp;#19994;&amp;#2013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-2018&amp;#24180;&amp;#20840;&amp;#29699;&amp;#21450;&amp;#20013;&amp;#22269;&amp;#21943;&amp;#28748;&amp;#26426;&amp;#34892;&amp;#19994;&amp;#20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8&amp;#24180;&amp;#20840;&amp;#29699;&amp;#20027;&amp;#35201;&amp;#29983;&amp;#20135;&amp;#20225;&amp;#19994;&amp;#21943;&amp;#28748;&amp;#26426;&amp;#20135;&amp;#33021;&amp;#21450;&amp;#20135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8&amp;#24180;&amp;#20840;&amp;#29699;&amp;#20027;&amp;#35201;&amp;#29983;&amp;#20135;&amp;#20225;&amp;#19994;&amp;#21943;&amp;#28748;&amp;#26426;&amp;#21046;&amp;#36896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8&amp;#24180;&amp;#20840;&amp;#29699;&amp;#20027;&amp;#35201;&amp;#29983;&amp;#20135;&amp;#20225;&amp;#19994;&amp;#21943;&amp;#28748;&amp;#26426;&amp;#30740;&amp;#21457;&amp;#29616;&amp;#29366;&amp;#21644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8&amp;#24180;&amp;#20840;&amp;#29699;&amp;#20027;&amp;#35201;&amp;#29983;&amp;#20135;&amp;#20225;&amp;#19994;&amp;#21943;&amp;#28748;&amp;#26426;&amp;#21407;&amp;#26448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8&amp;#24180;&amp;#21943;&amp;#28748;&amp;#26426;&amp;#20135;&amp;#33021;&amp;#21450;&amp;#20135;&amp;#37327;&amp;#20998;&amp;#22320;&amp;#21306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