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真空包装材料市场全景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95;&amp;#31354;&amp;#21253;&amp;#35013;&amp;#26448;&amp;#26009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95;&amp;#31354;&amp;#21253;&amp;#35013;&amp;#26448;&amp;#26009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2/R0208/201704/13-229213.html"&gt;&lt;span&gt;&lt;span&gt;&amp;#30495;&amp;#31354;&amp;#21253;&amp;#35013;&amp;#26448;&amp;#26009;&lt;/span&gt;&lt;/span&gt;&lt;/a&gt;&lt;/u&gt;&lt;/strong&gt;&lt;strong&gt;&amp;#34892;&amp;#19994;&amp;#21457;&amp;#23637;&amp;#29366;&amp;#2091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495;&amp;#31354;&amp;#21253;&amp;#35013;&amp;#26448;&amp;#26009;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1253;&amp;#35013;&amp;#26448;&amp;#26009;&amp;#34892;&amp;#19994;&amp;#30340;&amp;#30028;&amp;#23450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1253;&amp;#35013;&amp;#26448;&amp;#26009;&amp;#34892;&amp;#19994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1253;&amp;#35013;&amp;#26448;&amp;#26009;&amp;#30340;&amp;#20027;&amp;#35201;&amp;#29992;&amp;#368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1253;&amp;#35013;&amp;#26448;&amp;#26009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21253;&amp;#35013;&amp;#26448;&amp;#26009;&amp;#25919;&amp;#31574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495;&amp;#31354;&amp;#21253;&amp;#35013;&amp;#26448;&amp;#26009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95;&amp;#31354;&amp;#21253;&amp;#35013;&amp;#26448;&amp;#26009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95;&amp;#31354;&amp;#21253;&amp;#35013;&amp;#26448;&amp;#26009;&amp;#34892;&amp;#19994;&amp;#21457;&amp;#23637;&amp;#38754;&amp;#20020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495;&amp;#31354;&amp;#21253;&amp;#35013;&amp;#26448;&amp;#26009;&amp;#34892;&amp;#19994;&amp;#20379;&amp;#32473;&amp;#19982;&amp;#38656;&amp;#27714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0495;&amp;#31354;&amp;#21253;&amp;#35013;&amp;#26448;&amp;#26009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95;&amp;#31354;&amp;#21253;&amp;#35013;&amp;#26448;&amp;#26009;&amp;#34892;&amp;#19994;&amp;#20379;&amp;#3247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495;&amp;#31354;&amp;#21253;&amp;#35013;&amp;#26448;&amp;#26009;&amp;#34892;&amp;#19994;&amp;#20379;&amp;#3247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0013;&amp;#22269;&amp;#30495;&amp;#31354;&amp;#21253;&amp;#35013;&amp;#26448;&amp;#26009;&amp;#34892;&amp;#19994;&amp;#20379;&amp;#32473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495;&amp;#31354;&amp;#21253;&amp;#35013;&amp;#26448;&amp;#26009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95;&amp;#31354;&amp;#21253;&amp;#35013;&amp;#26448;&amp;#26009;&amp;#34892;&amp;#19994;&amp;#38656;&amp;#2771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495;&amp;#31354;&amp;#21253;&amp;#35013;&amp;#26448;&amp;#26009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0013;&amp;#22269;&amp;#30495;&amp;#31354;&amp;#21253;&amp;#35013;&amp;#26448;&amp;#26009;&amp;#34892;&amp;#19994;&amp;#24066;&amp;#22330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495;&amp;#31354;&amp;#21253;&amp;#35013;&amp;#26448;&amp;#26009;&amp;#34892;&amp;#19994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31354;&amp;#21253;&amp;#35013;&amp;#26448;&amp;#26009;&amp;#20135;&amp;#19994;&amp;#20379;&amp;#38656;&amp;#24179;&amp;#3491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7&lt;/strong&gt;&lt;strong&gt;&amp;#24180;&amp;#20013;&amp;#22269;&amp;#30495;&amp;#31354;&amp;#21253;&amp;#35013;&amp;#26448;&amp;#26009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495;&amp;#31354;&amp;#21253;&amp;#35013;&amp;#26448;&amp;#26009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1253;&amp;#35013;&amp;#26448;&amp;#26009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1253;&amp;#35013;&amp;#26448;&amp;#26009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1253;&amp;#35013;&amp;#26448;&amp;#2600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1253;&amp;#35013;&amp;#26448;&amp;#26009;&amp;#34892;&amp;#19994;&amp;#24066;&amp;#22330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1354;&amp;#21253;&amp;#35013;&amp;#26448;&amp;#26009;&amp;#34892;&amp;#19994;&amp;#25935;&amp;#24863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95;&amp;#31354;&amp;#21253;&amp;#35013;&amp;#26448;&amp;#26009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1253;&amp;#35013;&amp;#26448;&amp;#2600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1253;&amp;#35013;&amp;#26448;&amp;#2600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1253;&amp;#35013;&amp;#26448;&amp;#2600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1253;&amp;#35013;&amp;#26448;&amp;#2600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30495;&amp;#31354;&amp;#21253;&amp;#35013;&amp;#26448;&amp;#26009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2269;&amp;#20869;&amp;#30495;&amp;#31354;&amp;#21253;&amp;#35013;&amp;#26448;&amp;#26009;&amp;#24066;&amp;#2233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2269;&amp;#20869;&amp;#30495;&amp;#31354;&amp;#21253;&amp;#35013;&amp;#26448;&amp;#2600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0495;&amp;#31354;&amp;#21253;&amp;#35013;&amp;#26448;&amp;#26009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30495;&amp;#31354;&amp;#21253;&amp;#35013;&amp;#26448;&amp;#26009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495;&amp;#31354;&amp;#21253;&amp;#35013;&amp;#26448;&amp;#26009;&amp;#32454;&amp;#20998;&amp;#34892;&amp;#19994;&amp;#24066;&amp;#22330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95;&amp;#31354;&amp;#21253;&amp;#35013;&amp;#26448;&amp;#26009;&amp;#32454;&amp;#20998;&amp;#34892;&amp;#19994;&amp;mdash;&amp;mdash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1253;&amp;#35013;&amp;#26448;&amp;#26009;&amp;#32454;&amp;#20998;&amp;#34892;&amp;#19994;&amp;mdash;&amp;mdash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495;&amp;#31354;&amp;#21253;&amp;#35013;&amp;#26448;&amp;#26009;&amp;#20135;&amp;#19994;&amp;#25237;&amp;#36164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95;&amp;#31354;&amp;#21253;&amp;#35013;&amp;#26448;&amp;#26009;&amp;#20135;&amp;#21697;&amp;#23450;&amp;#2030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1253;&amp;#35013;&amp;#26448;&amp;#26009;&amp;#20135;&amp;#21697;&amp;#24320;&amp;#2145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21253;&amp;#35013;&amp;#26448;&amp;#26009;&amp;#28192;&amp;#36947;&amp;#38144;&amp;#2180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31354;&amp;#21253;&amp;#35013;&amp;#26448;&amp;#26009;&amp;#21697;&amp;#29260;&amp;#32463;&amp;#33829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95;&amp;#31354;&amp;#21253;&amp;#35013;&amp;#26448;&amp;#26009;&amp;#26381;&amp;#2115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495;&amp;#31354;&amp;#21253;&amp;#35013;&amp;#26448;&amp;#26009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495;&amp;#31354;&amp;#21253;&amp;#35013;&amp;#26448;&amp;#26009;&amp;#34892;&amp;#19994;&amp;#19981;&amp;#21516;&amp;#22320;&amp;#21306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95;&amp;#31354;&amp;#21253;&amp;#35013;&amp;#26448;&amp;#26009;&amp;#34892;&amp;#19994;&amp;#30340;&amp;#19981;&amp;#21516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495;&amp;#31354;&amp;#21253;&amp;#35013;&amp;#26448;&amp;#26009;&amp;#20225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495;&amp;#31354;&amp;#21253;&amp;#35013;&amp;#26448;&amp;#26009;&amp;#34892;&amp;#19994;&amp;#31454;&amp;#20105;&amp;#26684;&amp;#23616;&amp;#21464;&amp;#2127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17&lt;/strong&gt;&lt;strong&gt;&amp;#24180;&amp;#20013;&amp;#22269;&amp;#30495;&amp;#31354;&amp;#21253;&amp;#35013;&amp;#26448;&amp;#26009;&amp;#20135;&amp;#19994;&amp;#25237;&amp;#3616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95;&amp;#31354;&amp;#21253;&amp;#35013;&amp;#26448;&amp;#26009;&amp;#20135;&amp;#19994;&amp;#25237;&amp;#3616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1253;&amp;#35013;&amp;#26448;&amp;#26009;&amp;#20135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21253;&amp;#35013;&amp;#26448;&amp;#26009;&amp;#20135;&amp;#19994;&amp;#25237;&amp;#36164;&amp;#39118;&amp;#38505;&amp;#21450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31354;&amp;#21253;&amp;#35013;&amp;#26448;&amp;#26009;&amp;#20135;&amp;#19994;&amp;#25237;&amp;#3616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1253;&amp;#35013;&amp;#26448;&amp;#26009;&amp;#24066;&amp;#22330;&amp;#20379;&amp;#38656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495;&amp;#31354;&amp;#21253;&amp;#35013;&amp;#26448;&amp;#26009;&amp;#20135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495;&amp;#31354;&amp;#21253;&amp;#35013;&amp;#26448;&amp;#26009;&amp;#34892;&amp;#19994;&amp;#37325;&amp;#28857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95;&amp;#31354;&amp;#21253;&amp;#35013;&amp;#26448;&amp;#26009;&amp;#37325;&amp;#2885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1253;&amp;#35013;&amp;#26448;&amp;#2600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1253;&amp;#35013;&amp;#26448;&amp;#26009;&amp;#20225;&amp;#19994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1253;&amp;#35013;&amp;#26448;&amp;#26009;&amp;#37325;&amp;#2885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1253;&amp;#35013;&amp;#26448;&amp;#2600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1253;&amp;#35013;&amp;#26448;&amp;#26009;&amp;#20225;&amp;#19994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95;&amp;#31354;&amp;#21253;&amp;#35013;&amp;#26448;&amp;#26009;&amp;#37325;&amp;#2885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1253;&amp;#35013;&amp;#26448;&amp;#2600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1253;&amp;#35013;&amp;#26448;&amp;#26009;&amp;#20225;&amp;#19994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31354;&amp;#21253;&amp;#35013;&amp;#26448;&amp;#26009;&amp;#37325;&amp;#2885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1253;&amp;#35013;&amp;#26448;&amp;#2600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1253;&amp;#35013;&amp;#26448;&amp;#26009;&amp;#20225;&amp;#19994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95;&amp;#31354;&amp;#21253;&amp;#35013;&amp;#26448;&amp;#26009;&amp;#37325;&amp;#2885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1253;&amp;#35013;&amp;#26448;&amp;#2600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1253;&amp;#35013;&amp;#26448;&amp;#26009;&amp;#20225;&amp;#19994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495;&amp;#31354;&amp;#21253;&amp;#35013;&amp;#26448;&amp;#26009;&amp;#20225;&amp;#19994;&amp;#21457;&amp;#23637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95;&amp;#31354;&amp;#21253;&amp;#35013;&amp;#26448;&amp;#26009;&amp;#24066;&amp;#2233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1253;&amp;#35013;&amp;#26448;&amp;#26009;&amp;#20215;&amp;#2668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1253;&amp;#35013;&amp;#26448;&amp;#26009;&amp;#28192;&amp;#3694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1253;&amp;#35013;&amp;#26448;&amp;#26009;&amp;#38144;&amp;#2180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0495;&amp;#31354;&amp;#21253;&amp;#35013;&amp;#26448;&amp;#26009;&amp;#20225;&amp;#19994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495;&amp;#31354;&amp;#21253;&amp;#35013;&amp;#26448;&amp;#26009;&amp;#20225;&amp;#19994;&amp;#26680;&amp;#24515;&amp;#31454;&amp;#20105;&amp;#2114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1253;&amp;#35013;&amp;#26448;&amp;#26009;&amp;#20225;&amp;#19994;&amp;#25552;&amp;#21319;&amp;#31454;&amp;#20105;&amp;#21147;&amp;#30340;&amp;#20027;&amp;#35201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495;&amp;#31354;&amp;#21253;&amp;#35013;&amp;#26448;&amp;#26009;&amp;#20225;&amp;#19994;&amp;#26680;&amp;#24515;&amp;#31454;&amp;#20105;&amp;#21147;&amp;#30340;&amp;#22240;&amp;#32032;&amp;#21450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495;&amp;#31354;&amp;#21253;&amp;#35013;&amp;#26448;&amp;#26009;&amp;#20225;&amp;#19994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495;&amp;#31354;&amp;#21253;&amp;#35013;&amp;#26448;&amp;#26009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1253;&amp;#35013;&amp;#26448;&amp;#26009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1253;&amp;#35013;&amp;#26448;&amp;#26009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495;&amp;#31354;&amp;#21253;&amp;#35013;&amp;#26448;&amp;#26009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1253;&amp;#35013;&amp;#26448;&amp;#26009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0495;&amp;#31354;&amp;#21253;&amp;#35013;&amp;#26448;&amp;#26009;&amp;#20135;&amp;#19994;&amp;#24066;&amp;#22330;&amp;#31454;&amp;#20105;&amp;#31574;&amp;#30053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495;&amp;#31354;&amp;#21253;&amp;#35013;&amp;#26448;&amp;#26009;&amp;#24066;&amp;#22330;&amp;#31454;&amp;#20105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1253;&amp;#35013;&amp;#26448;&amp;#26009;&amp;#24066;&amp;#22330;&amp;#23450;&amp;#20301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1253;&amp;#35013;&amp;#26448;&amp;#26009;&amp;#20135;&amp;#21697;&amp;#24320;&amp;#2145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1253;&amp;#35013;&amp;#26448;&amp;#26009;&amp;#28192;&amp;#36947;&amp;#31454;&amp;#20105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1253;&amp;#35013;&amp;#26448;&amp;#26009;&amp;#21697;&amp;#29260;&amp;#31454;&amp;#20105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1354;&amp;#21253;&amp;#35013;&amp;#26448;&amp;#26009;&amp;#20215;&amp;#26684;&amp;#31454;&amp;#20105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95;&amp;#31354;&amp;#21253;&amp;#35013;&amp;#26448;&amp;#26009;&amp;#23458;&amp;#25143;&amp;#26381;&amp;#21153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95;&amp;#31354;&amp;#21253;&amp;#35013;&amp;#26448;&amp;#26009;&amp;#20135;&amp;#19994;&amp;#31454;&amp;#20105;&amp;#25112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1253;&amp;#35013;&amp;#26448;&amp;#26009; &amp;#31454;&amp;#20105;&amp;#25112;&amp;#30053;&amp;#36873;&amp;#253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1253;&amp;#35013;&amp;#26448;&amp;#26009;&amp;#20135;&amp;#19994;&amp;#21319;&amp;#32423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1253;&amp;#35013;&amp;#26448;&amp;#26009;&amp;#20135;&amp;#19994;&amp;#36716;&amp;#3122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1253;&amp;#35013;&amp;#26448;&amp;#26009;&amp;#20215;&amp;#20540;&amp;#38142;&amp;#23450;&amp;#2030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495;&amp;#31354;&amp;#21253;&amp;#35013;&amp;#26448;&amp;#26009;&amp;#34892;&amp;#19994;&amp;#39118;&amp;#38505;&amp;#36235;&amp;#21183;&amp;#20998;&amp;#26512;&amp;#19982;&amp;#23545;&amp;#3157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95;&amp;#31354;&amp;#21253;&amp;#35013;&amp;#26448;&amp;#26009;&amp;#34892;&amp;#1999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1253;&amp;#35013;&amp;#26448;&amp;#2600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1253;&amp;#35013;&amp;#26448;&amp;#2600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1253;&amp;#35013;&amp;#26448;&amp;#2600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1253;&amp;#35013;&amp;#26448;&amp;#2600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1253;&amp;#35013;&amp;#26448;&amp;#26009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95;&amp;#31354;&amp;#21253;&amp;#35013;&amp;#26448;&amp;#26009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95;&amp;#31354;&amp;#21253;&amp;#35013;&amp;#26448;&amp;#26009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95;&amp;#31354;&amp;#21253;&amp;#35013;&amp;#26448;&amp;#26009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95;&amp;#31354;&amp;#21253;&amp;#35013;&amp;#26448;&amp;#26009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95;&amp;#31354;&amp;#21253;&amp;#35013;&amp;#26448;&amp;#26009;&amp;#34892;&amp;#19994;&amp;#20854;&amp;#20182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0495;&amp;#31354;&amp;#21253;&amp;#35013;&amp;#26448;&amp;#26009;&amp;#34892;&amp;#19994;&amp;#30408;&amp;#21033;&amp;#27169;&amp;#24335;&amp;#19982;&amp;#25237;&amp;#36164;&amp;#31574;&amp;#30053;&amp;#25506;&amp;#3575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0495;&amp;#31354;&amp;#21253;&amp;#35013;&amp;#26448;&amp;#26009;&amp;#34892;&amp;#19994;&amp;#25237;&amp;#36164;&amp;#29616;&amp;#29366;&amp;#21450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30495;&amp;#31354;&amp;#21253;&amp;#35013;&amp;#26448;&amp;#26009;&amp;#34892;&amp;#19994;&amp;#25104;&amp;#38271;&amp;#24773;&amp;#2091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495;&amp;#31354;&amp;#21253;&amp;#35013;&amp;#26448;&amp;#26009;&amp;#34892;&amp;#19994;&amp;#21830;&amp;#19994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495;&amp;#31354;&amp;#21253;&amp;#35013;&amp;#26448;&amp;#26009;&amp;#34892;&amp;#19994;&amp;#25237;&amp;#36164;&amp;#22269;&amp;#38469;&amp;#21270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495;&amp;#31354;&amp;#21253;&amp;#35013;&amp;#26448;&amp;#26009;&amp;#34892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95;&amp;#31354;&amp;#21253;&amp;#35013;&amp;#26448;&amp;#26009;&amp;#34892;&amp;#19994;&amp;#26368;&amp;#20248;&amp;#25237;&amp;#36164;&amp;#36335;&amp;#24452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495;&amp;#31354;&amp;#21253;&amp;#35013;&amp;#26448;&amp;#26009;&amp;#25237;&amp;#36164;&amp;#26426;&amp;#20250;&amp;#20998;&amp;#26512;&amp;#19982;&amp;#39033;&amp;#30446;&amp;#25237;&amp;#36164;&amp;#24314;&amp;#35758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95;&amp;#31354;&amp;#21253;&amp;#35013;&amp;#26448;&amp;#26009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1354;&amp;#21253;&amp;#35013;&amp;#26448;&amp;#26009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1253;&amp;#35013;&amp;#26448;&amp;#2600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1253;&amp;#35013;&amp;#26448;&amp;#2600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1253;&amp;#35013;&amp;#26448;&amp;#2600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21253;&amp;#35013;&amp;#26448;&amp;#26009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0495;&amp;#31354;&amp;#21253;&amp;#35013;&amp;#26448;&amp;#26009;&amp;#34892;&amp;#19994;&amp;#24066;&amp;#22330;&amp;#35268;&amp;#27169;&amp;#21450;&amp;#22686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495;&amp;#31354;&amp;#21253;&amp;#35013;&amp;#26448;&amp;#2600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0495;&amp;#31354;&amp;#21253;&amp;#35013;&amp;#26448;&amp;#26009;&amp;#37325;&amp;#28857;&amp;#20225;&amp;#19994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0495;&amp;#31354;&amp;#21253;&amp;#35013;&amp;#26448;&amp;#26009;&amp;#37325;&amp;#28857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0495;&amp;#31354;&amp;#21253;&amp;#35013;&amp;#26448;&amp;#26009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