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回转式叶片泵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2238;&amp;#36716;&amp;#24335;&amp;#21494;&amp;#29255;&amp;#2789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2238;&amp;#36716;&amp;#24335;&amp;#21494;&amp;#29255;&amp;#2789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amp;#28082;&amp;#21387;&amp;#22238;&amp;#36716;&amp;#24335;&lt;a href="http://www.chinairr.org/report/R05/R0506/201606/23-204818.html"&gt;&lt;span&gt;&lt;span&gt;&amp;#21494;&amp;#29255;&amp;#2789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2238;&amp;#36716;&amp;#24335;&amp;#21494;&amp;#29255;&amp;#278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82;&amp;#21387;&amp;#22238;&amp;#36716;&amp;#24335;&amp;#21494;&amp;#29255;&amp;#2789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387;&amp;#22238;&amp;#36716;&amp;#24335;&amp;#21494;&amp;#29255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2238;&amp;#36716;&amp;#24335;&amp;#21494;&amp;#29255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2238;&amp;#36716;&amp;#24335;&amp;#21494;&amp;#29255;&amp;#2789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2238;&amp;#36716;&amp;#24335;&amp;#21494;&amp;#29255;&amp;#2789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2238;&amp;#36716;&amp;#24335;&amp;#21494;&amp;#29255;&amp;#2789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22238;&amp;#36716;&amp;#24335;&amp;#21494;&amp;#29255;&amp;#2789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8082;&amp;#21387;&amp;#22238;&amp;#36716;&amp;#24335;&amp;#21494;&amp;#29255;&amp;#2789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82;&amp;#21387;&amp;#22238;&amp;#36716;&amp;#24335;&amp;#21494;&amp;#29255;&amp;#2789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82;&amp;#21387;&amp;#22238;&amp;#36716;&amp;#24335;&amp;#21494;&amp;#29255;&amp;#2789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1387;&amp;#22238;&amp;#36716;&amp;#24335;&amp;#21494;&amp;#29255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1387;&amp;#22238;&amp;#36716;&amp;#24335;&amp;#21494;&amp;#2925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1387;&amp;#22238;&amp;#36716;&amp;#24335;&amp;#21494;&amp;#29255;&amp;#2789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082;&amp;#21387;&amp;#22238;&amp;#36716;&amp;#24335;&amp;#21494;&amp;#29255;&amp;#2789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082;&amp;#21387;&amp;#22238;&amp;#36716;&amp;#24335;&amp;#21494;&amp;#29255;&amp;#2789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2238;&amp;#36716;&amp;#24335;&amp;#21494;&amp;#29255;&amp;#2789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2238;&amp;#36716;&amp;#24335;&amp;#21494;&amp;#29255;&amp;#2789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22238;&amp;#36716;&amp;#24335;&amp;#21494;&amp;#29255;&amp;#2789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2238;&amp;#36716;&amp;#24335;&amp;#21494;&amp;#29255;&amp;#27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2238;&amp;#36716;&amp;#24335;&amp;#21494;&amp;#29255;&amp;#27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2238;&amp;#36716;&amp;#24335;&amp;#21494;&amp;#29255;&amp;#27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22238;&amp;#36716;&amp;#24335;&amp;#21494;&amp;#29255;&amp;#2789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82;&amp;#21387;&amp;#22238;&amp;#36716;&amp;#24335;&amp;#21494;&amp;#29255;&amp;#278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82;&amp;#21387;&amp;#22238;&amp;#36716;&amp;#24335;&amp;#21494;&amp;#29255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1387;&amp;#22238;&amp;#36716;&amp;#24335;&amp;#21494;&amp;#29255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1387;&amp;#22238;&amp;#36716;&amp;#24335;&amp;#21494;&amp;#29255;&amp;#27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82;&amp;#21387;&amp;#22238;&amp;#36716;&amp;#24335;&amp;#21494;&amp;#29255;&amp;#2789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082;&amp;#21387;&amp;#22238;&amp;#36716;&amp;#24335;&amp;#21494;&amp;#29255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2238;&amp;#36716;&amp;#24335;&amp;#21494;&amp;#29255;&amp;#2789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82;&amp;#21387;&amp;#22238;&amp;#36716;&amp;#24335;&amp;#21494;&amp;#29255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8082;&amp;#21387;&amp;#22238;&amp;#36716;&amp;#24335;&amp;#21494;&amp;#29255;&amp;#2789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22238;&amp;#36716;&amp;#24335;&amp;#21494;&amp;#29255;&amp;#2789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1387;&amp;#22238;&amp;#36716;&amp;#24335;&amp;#21494;&amp;#29255;&amp;#2789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8082;&amp;#21387;&amp;#22238;&amp;#36716;&amp;#24335;&amp;#21494;&amp;#29255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8082;&amp;#21387;&amp;#22238;&amp;#36716;&amp;#24335;&amp;#21494;&amp;#29255;&amp;#2789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8082;&amp;#21387;&amp;#22238;&amp;#36716;&amp;#24335;&amp;#21494;&amp;#29255;&amp;#278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082;&amp;#21387;&amp;#22238;&amp;#36716;&amp;#24335;&amp;#21494;&amp;#29255;&amp;#2789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082;&amp;#21387;&amp;#22238;&amp;#36716;&amp;#24335;&amp;#21494;&amp;#29255;&amp;#2789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8082;&amp;#21387;&amp;#22238;&amp;#36716;&amp;#24335;&amp;#21494;&amp;#29255;&amp;#2789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082;&amp;#21387;&amp;#22238;&amp;#36716;&amp;#24335;&amp;#21494;&amp;#29255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2238;&amp;#36716;&amp;#24335;&amp;#21494;&amp;#29255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2238;&amp;#36716;&amp;#24335;&amp;#21494;&amp;#29255;&amp;#2789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8082;&amp;#21387;&amp;#22238;&amp;#36716;&amp;#24335;&amp;#21494;&amp;#29255;&amp;#2789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8082;&amp;#21387;&amp;#22238;&amp;#36716;&amp;#24335;&amp;#21494;&amp;#29255;&amp;#2789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82;&amp;#21387;&amp;#22238;&amp;#36716;&amp;#24335;&amp;#21494;&amp;#29255;&amp;#2789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1387;&amp;#22238;&amp;#36716;&amp;#24335;&amp;#21494;&amp;#29255;&amp;#2789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22238;&amp;#36716;&amp;#24335;&amp;#21494;&amp;#29255;&amp;#27893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1387;&amp;#22238;&amp;#36716;&amp;#24335;&amp;#21494;&amp;#29255;&amp;#2789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1387;&amp;#22238;&amp;#36716;&amp;#24335;&amp;#21494;&amp;#29255;&amp;#2789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22238;&amp;#36716;&amp;#24335;&amp;#21494;&amp;#29255;&amp;#27893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82;&amp;#21387;&amp;#22238;&amp;#36716;&amp;#24335;&amp;#21494;&amp;#29255;&amp;#27893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387;&amp;#22238;&amp;#36716;&amp;#24335;&amp;#21494;&amp;#29255;&amp;#2789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1387;&amp;#22238;&amp;#36716;&amp;#24335;&amp;#21494;&amp;#29255;&amp;#2789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2238;&amp;#36716;&amp;#24335;&amp;#21494;&amp;#29255;&amp;#2789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82;&amp;#21387;&amp;#22238;&amp;#36716;&amp;#24335;&amp;#21494;&amp;#29255;&amp;#2789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082;&amp;#21387;&amp;#22238;&amp;#36716;&amp;#24335;&amp;#21494;&amp;#29255;&amp;#2789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82;&amp;#21387;&amp;#22238;&amp;#36716;&amp;#24335;&amp;#21494;&amp;#29255;&amp;#27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82;&amp;#21387;&amp;#22238;&amp;#36716;&amp;#24335;&amp;#21494;&amp;#29255;&amp;#2789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8082;&amp;#21387;&amp;#22238;&amp;#36716;&amp;#24335;&amp;#21494;&amp;#29255;&amp;#2789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82;&amp;#21387;&amp;#22238;&amp;#36716;&amp;#24335;&amp;#21494;&amp;#29255;&amp;#2789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8082;&amp;#21387;&amp;#22238;&amp;#36716;&amp;#24335;&amp;#21494;&amp;#29255;&amp;#2789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082;&amp;#21387;&amp;#22238;&amp;#36716;&amp;#24335;&amp;#21494;&amp;#29255;&amp;#2789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387;&amp;#22238;&amp;#36716;&amp;#24335;&amp;#21494;&amp;#29255;&amp;#2789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22238;&amp;#36716;&amp;#24335;&amp;#21494;&amp;#29255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82;&amp;#21387;&amp;#22238;&amp;#36716;&amp;#24335;&amp;#21494;&amp;#29255;&amp;#27893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2238;&amp;#36716;&amp;#24335;&amp;#21494;&amp;#29255;&amp;#2789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2238;&amp;#36716;&amp;#24335;&amp;#21494;&amp;#29255;&amp;#2789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22238;&amp;#36716;&amp;#24335;&amp;#21494;&amp;#29255;&amp;#2789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82;&amp;#21387;&amp;#22238;&amp;#36716;&amp;#24335;&amp;#21494;&amp;#29255;&amp;#27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082;&amp;#21387;&amp;#22238;&amp;#36716;&amp;#24335;&amp;#21494;&amp;#29255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8082;&amp;#21387;&amp;#22238;&amp;#36716;&amp;#24335;&amp;#21494;&amp;#29255;&amp;#2789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22238;&amp;#36716;&amp;#24335;&amp;#21494;&amp;#29255;&amp;#2789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82;&amp;#21387;&amp;#22238;&amp;#36716;&amp;#24335;&amp;#21494;&amp;#29255;&amp;#2789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8082;&amp;#21387;&amp;#22238;&amp;#36716;&amp;#24335;&amp;#21494;&amp;#29255;&amp;#2789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082;&amp;#21387;&amp;#22238;&amp;#36716;&amp;#24335;&amp;#21494;&amp;#29255;&amp;#2789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82;&amp;#21387;&amp;#22238;&amp;#36716;&amp;#24335;&amp;#21494;&amp;#29255;&amp;#2789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82;&amp;#21387;&amp;#22238;&amp;#36716;&amp;#24335;&amp;#21494;&amp;#29255;&amp;#2789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82;&amp;#21387;&amp;#22238;&amp;#36716;&amp;#24335;&amp;#21494;&amp;#29255;&amp;#2789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8082;&amp;#21387;&amp;#22238;&amp;#36716;&amp;#24335;&amp;#21494;&amp;#29255;&amp;#2789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1387;&amp;#22238;&amp;#36716;&amp;#24335;&amp;#21494;&amp;#29255;&amp;#2789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1387;&amp;#22238;&amp;#36716;&amp;#24335;&amp;#21494;&amp;#29255;&amp;#27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82;&amp;#21387;&amp;#22238;&amp;#36716;&amp;#24335;&amp;#21494;&amp;#29255;&amp;#2789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082;&amp;#21387;&amp;#22238;&amp;#36716;&amp;#24335;&amp;#21494;&amp;#29255;&amp;#278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