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3</w:t>
      </w:r>
      <w:r>
        <w:rPr/>
        <w:t>年中国风电润滑油脂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3&amp;#24180;&amp;#20013;&amp;#22269;&amp;#39118;&amp;#30005;&amp;#28070;&amp;#28369;&amp;#27833;&amp;#33026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3&amp;#24180;&amp;#20013;&amp;#22269;&amp;#39118;&amp;#30005;&amp;#28070;&amp;#28369;&amp;#27833;&amp;#33026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712/07-246145.html"&gt;&lt;span&gt;&lt;span&gt;&amp;#39118;&amp;#30005;&amp;#28070;&amp;#28369;&amp;#27833;&amp;#33026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18;&amp;#30005;&amp;#28070;&amp;#28369;&amp;#27833;&amp;#330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18;&amp;#30005;&amp;#28070;&amp;#28369;&amp;#27833;&amp;#33026;&amp;#20135;&amp;#21697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18;&amp;#30005;&amp;#28070;&amp;#28369;&amp;#27833;&amp;#33026;&amp;#30340;&amp;#20301;&amp;#32622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18;&amp;#30005;&amp;#28070;&amp;#28369;&amp;#27833;&amp;#3302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18;&amp;#30005;&amp;#28070;&amp;#28369;&amp;#27833;&amp;#33026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18;&amp;#30005;&amp;#28070;&amp;#28369;&amp;#27833;&amp;#33026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18;&amp;#30005;&amp;#28070;&amp;#28369;&amp;#27833;&amp;#330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118;&amp;#30005;&amp;#28070;&amp;#28369;&amp;#27833;&amp;#33026;&amp;#29983;&amp;#20135;&amp;#25216;&amp;#26415;&amp;#21644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33;&amp;#33026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18;&amp;#30005;&amp;#28070;&amp;#28369;&amp;#27833;&amp;#33026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35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9118;&amp;#30005;&amp;#28070;&amp;#28369;&amp;#27833;&amp;#330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9118;&amp;#30005;&amp;#28070;&amp;#28369;&amp;#27833;&amp;#3302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9118;&amp;#30005;&amp;#28070;&amp;#28369;&amp;#27833;&amp;#33026;&amp;#20379;&amp;#24212;&amp;#37327;&amp;#38656;&amp;#2771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2269;&amp;#20869;&amp;#39118;&amp;#30005;&amp;#28070;&amp;#28369;&amp;#27833;&amp;#33026;&amp;#25104;&amp;#26412;&amp;#12289;&amp;#20215;&amp;#26684;&amp;#12289;&amp;#20135;&amp;#20540;&amp;#12289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118;&amp;#30005;&amp;#28070;&amp;#28369;&amp;#27833;&amp;#33026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654;&amp;#23386;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771;&amp;#29260;&amp;#65288;&amp;#33655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025;&amp;#23454;&amp;#22810;&amp;#65288;&amp;#3352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1119;&amp;#26031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Texaco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811;&amp;#40065;&amp;#21187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SKF&amp;#65288;&amp;#29790;&amp;#208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36947;&amp;#24247;&amp;#23425;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36947;&amp;#36798;&amp;#23572;&amp;#65288;&amp;#2786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2885;&amp;#21513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118;&amp;#30005;&amp;#28070;&amp;#28369;&amp;#27833;&amp;#33026;&amp;#26032;&amp;#39033;&amp;#30446;&amp;#25237;&amp;#36164;&amp;#21487;&amp;#34892;&amp;#2461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18;&amp;#30005;&amp;#28070;&amp;#28369;&amp;#27833;&amp;#33026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0&amp;#19975;L/&amp;#24180;&amp;#39118;&amp;#30005;&amp;#28070;&amp;#28369;&amp;#27833;&amp;#33026;&amp;#40831;&amp;#36718;&amp;#27833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118;&amp;#30005;&amp;#28070;&amp;#28369;&amp;#27833;&amp;#33026;&amp;#20135;&amp;#19994;&amp;#30740;&amp;#31350;&amp;#24635;&amp;#32467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40831;&amp;#36718;&amp;#2783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8082;&amp;#21387;&amp;#2783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0027;&amp;#36724;&amp;#21644;&amp;#21457;&amp;#30005;&amp;#26426;&amp;#28070;&amp;#283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8070;&amp;#28369;&amp;#27833;&amp;#33026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654;&amp;#23386;SHC600&amp;#31995;&amp;#21015;&amp;#25216;&amp;#26415;&amp;#21442;&amp;#2596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11;&amp;#40065;&amp;#21187;KluberplexBEM41-132&amp;#28070;&amp;#28369;&amp;#33026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TexacoRandoHDZ&amp;#28082;&amp;#21387;&amp;#27833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8070;&amp;#28369;&amp;#27833;&amp;#33026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18;&amp;#30005;&amp;#28070;&amp;#28369;&amp;#27833;&amp;#33026;&amp;#25104;&amp;#26412;&amp;#32467;&amp;#2650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18;&amp;#30005;&amp;#28070;&amp;#28369;&amp;#27833;&amp;#33026;&amp;#25104;&amp;#2641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40831;&amp;#36718;&amp;#27833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20559;&amp;#33322;&amp;#27833;&amp;#33026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20027;&amp;#36724;&amp;#27833;&amp;#33026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21457;&amp;#30005;&amp;#26426;&amp;#27833;&amp;#33026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28082;&amp;#21387;&amp;#27833;&amp;#25104;&amp;#26412;&amp;#65288;&amp;#20803;/&amp;#21319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40831;&amp;#36718;&amp;#27833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20559;&amp;#33322;&amp;#27833;&amp;#33026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20027;&amp;#36724;&amp;#27833;&amp;#33026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21457;&amp;#30005;&amp;#26426;&amp;#27833;&amp;#33026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20027;&amp;#35201;&amp;#20225;&amp;#19994;&amp;#39118;&amp;#30005;&amp;#28082;&amp;#21387;&amp;#27833;&amp;#21033;&amp;#28070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39118;&amp;#30005;&amp;#40831;&amp;#36718;&amp;#27833;&amp;#33026;&amp;#20225;&amp;#19994;&amp;#20135;&amp;#33021;&amp;#21450;&amp;#24635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39118;&amp;#30005;&amp;#40831;&amp;#36718;&amp;#27833;&amp;#33026;&amp;#20225;&amp;#19994;&amp;#20135;&amp;#33021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0013;&amp;#22269;&amp;#39118;&amp;#30005;&amp;#40831;&amp;#36718;&amp;#27833;&amp;#33026;&amp;#20225;&amp;#19994;&amp;#20135;&amp;#3302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39118;&amp;#30005;&amp;#40831;&amp;#36718;&amp;#27833;&amp;#33026;&amp;#20225;&amp;#19994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39118;&amp;#30005;&amp;#40831;&amp;#36718;&amp;#27833;&amp;#33026;&amp;#20225;&amp;#19994;&amp;#20135;&amp;#37327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0013;&amp;#22269;&amp;#39118;&amp;#30005;&amp;#40831;&amp;#36718;&amp;#27833;&amp;#33026;&amp;#20225;&amp;#19994;&amp;#20135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