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空气压缩机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31354;&amp;#27668;&amp;#21387;&amp;#32553;&amp;#26426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31354;&amp;#27668;&amp;#21387;&amp;#32553;&amp;#26426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04/28-259828.html"&gt;&lt;span&gt;&lt;span&gt;&amp;#39640;&amp;#21387;&amp;#31354;&amp;#27668;&amp;#21387;&amp;#32553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1387;&amp;#31354;&amp;#27668;&amp;#21387;&amp;#3255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1387;&amp;#31354;&amp;#27668;&amp;#21387;&amp;#32553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1387;&amp;#31354;&amp;#27668;&amp;#21387;&amp;#3255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8&lt;/strong&gt;&lt;strong&gt;&amp;#24180;&amp;#39640;&amp;#21387;&amp;#31354;&amp;#27668;&amp;#21387;&amp;#32553;&amp;#26426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39640;&amp;#21387;&amp;#31354;&amp;#27668;&amp;#21387;&amp;#32553;&amp;#26426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9640;&amp;#21387;&amp;#31354;&amp;#27668;&amp;#21387;&amp;#32553;&amp;#26426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9640;&amp;#21387;&amp;#31354;&amp;#27668;&amp;#21387;&amp;#32553;&amp;#26426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9640;&amp;#21387;&amp;#31354;&amp;#27668;&amp;#21387;&amp;#32553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9640;&amp;#21387;&amp;#31354;&amp;#27668;&amp;#21387;&amp;#32553;&amp;#2642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9640;&amp;#21387;&amp;#31354;&amp;#27668;&amp;#21387;&amp;#3255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39640;&amp;#21387;&amp;#31354;&amp;#27668;&amp;#21387;&amp;#3255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640;&amp;#21387;&amp;#31354;&amp;#27668;&amp;#21387;&amp;#32553;&amp;#26426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640;&amp;#21387;&amp;#31354;&amp;#27668;&amp;#21387;&amp;#32553;&amp;#26426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1387;&amp;#31354;&amp;#27668;&amp;#21387;&amp;#32553;&amp;#26426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1387;&amp;#31354;&amp;#27668;&amp;#21387;&amp;#3255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1354;&amp;#27668;&amp;#21387;&amp;#32553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1354;&amp;#27668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1387;&amp;#31354;&amp;#27668;&amp;#21387;&amp;#325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640;&amp;#21387;&amp;#31354;&amp;#27668;&amp;#21387;&amp;#32553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1354;&amp;#27668;&amp;#21387;&amp;#32553;&amp;#26426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9640;&amp;#21387;&amp;#31354;&amp;#27668;&amp;#21387;&amp;#32553;&amp;#2642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9640;&amp;#21387;&amp;#31354;&amp;#27668;&amp;#21387;&amp;#32553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9640;&amp;#21387;&amp;#31354;&amp;#27668;&amp;#21387;&amp;#32553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1387;&amp;#31354;&amp;#27668;&amp;#21387;&amp;#32553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31354;&amp;#27668;&amp;#21387;&amp;#32553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&amp;#31354;&amp;#27668;&amp;#21387;&amp;#32553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1387;&amp;#31354;&amp;#27668;&amp;#21387;&amp;#32553;&amp;#2642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1387;&amp;#31354;&amp;#27668;&amp;#21387;&amp;#32553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21387;&amp;#31354;&amp;#27668;&amp;#21387;&amp;#32553;&amp;#26426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1354;&amp;#27668;&amp;#21387;&amp;#32553;&amp;#26426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1354;&amp;#27668;&amp;#21387;&amp;#32553;&amp;#26426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31354;&amp;#27668;&amp;#21387;&amp;#32553;&amp;#26426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&amp;#31354;&amp;#27668;&amp;#21387;&amp;#32553;&amp;#26426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1387;&amp;#31354;&amp;#27668;&amp;#21387;&amp;#32553;&amp;#26426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1387;&amp;#31354;&amp;#27668;&amp;#21387;&amp;#32553;&amp;#26426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21387;&amp;#31354;&amp;#27668;&amp;#21387;&amp;#32553;&amp;#26426;&amp;#34892;&amp;#19994;&amp;#25237;&amp;#36164;&amp;#39118;&amp;#38505;&amp;#39044;&amp;#35686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9640;&amp;#21387;&amp;#31354;&amp;#27668;&amp;#21387;&amp;#32553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9640;&amp;#21387;&amp;#31354;&amp;#27668;&amp;#21387;&amp;#32553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9640;&amp;#21387;&amp;#31354;&amp;#27668;&amp;#21387;&amp;#32553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9640;&amp;#21387;&amp;#31354;&amp;#27668;&amp;#21387;&amp;#32553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9640;&amp;#21387;&amp;#31354;&amp;#27668;&amp;#21387;&amp;#32553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9640;&amp;#21387;&amp;#31354;&amp;#27668;&amp;#21387;&amp;#32553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3545;&amp;#39640;&amp;#21387;&amp;#31354;&amp;#27668;&amp;#21387;&amp;#32553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1387;&amp;#31354;&amp;#27668;&amp;#21387;&amp;#32553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1354;&amp;#27668;&amp;#21387;&amp;#32553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1387;&amp;#31354;&amp;#27668;&amp;#21387;&amp;#32553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1387;&amp;#31354;&amp;#27668;&amp;#21387;&amp;#32553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1387;&amp;#31354;&amp;#27668;&amp;#21387;&amp;#32553;&amp;#26426;&amp;#34892;&amp;#19994;&amp;#20854;&amp;#20182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21387;&amp;#31354;&amp;#27668;&amp;#21387;&amp;#32553;&amp;#26426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21387;&amp;#31354;&amp;#27668;&amp;#21387;&amp;#32553;&amp;#26426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21387;&amp;#31354;&amp;#27668;&amp;#21387;&amp;#32553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21387;&amp;#31354;&amp;#27668;&amp;#21387;&amp;#32553;&amp;#2642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21387;&amp;#31354;&amp;#27668;&amp;#21387;&amp;#32553;&amp;#2642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21387;&amp;#31354;&amp;#27668;&amp;#21387;&amp;#3255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640;&amp;#21387;&amp;#31354;&amp;#27668;&amp;#21387;&amp;#32553;&amp;#2642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21387;&amp;#31354;&amp;#27668;&amp;#21387;&amp;#32553;&amp;#2642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21387;&amp;#31354;&amp;#27668;&amp;#21387;&amp;#32553;&amp;#2642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21387;&amp;#31354;&amp;#27668;&amp;#21387;&amp;#32553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39640;&amp;#21387;&amp;#31354;&amp;#27668;&amp;#21387;&amp;#32553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39640;&amp;#21387;&amp;#31354;&amp;#27668;&amp;#21387;&amp;#32553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39640;&amp;#21387;&amp;#31354;&amp;#27668;&amp;#21387;&amp;#32553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2320;&amp;#21306;&amp;#39640;&amp;#21387;&amp;#31354;&amp;#27668;&amp;#21387;&amp;#32553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2320;&amp;#21306;&amp;#39640;&amp;#21387;&amp;#31354;&amp;#27668;&amp;#21387;&amp;#32553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2320;&amp;#21306;&amp;#39640;&amp;#21387;&amp;#31354;&amp;#27668;&amp;#21387;&amp;#3255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39640;&amp;#21387;&amp;#31354;&amp;#27668;&amp;#21387;&amp;#32553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19996;&amp;#22320;&amp;#21306;&amp;#39640;&amp;#21387;&amp;#31354;&amp;#27668;&amp;#21387;&amp;#32553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19996;&amp;#22320;&amp;#21306;&amp;#39640;&amp;#21387;&amp;#31354;&amp;#27668;&amp;#21387;&amp;#32553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19996;&amp;#22320;&amp;#21306;&amp;#39640;&amp;#21387;&amp;#31354;&amp;#27668;&amp;#21387;&amp;#3255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