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离心机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3;&amp;#24515;&amp;#26426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3;&amp;#24515;&amp;#26426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20013;&amp;#22269;&lt;a href="http://www.chinairr.org/report/R10/R1001/201802/09-252841.html"&gt;&lt;span&gt;&lt;span&gt;&amp;#31163;&amp;#24515;&amp;#26426;&lt;/span&gt;&lt;/span&gt;&lt;/a&gt;&lt;/strong&gt;&lt;strong&gt;&amp;#24066;&amp;#22330;&amp;#20135;&amp;#2169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1163;&amp;#24515;&amp;#26426;&amp;#34892;&amp;#19994;&amp;#25152;&amp;#23646;&amp;#30340;&amp;#34892;&amp;#1999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1163;&amp;#24515;&amp;#264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1163;&amp;#24515;&amp;#2642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1163;&amp;#24515;&amp;#26426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31163;&amp;#24515;&amp;#2642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1163;&amp;#24515;&amp;#26426;&amp;#20851;&amp;#3285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1163;&amp;#24515;&amp;#26426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1163;&amp;#24515;&amp;#26426;&amp;#22269;&amp;#384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7861;&amp;#24459;&amp;#2145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31163;&amp;#24515;&amp;#26426;&amp;#22269;&amp;#38469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1163;&amp;#24515;&amp;#26426;&amp;#22269;&amp;#38469;&amp;#24066;&amp;#22330;&amp;#22522;&amp;#26412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1163;&amp;#24515;&amp;#26426;&amp;#20027;&amp;#35201;&amp;#22269;&amp;#23478;&amp;#21644;&amp;#22320;&amp;#21306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2269;&amp;#20869;&amp;#24066;&amp;#22330;&amp;#36816;&amp;#34892;&amp;#35268;&amp;#27169;&amp;#1998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2269;&amp;#20869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2343;&amp;#36827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2343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31163;&amp;#24515;&amp;#26426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33337;&amp;#29992;&amp;#27833;&amp;#27700;&amp;#31163;&amp;#24515;&amp;#20998;&amp;#31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3337;&amp;#29992;&amp;#27833;&amp;#27700;&amp;#31163;&amp;#24515;&amp;#20998;&amp;#31163;&amp;#2642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3337;&amp;#29992;&amp;#27833;&amp;#27700;&amp;#31163;&amp;#24515;&amp;#20998;&amp;#3116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3337;&amp;#29992;&amp;#27833;&amp;#27700;&amp;#31163;&amp;#24515;&amp;#20998;&amp;#31163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3337;&amp;#29992;&amp;#27833;&amp;#27700;&amp;#31163;&amp;#24515;&amp;#20998;&amp;#31163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33337;&amp;#29992;&amp;#27833;&amp;#27700;&amp;#31163;&amp;#24515;&amp;#20998;&amp;#31163;&amp;#26426;&amp;#20135;&amp;#20540;&amp;#22269;&amp;#20869;&amp;#20027;&amp;#35201;&amp;#29983;&amp;#20135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33337;&amp;#29992;&amp;#27833;&amp;#27700;&amp;#31163;&amp;#24515;&amp;#20998;&amp;#31163;&amp;#26426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3337;&amp;#29992;&amp;#27833;&amp;#27700;&amp;#31163;&amp;#24515;&amp;#20998;&amp;#31163;&amp;#26426;&amp;#20135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33337;&amp;#29992;&amp;#27833;&amp;#27700;&amp;#31163;&amp;#24515;&amp;#20998;&amp;#31163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4180;&amp;#33337;&amp;#29992;&amp;#27833;&amp;#27700;&amp;#31163;&amp;#24515;&amp;#20998;&amp;#31163;&amp;#26426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4180;&amp;#33337;&amp;#29992;&amp;#27833;&amp;#27700;&amp;#31163;&amp;#24515;&amp;#20998;&amp;#31163;&amp;#26426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2018-2024&amp;#24180;&amp;#33337;&amp;#29992;&amp;#27833;&amp;#27700;&amp;#31163;&amp;#24515;&amp;#20998;&amp;#31163;&amp;#26426;&amp;#19979;&amp;#28216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8096;&amp;#31881;&amp;#31163;&amp;#24515;&amp;#20998;&amp;#31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8096;&amp;#31881;&amp;#31163;&amp;#24515;&amp;#20998;&amp;#31163;&amp;#2642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8096;&amp;#31881;&amp;#31163;&amp;#24515;&amp;#20998;&amp;#3116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8096;&amp;#31881;&amp;#31163;&amp;#24515;&amp;#20998;&amp;#31163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8096;&amp;#31881;&amp;#31163;&amp;#24515;&amp;#20998;&amp;#31163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8096;&amp;#31881;&amp;#31163;&amp;#24515;&amp;#20998;&amp;#31163;&amp;#26426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96;&amp;#31881;&amp;#31163;&amp;#24515;&amp;#20998;&amp;#31163;&amp;#26426;&amp;#20135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8096;&amp;#31881;&amp;#31163;&amp;#24515;&amp;#20998;&amp;#31163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8096;&amp;#31881;&amp;#31163;&amp;#24515;&amp;#20998;&amp;#31163;&amp;#26426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4180;&amp;#28096;&amp;#31881;&amp;#31163;&amp;#24515;&amp;#20998;&amp;#31163;&amp;#26426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4180;&amp;#28096;&amp;#31881;&amp;#31163;&amp;#24515;&amp;#20998;&amp;#31163;&amp;#26426;&amp;#19979;&amp;#28216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6524;&amp;#27713;&amp;#28548;&amp;#28165;&amp;#31163;&amp;#24515;&amp;#20998;&amp;#31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6524;&amp;#27713;&amp;#28548;&amp;#28165;&amp;#31163;&amp;#24515;&amp;#20998;&amp;#31163;&amp;#2642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6524;&amp;#27713;&amp;#28548;&amp;#28165;&amp;#31163;&amp;#24515;&amp;#20998;&amp;#3116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6524;&amp;#27713;&amp;#28548;&amp;#28165;&amp;#31163;&amp;#24515;&amp;#20998;&amp;#31163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6524;&amp;#27713;&amp;#28548;&amp;#28165;&amp;#31163;&amp;#24515;&amp;#20998;&amp;#31163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6524;&amp;#27713;&amp;#28548;&amp;#28165;&amp;#31163;&amp;#24515;&amp;#20998;&amp;#31163;&amp;#26426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524;&amp;#27713;&amp;#28548;&amp;#28165;&amp;#31163;&amp;#24515;&amp;#20998;&amp;#31163;&amp;#26426;&amp;#20135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6524;&amp;#27713;&amp;#28548;&amp;#28165;&amp;#31163;&amp;#24515;&amp;#20998;&amp;#31163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6524;&amp;#27713;&amp;#28548;&amp;#28165;&amp;#31163;&amp;#24515;&amp;#20998;&amp;#31163;&amp;#26426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4180;&amp;#26524;&amp;#27713;&amp;#28548;&amp;#28165;&amp;#31163;&amp;#24515;&amp;#20998;&amp;#31163;&amp;#26426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4180;&amp;#26524;&amp;#27713;&amp;#28548;&amp;#28165;&amp;#31163;&amp;#24515;&amp;#20998;&amp;#31163;&amp;#26426;&amp;#19979;&amp;#28216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33889;&amp;#33796;&amp;#37202;&amp;#28548;&amp;#28165;&amp;#31163;&amp;#24515;&amp;#20998;&amp;#31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3889;&amp;#33796;&amp;#37202;&amp;#28548;&amp;#28165;&amp;#31163;&amp;#24515;&amp;#20998;&amp;#31163;&amp;#2642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3889;&amp;#33796;&amp;#37202;&amp;#28548;&amp;#28165;&amp;#31163;&amp;#24515;&amp;#20998;&amp;#3116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3889;&amp;#33796;&amp;#37202;&amp;#28548;&amp;#28165;&amp;#31163;&amp;#24515;&amp;#20998;&amp;#31163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3889;&amp;#33796;&amp;#37202;&amp;#28548;&amp;#28165;&amp;#31163;&amp;#24515;&amp;#20998;&amp;#31163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33889;&amp;#33796;&amp;#37202;&amp;#28548;&amp;#28165;&amp;#31163;&amp;#24515;&amp;#20998;&amp;#31163;&amp;#26426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889;&amp;#33796;&amp;#37202;&amp;#28548;&amp;#28165;&amp;#31163;&amp;#24515;&amp;#20998;&amp;#31163;&amp;#26426;&amp;#20135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3889;&amp;#33796;&amp;#37202;&amp;#28548;&amp;#28165;&amp;#31163;&amp;#24515;&amp;#20998;&amp;#31163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33889;&amp;#33796;&amp;#37202;&amp;#28548;&amp;#28165;&amp;#31163;&amp;#24515;&amp;#20998;&amp;#31163;&amp;#26426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4180;&amp;#33889;&amp;#33796;&amp;#37202;&amp;#28548;&amp;#28165;&amp;#31163;&amp;#24515;&amp;#20998;&amp;#31163;&amp;#26426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4180;&amp;#33889;&amp;#33796;&amp;#37202;&amp;#28548;&amp;#28165;&amp;#31163;&amp;#24515;&amp;#20998;&amp;#31163;&amp;#26426;&amp;#19979;&amp;#28216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31163;&amp;#24515;&amp;#26426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1163;&amp;#24515;&amp;#26426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1163;&amp;#24515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27;&amp;#3520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827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027;&amp;#35201;&amp;#36827;&amp;#2147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827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6827;&amp;#21475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4635;&amp;#32467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1163;&amp;#24515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0340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027;&amp;#35201;&amp;#20986;&amp;#2147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986;&amp;#21475;&amp;#24066;&amp;#22330;&amp;#24635;&amp;#32467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27;&amp;#35201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27;&amp;#35201;&amp;#22269;&amp;#384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3406;&amp;#26412;&amp;#24503;eppendor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5463;&amp;#23433;&amp;#65288;JOUA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1119;&amp;#20048;&amp;#20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HETTI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Swe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Sig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36125;&amp;#20811;&amp;#26364;&amp;#24211;&amp;#23572;&amp;#293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790;&amp;#20856;NOXON&amp;#65288;&amp;#35834;&amp;#20811;&amp;#2686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085;&amp;#26412;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861;&amp;#22269;&amp;#22362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654;&amp;#22269;&amp;#32034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503;&amp;#22269;&amp;#36154;&amp;#21033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8463;&amp;#20240;&amp;#25289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8886;&amp;#26031;&amp;#29305;&amp;#27861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1163;&amp;#24515;&amp;#26426;&amp;#20248;&amp;#21183;&amp;#29983;&amp;#20135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32511;&amp;#27954;&amp;#26426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6187;&amp;#24503;&amp;#21147;&amp;#21046;&amp;#336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2;&amp;#23478;&amp;#28207;&amp;#24066;&amp;#29281;&amp;#20025;&amp;#31163;&amp;#2451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8;&amp;#28525;&amp;#24066;&amp;#31163;&amp;#2451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52;&amp;#23478;&amp;#28207;&amp;#21326;&amp;#22823;&amp;#31163;&amp;#2451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7743;&amp;#21271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066;&amp;#31163;&amp;#24515;&amp;#26426;&amp;#26800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4030;&amp;#24191;&amp;#37325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246;&amp;#21335;&amp;#28248;&amp;#20202;&amp;#39640;&amp;#36895;&amp;#31163;&amp;#24515;&amp;#2642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271;&amp;#27801;&amp;#33521;&amp;#2788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271;&amp;#27801;&amp;#24179;&amp;#20961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9983;&amp;#20135;&amp;#24037;&amp;#33402;&amp;#21450;&amp;#25216;&amp;#26415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6679;&amp;#21697;&amp;#25910;&amp;#385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 &amp;#26032;&amp;#25216;&amp;#26415;&amp;#3682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163;&amp;#24515;&amp;#26426;&amp;#24066;&amp;#22330;&amp;#24635;&amp;#32467;&amp;#21450;&amp;#21069;&amp;#26223;&amp;#1228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3;&amp;#24515;&amp;#26426;&amp;#24066;&amp;#22330;&amp;#29616;&amp;#29366;&amp;#24635;&amp;#3246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6426;&amp;#24066;&amp;#223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642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4515;&amp;#26426;&amp;#29616;&amp;#2936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163;&amp;#2451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30340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998;&amp;#31163;&amp;#26426;&amp;#268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3021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0446;&amp;#26631;&amp;#2164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163;&amp;#24515;&amp;#2642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6426;&amp;#24066;&amp;#22330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6426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6426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4515;&amp;#26426;&amp;#20135;&amp;#20379;&amp;#3865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24515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3;&amp;#24515;&amp;#26426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135;&amp;#21697;&amp;#25311;&amp;#24314;&amp;#21644;&amp;#22312;&amp;#24314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312;&amp;#24314;&amp;#39033;&amp;#3044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5-2018&amp;#24180;&amp;#20013;&amp;#22269;&amp;#31163;&amp;#24515;&amp;#26426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8&amp;#24180;&amp;#20013;&amp;#22269;&amp;#31163;&amp;#24515;&amp;#26426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8&amp;#24180;&amp;#20013;&amp;#22269;&amp;#31163;&amp;#24515;&amp;#26426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8&amp;#24180;&amp;#20013;&amp;#22269;&amp;#31163;&amp;#24515;&amp;#26426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8&amp;#24180;&amp;#25105;&amp;#22269;&amp;#31163;&amp;#24515;&amp;#26426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8&amp;#24180;&amp;#25105;&amp;#22269;&amp;#31163;&amp;#24515;&amp;#26426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8&amp;#24180;&amp;#25105;&amp;#22269;&amp;#31163;&amp;#24515;&amp;#26426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8&amp;#24180;&amp;#25105;&amp;#22269;&amp;#31163;&amp;#24515;&amp;#26426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8&amp;#24180;&amp;#25105;&amp;#22269;&amp;#33337;&amp;#29992;&amp;#27833;&amp;#27700;&amp;#31163;&amp;#24515;&amp;#20998;&amp;#31163;&amp;#26426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8&amp;#24180;&amp;#25105;&amp;#22269;&amp;#33337;&amp;#29992;&amp;#27833;&amp;#27700;&amp;#31163;&amp;#24515;&amp;#20998;&amp;#31163;&amp;#26426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8&amp;#24180;&amp;#25105;&amp;#22269;&amp;#33337;&amp;#29992;&amp;#27833;&amp;#27700;&amp;#31163;&amp;#24515;&amp;#20998;&amp;#31163;&amp;#26426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8&amp;#24180;&amp;#25105;&amp;#22269;&amp;#33337;&amp;#29992;&amp;#27833;&amp;#27700;&amp;#31163;&amp;#24515;&amp;#20998;&amp;#31163;&amp;#26426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8&amp;#24180;&amp;#25105;&amp;#22269;&amp;#33337;&amp;#29992;&amp;#27833;&amp;#27700;&amp;#31163;&amp;#24515;&amp;#20998;&amp;#31163;&amp;#26426;&amp;#36827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8&amp;#24180;&amp;#25105;&amp;#22269;&amp;#33337;&amp;#29992;&amp;#27833;&amp;#27700;&amp;#31163;&amp;#24515;&amp;#20998;&amp;#31163;&amp;#26426;&amp;#36827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8&amp;#24180;&amp;#25105;&amp;#22269;&amp;#33337;&amp;#29992;&amp;#27833;&amp;#27700;&amp;#31163;&amp;#24515;&amp;#20998;&amp;#31163;&amp;#26426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8&amp;#24180;&amp;#25105;&amp;#22269;&amp;#33337;&amp;#29992;&amp;#27833;&amp;#27700;&amp;#31163;&amp;#24515;&amp;#20998;&amp;#31163;&amp;#26426;&amp;#20986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-2024&amp;#24180;&amp;#25105;&amp;#22269;&amp;#33337;&amp;#29992;&amp;#27833;&amp;#27700;&amp;#31163;&amp;#24515;&amp;#20998;&amp;#31163;&amp;#26426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-2024&amp;#24180;&amp;#25105;&amp;#22269;&amp;#33337;&amp;#29992;&amp;#27833;&amp;#27700;&amp;#31163;&amp;#24515;&amp;#20998;&amp;#31163;&amp;#26426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-2024&amp;#24180;&amp;#25105;&amp;#22269;&amp;#33337;&amp;#29992;&amp;#27833;&amp;#27700;&amp;#31163;&amp;#24515;&amp;#20998;&amp;#31163;&amp;#26426;&amp;#36827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-2024&amp;#24180;&amp;#25105;&amp;#22269;&amp;#33337;&amp;#29992;&amp;#27833;&amp;#27700;&amp;#31163;&amp;#24515;&amp;#20998;&amp;#31163;&amp;#26426;&amp;#20986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8&amp;#24180;&amp;#25105;&amp;#22269;&amp;#28096;&amp;#31881;&amp;#31163;&amp;#24515;&amp;#20998;&amp;#31163;&amp;#26426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8&amp;#24180;&amp;#25105;&amp;#22269;&amp;#28096;&amp;#31881;&amp;#31163;&amp;#24515;&amp;#20998;&amp;#31163;&amp;#26426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8&amp;#24180;&amp;#25105;&amp;#22269;&amp;#28096;&amp;#31881;&amp;#31163;&amp;#24515;&amp;#20998;&amp;#31163;&amp;#26426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-2018&amp;#24180;&amp;#25105;&amp;#22269;&amp;#28096;&amp;#31881;&amp;#31163;&amp;#24515;&amp;#20998;&amp;#31163;&amp;#26426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-2018&amp;#24180;&amp;#25105;&amp;#22269;&amp;#28096;&amp;#31881;&amp;#31163;&amp;#24515;&amp;#20998;&amp;#31163;&amp;#26426;&amp;#36827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