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生阀门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9983;&amp;#38400;&amp;#38376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9983;&amp;#38400;&amp;#38376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1355;&amp;#29983;&lt;/strong&gt;&lt;strong&gt;&lt;u&gt;&lt;a href="http://www.chinairr.org/report/R05/R0503/201808/30-272259.html"&gt;&lt;span&gt;&lt;span&gt;&amp;#38400;&amp;#3837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55;&amp;#29983;&amp;#38400;&amp;#3837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55;&amp;#29983;&amp;#38400;&amp;#3837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55;&amp;#29983;&amp;#38400;&amp;#3837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55;&amp;#29983;&amp;#38400;&amp;#3837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55;&amp;#29983;&amp;#38400;&amp;#38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1355;&amp;#29983;&amp;#38400;&amp;#38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55;&amp;#29983;&amp;#38400;&amp;#3837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55;&amp;#29983;&amp;#38400;&amp;#3837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55;&amp;#29983;&amp;#38400;&amp;#3837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55;&amp;#29983;&amp;#38400;&amp;#3837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55;&amp;#29983;&amp;#38400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55;&amp;#29983;&amp;#38400;&amp;#383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21355;&amp;#29983;&amp;#38400;&amp;#38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1355;&amp;#29983;&amp;#38400;&amp;#38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1355;&amp;#29983;&amp;#38400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1355;&amp;#29983;&amp;#38400;&amp;#38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1355;&amp;#29983;&amp;#38400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1355;&amp;#29983;&amp;#38400;&amp;#38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1355;&amp;#29983;&amp;#38400;&amp;#38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1355;&amp;#29983;&amp;#38400;&amp;#38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1355;&amp;#29983;&amp;#38400;&amp;#38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1355;&amp;#29983;&amp;#3840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1355;&amp;#29983;&amp;#38400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1355;&amp;#29983;&amp;#38400;&amp;#38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1355;&amp;#29983;&amp;#38400;&amp;#38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1355;&amp;#29983;&amp;#38400;&amp;#3837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1355;&amp;#29983;&amp;#38400;&amp;#38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55;&amp;#29983;&amp;#38400;&amp;#38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55;&amp;#29983;&amp;#38400;&amp;#3837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55;&amp;#29983;&amp;#38400;&amp;#3837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1355;&amp;#29983;&amp;#38400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1355;&amp;#29983;&amp;#38400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1355;&amp;#29983;&amp;#38400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1355;&amp;#29983;&amp;#38400;&amp;#383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55;&amp;#29983;&amp;#38400;&amp;#3837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38400;&amp;#3837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38400;&amp;#3837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55;&amp;#29983;&amp;#38400;&amp;#3837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38400;&amp;#3837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38400;&amp;#383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1355;&amp;#29983;&amp;#38400;&amp;#3837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1355;&amp;#29983;&amp;#38400;&amp;#38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1355;&amp;#29983;&amp;#38400;&amp;#38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55;&amp;#29983;&amp;#38400;&amp;#38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55;&amp;#29983;&amp;#38400;&amp;#38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1355;&amp;#29983;&amp;#38400;&amp;#3837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1355;&amp;#29983;&amp;#38400;&amp;#38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1355;&amp;#29983;&amp;#38400;&amp;#3837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1355;&amp;#29983;&amp;#38400;&amp;#3837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55;&amp;#29983;&amp;#38400;&amp;#3837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1355;&amp;#29983;&amp;#38400;&amp;#3837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55;&amp;#29983;&amp;#38400;&amp;#3837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55;&amp;#29983;&amp;#38400;&amp;#3837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55;&amp;#29983;&amp;#38400;&amp;#3837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1355;&amp;#29983;&amp;#38400;&amp;#3837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55;&amp;#29983;&amp;#38400;&amp;#3837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55;&amp;#29983;&amp;#38400;&amp;#3837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1355;&amp;#29983;&amp;#38400;&amp;#3837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1355;&amp;#29983;&amp;#38400;&amp;#3837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355;&amp;#29983;&amp;#38400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355;&amp;#29983;&amp;#38400;&amp;#3837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355;&amp;#29983;&amp;#38400;&amp;#3837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55;&amp;#29983;&amp;#38400;&amp;#3837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355;&amp;#29983;&amp;#38400;&amp;#3837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355;&amp;#29983;&amp;#38400;&amp;#3837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355;&amp;#29983;&amp;#38400;&amp;#3837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355;&amp;#29983;&amp;#38400;&amp;#3837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355;&amp;#29983;&amp;#38400;&amp;#3837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355;&amp;#29983;&amp;#38400;&amp;#3837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1355;&amp;#29983;&amp;#38400;&amp;#3837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355;&amp;#29983;&amp;#38400;&amp;#3837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1355;&amp;#29983;&amp;#38400;&amp;#3837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1355;&amp;#29983;&amp;#38400;&amp;#3837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355;&amp;#29983;&amp;#38400;&amp;#3837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1355;&amp;#29983;&amp;#38400;&amp;#3837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1355;&amp;#29983;&amp;#38400;&amp;#3837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1355;&amp;#29983;&amp;#38400;&amp;#3837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1355;&amp;#29983;&amp;#38400;&amp;#3837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1355;&amp;#29983;&amp;#38400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1355;&amp;#29983;&amp;#38400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1355;&amp;#29983;&amp;#38400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1355;&amp;#29983;&amp;#38400;&amp;#38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1355;&amp;#29983;&amp;#38400;&amp;#38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1355;&amp;#29983;&amp;#38400;&amp;#38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1355;&amp;#29983;&amp;#38400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1355;&amp;#29983;&amp;#38400;&amp;#38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1355;&amp;#29983;&amp;#38400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1355;&amp;#29983;&amp;#38400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1355;&amp;#29983;&amp;#38400;&amp;#38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1355;&amp;#29983;&amp;#38400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1355;&amp;#29983;&amp;#38400;&amp;#3837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1355;&amp;#29983;&amp;#38400;&amp;#383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55;&amp;#29983;&amp;#38400;&amp;#3837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55;&amp;#29983;&amp;#38400;&amp;#38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55;&amp;#29983;&amp;#38400;&amp;#38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55;&amp;#29983;&amp;#38400;&amp;#38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55;&amp;#29983;&amp;#38400;&amp;#383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55;&amp;#29983;&amp;#38400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55;&amp;#29983;&amp;#38400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1355;&amp;#29983;&amp;#38400;&amp;#3837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1355;&amp;#29983;&amp;#38400;&amp;#3837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1355;&amp;#29983;&amp;#38400;&amp;#3837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1355;&amp;#29983;&amp;#38400;&amp;#3837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1355;&amp;#29983;&amp;#38400;&amp;#3837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21355;&amp;#29983;&amp;#38400;&amp;#3837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55;&amp;#29983;&amp;#38400;&amp;#3837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38400;&amp;#3837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38400;&amp;#38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38400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55;&amp;#29983;&amp;#38400;&amp;#38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55;&amp;#29983;&amp;#38400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38400;&amp;#38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38400;&amp;#3837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38400;&amp;#38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38400;&amp;#3837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38400;&amp;#3837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55;&amp;#29983;&amp;#38400;&amp;#3837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38400;&amp;#3837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38400;&amp;#3837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38400;&amp;#3837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38400;&amp;#38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55;&amp;#29983;&amp;#38400;&amp;#3837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55;&amp;#29983;&amp;#38400;&amp;#3837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55;&amp;#29983;&amp;#38400;&amp;#3837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