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油</w:t>
      </w:r>
      <w:r>
        <w:rPr/>
        <w:t>(</w:t>
      </w:r>
      <w:r>
        <w:rPr/>
        <w:t>芝麻油</w:t>
      </w:r>
      <w:r>
        <w:rPr/>
        <w:t>)</w:t>
      </w:r>
      <w:r>
        <w:rPr/>
        <w:t>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27833;(&amp;#33437;&amp;#40635;&amp;#27833;)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27833;(&amp;#33437;&amp;#40635;&amp;#27833;)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3/201712/06-246083.html"&gt;&lt;span&gt;&lt;span&gt;&amp;#39321;&amp;#27833;&lt;/span&gt;(&lt;span&gt;&amp;#33437;&amp;#40635;&amp;#27833;&lt;/span&gt;)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321;&amp;#27833;&lt;/strong&gt;&lt;strong&gt;(&lt;/strong&gt;&lt;strong&gt;&amp;#33437;&amp;#40635;&amp;#27833;&lt;/strong&gt;&lt;strong&gt;)&lt;/strong&gt;&lt;strong&gt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321;&amp;#27833;&lt;/strong&gt;&lt;strong&gt;(&lt;/strong&gt;&lt;strong&gt;&amp;#33437;&amp;#40635;&amp;#27833;&lt;/strong&gt;&lt;strong&gt;)&lt;/strong&gt;&lt;strong&gt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9321;&amp;#27833;&lt;/strong&gt;&lt;strong&gt;(&lt;/strong&gt;&lt;strong&gt;&amp;#33437;&amp;#40635;&amp;#27833;&lt;/strong&gt;&lt;strong&gt;)&lt;/strong&gt;&lt;strong&gt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27833;(&amp;#33437;&amp;#40635;&amp;#27833;)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321;&amp;#27833;(&amp;#33437;&amp;#40635;&amp;#27833;)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321;&amp;#27833;(&amp;#33437;&amp;#40635;&amp;#27833;)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9321;&amp;#27833;(&amp;#33437;&amp;#40635;&amp;#27833;)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9321;&amp;#27833;(&amp;#33437;&amp;#40635;&amp;#27833;)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27833;(&amp;#33437;&amp;#40635;&amp;#27833;)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321;&amp;#27833;(&amp;#33437;&amp;#40635;&amp;#27833;)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321;&amp;#27833;(&amp;#33437;&amp;#40635;&amp;#27833;)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27833;(&amp;#33437;&amp;#40635;&amp;#27833;)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27833;(&amp;#33437;&amp;#40635;&amp;#27833;)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39321;&amp;#27833;&lt;/strong&gt;&lt;strong&gt;(&lt;/strong&gt;&lt;strong&gt;&amp;#33437;&amp;#40635;&amp;#27833;&lt;/strong&gt;&lt;strong&gt;)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321;&amp;#27833;(&amp;#33437;&amp;#40635;&amp;#27833;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27833;(&amp;#33437;&amp;#40635;&amp;#27833;)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833;(&amp;#33437;&amp;#40635;&amp;#27833;)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321;&amp;#27833;(&amp;#33437;&amp;#40635;&amp;#27833;)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27833;(&amp;#33437;&amp;#40635;&amp;#27833;)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9321;&amp;#27833;&lt;/strong&gt;&lt;strong&gt;(&lt;/strong&gt;&lt;strong&gt;&amp;#33437;&amp;#40635;&amp;#27833;&lt;/strong&gt;&lt;strong&gt;)&lt;/strong&gt;&lt;strong&gt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19977;&amp;#20016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1326;&amp;#31161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3713;&amp;#38451;&amp;#24066;&amp;#20256;&amp;#27743;&amp;#27833;&amp;#33026;&amp;#35843;&amp;#216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76;&amp;#3333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39321;&amp;#27833;&lt;/strong&gt;&lt;strong&gt;(&lt;/strong&gt;&lt;strong&gt;&amp;#33437;&amp;#40635;&amp;#27833;&lt;/strong&gt;&lt;strong&gt;)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321;&amp;#27833;(&amp;#33437;&amp;#40635;&amp;#27833;)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9321;&amp;#27833;&lt;/strong&gt;&lt;strong&gt;(&lt;/strong&gt;&lt;strong&gt;&amp;#33437;&amp;#40635;&amp;#27833;&lt;/strong&gt;&lt;strong&gt;)&lt;/strong&gt;&lt;strong&gt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321;&amp;#27833;(&amp;#33437;&amp;#40635;&amp;#27833;)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27833;(&amp;#33437;&amp;#40635;&amp;#27833;)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833;(&amp;#33437;&amp;#40635;&amp;#27833;)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833;(&amp;#33437;&amp;#40635;&amp;#27833;)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321;&amp;#27833;(&amp;#33437;&amp;#40635;&amp;#27833;)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27833;(&amp;#33437;&amp;#40635;&amp;#27833;)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833;(&amp;#33437;&amp;#40635;&amp;#27833;)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833;(&amp;#33437;&amp;#40635;&amp;#27833;)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833;(&amp;#33437;&amp;#40635;&amp;#27833;)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833;(&amp;#33437;&amp;#40635;&amp;#27833;)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321;&amp;#27833;(&amp;#33437;&amp;#40635;&amp;#27833;)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27833;(&amp;#33437;&amp;#40635;&amp;#27833;)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27833;(&amp;#33437;&amp;#40635;&amp;#27833;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27833;(&amp;#33437;&amp;#40635;&amp;#27833;)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321;&amp;#27833;(&amp;#33437;&amp;#40635;&amp;#27833;)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321;&amp;#27833;(&amp;#33437;&amp;#40635;&amp;#27833;)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9321;&amp;#27833;&lt;/strong&gt;&lt;strong&gt;(&lt;/strong&gt;&lt;strong&gt;&amp;#33437;&amp;#40635;&amp;#27833;&lt;/strong&gt;&lt;strong&gt;)&lt;/strong&gt;&lt;strong&gt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321;&amp;#27833;(&amp;#33437;&amp;#40635;&amp;#27833;)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321;&amp;#27833;(&amp;#33437;&amp;#40635;&amp;#27833;)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9321;&amp;#27833;&lt;/strong&gt;&lt;strong&gt;(&lt;/strong&gt;&lt;strong&gt;&amp;#33437;&amp;#40635;&amp;#27833;&lt;/strong&gt;&lt;strong&gt;)&lt;/strong&gt;&lt;strong&gt;&amp;#34892;&amp;#19994;&amp;#25237;&amp;#36164;&amp;#26426;&amp;#20250;&amp;#19982;&amp;#39118;&amp;#38505;&amp;#38450;&amp;#3353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833;(&amp;#33437;&amp;#40635;&amp;#27833;)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9321;&amp;#27833;(&amp;#33437;&amp;#40635;&amp;#27833;)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20013;&amp;#22269;&amp;#39321;&amp;#27833;(&amp;#33437;&amp;#40635;&amp;#27833;)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8&amp;#24180;&amp;#25105;&amp;#22269;&amp;#39321;&amp;#27833;(&amp;#33437;&amp;#40635;&amp;#27833;)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321;&amp;#27833;(&amp;#33437;&amp;#40635;&amp;#27833;)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7833;(&amp;#33437;&amp;#40635;&amp;#27833;)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321;&amp;#27833;(&amp;#33437;&amp;#40635;&amp;#27833;)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27833;(&amp;#33437;&amp;#40635;&amp;#27833;)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33;(&amp;#33437;&amp;#40635;&amp;#27833;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33;(&amp;#33437;&amp;#40635;&amp;#27833;)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321;&amp;#27833;(&amp;#33437;&amp;#40635;&amp;#27833;)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321;&amp;#27833;(&amp;#33437;&amp;#40635;&amp;#27833;)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321;&amp;#27833;(&amp;#33437;&amp;#40635;&amp;#27833;)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321;&amp;#27833;(&amp;#33437;&amp;#40635;&amp;#27833;)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321;&amp;#27833;(&amp;#33437;&amp;#40635;&amp;#27833;)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833;(&amp;#33437;&amp;#40635;&amp;#27833;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833;(&amp;#33437;&amp;#40635;&amp;#27833;)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7833;(&amp;#33437;&amp;#40635;&amp;#27833;)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7833;(&amp;#33437;&amp;#40635;&amp;#27833;)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27833;(&amp;#33437;&amp;#40635;&amp;#27833;)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