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合器制造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21512;&amp;#22120;&amp;#21046;&amp;#36896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21512;&amp;#22120;&amp;#21046;&amp;#36896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3/201802/02-252185.html"&gt;&lt;span&gt;&lt;span&gt;&amp;#31163;&amp;#21512;&amp;#2212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63;&amp;#21512;&amp;#22120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63;&amp;#21512;&amp;#22120;&amp;#21046;&amp;#3689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63;&amp;#21512;&amp;#22120;&amp;#21046;&amp;#3689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63;&amp;#21512;&amp;#22120;&amp;#21046;&amp;#3689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63;&amp;#21512;&amp;#22120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63;&amp;#21512;&amp;#22120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163;&amp;#21512;&amp;#22120;&amp;#21046;&amp;#3689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163;&amp;#21512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163;&amp;#21512;&amp;#22120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163;&amp;#21512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163;&amp;#21512;&amp;#2212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163;&amp;#21512;&amp;#2212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163;&amp;#21512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163;&amp;#21512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1163;&amp;#21512;&amp;#22120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163;&amp;#21512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163;&amp;#21512;&amp;#22120;&amp;#21046;&amp;#3689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163;&amp;#21512;&amp;#22120;&amp;#21046;&amp;#3689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1163;&amp;#21512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1163;&amp;#21512;&amp;#22120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1163;&amp;#21512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1163;&amp;#21512;&amp;#2212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1163;&amp;#21512;&amp;#2212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1163;&amp;#21512;&amp;#22120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1163;&amp;#21512;&amp;#22120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1163;&amp;#21512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1163;&amp;#21512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1163;&amp;#21512;&amp;#22120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1163;&amp;#21512;&amp;#22120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1163;&amp;#21512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1163;&amp;#21512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1163;&amp;#21512;&amp;#22120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1163;&amp;#21512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1163;&amp;#21512;&amp;#22120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1163;&amp;#21512;&amp;#2212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1163;&amp;#21512;&amp;#22120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1163;&amp;#21512;&amp;#22120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1163;&amp;#21512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1163;&amp;#21512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1163;&amp;#21512;&amp;#22120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1163;&amp;#21512;&amp;#22120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1163;&amp;#21512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163;&amp;#21512;&amp;#22120;&amp;#21046;&amp;#3689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163;&amp;#21512;&amp;#2212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163;&amp;#21512;&amp;#22120;&amp;#21046;&amp;#3689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63;&amp;#21512;&amp;#22120;&amp;#21046;&amp;#3689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63;&amp;#21512;&amp;#22120;&amp;#21046;&amp;#3689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63;&amp;#21512;&amp;#22120;&amp;#21046;&amp;#3689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63;&amp;#21512;&amp;#22120;&amp;#21046;&amp;#3689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63;&amp;#21512;&amp;#22120;&amp;#21046;&amp;#3689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63;&amp;#21512;&amp;#22120;&amp;#21046;&amp;#3689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63;&amp;#21512;&amp;#22120;&amp;#21046;&amp;#3689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63;&amp;#21512;&amp;#22120;&amp;#21046;&amp;#3689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63;&amp;#21512;&amp;#22120;&amp;#21046;&amp;#3689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63;&amp;#21512;&amp;#22120;&amp;#21046;&amp;#3689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63;&amp;#21512;&amp;#22120;&amp;#21046;&amp;#3689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63;&amp;#21512;&amp;#22120;&amp;#21046;&amp;#3689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63;&amp;#21512;&amp;#22120;&amp;#21046;&amp;#3689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163;&amp;#21512;&amp;#22120;&amp;#21046;&amp;#3689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63;&amp;#21512;&amp;#22120;&amp;#21046;&amp;#3689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163;&amp;#21512;&amp;#22120;&amp;#21046;&amp;#3689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8081;&amp;#27969;&amp;#31163;&amp;#2151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690;&amp;#26519;&amp;#3111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96;&amp;#39118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233;&amp;#20449;(&amp;#22825;&amp;#27941;)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743;&amp;#33487;&amp;#23041;&amp;#293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163;&amp;#21512;&amp;#22120;&amp;#21046;&amp;#36896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163;&amp;#21512;&amp;#22120;&amp;#21046;&amp;#36896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163;&amp;#21512;&amp;#2212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63;&amp;#21512;&amp;#22120;&amp;#21046;&amp;#3689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63;&amp;#21512;&amp;#22120;&amp;#21046;&amp;#3689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63;&amp;#21512;&amp;#22120;&amp;#21046;&amp;#3689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63;&amp;#21512;&amp;#22120;&amp;#21046;&amp;#3689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163;&amp;#21512;&amp;#22120;&amp;#21046;&amp;#3689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163;&amp;#21512;&amp;#22120;&amp;#21046;&amp;#3689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63;&amp;#21512;&amp;#22120;&amp;#21046;&amp;#36896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163;&amp;#21512;&amp;#22120;&amp;#21046;&amp;#3689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1163;&amp;#21512;&amp;#22120;&amp;#21046;&amp;#3689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1163;&amp;#21512;&amp;#22120;&amp;#21046;&amp;#368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1163;&amp;#21512;&amp;#22120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1163;&amp;#21512;&amp;#22120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31163;&amp;#21512;&amp;#22120;&amp;#21046;&amp;#3689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0013;&amp;#22269;&amp;#31163;&amp;#21512;&amp;#22120;&amp;#21046;&amp;#36896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0013;&amp;#22269;&amp;#31163;&amp;#21512;&amp;#22120;&amp;#21046;&amp;#36896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31163;&amp;#21512;&amp;#22120;&amp;#21046;&amp;#36896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0013;&amp;#22269;&amp;#31163;&amp;#21512;&amp;#22120;&amp;#21046;&amp;#36896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0013;&amp;#22269;&amp;#31163;&amp;#21512;&amp;#22120;&amp;#21046;&amp;#3689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0013;&amp;#22269;&amp;#31163;&amp;#21512;&amp;#22120;&amp;#21046;&amp;#3689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8&amp;#24180;&amp;#20013;&amp;#22269;&amp;#31163;&amp;#21512;&amp;#22120;&amp;#21046;&amp;#36896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8&amp;#24180;&amp;#20013;&amp;#22269;&amp;#31163;&amp;#21512;&amp;#22120;&amp;#21046;&amp;#3689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8&amp;#24180;&amp;#20013;&amp;#22269;&amp;#31163;&amp;#21512;&amp;#22120;&amp;#21046;&amp;#3689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