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税仓储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1246;&amp;#20179;&amp;#20648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1246;&amp;#20179;&amp;#20648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u&gt;&lt;a href="http://www.chinairr.org/report/R13/R1301/201607/18-207901.html"&gt;&lt;span&gt;&lt;span&gt;&amp;#20179;&amp;#20648;&amp;#19994;&lt;/span&gt;&lt;/span&gt;&lt;/a&gt;&lt;/u&gt;&lt;/strong&gt;&lt;strong&gt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79;&amp;#20648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79;&amp;#20648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79;&amp;#20648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79;&amp;#20648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179;&amp;#20648;&amp;#19994;&amp;#30340;&amp;#20225;&amp;#1999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9982;&amp;#29289;&amp;#27969;&amp;#20854;&amp;#20182;&amp;#19994;&amp;#2457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79;&amp;#20648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79;&amp;#20648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79;&amp;#20648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79;&amp;#20648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179;&amp;#20648;&amp;#20445;&amp;#3164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179;&amp;#20648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79;&amp;#20648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79;&amp;#20648;&amp;#22312;&amp;#29289;&amp;#27969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179;&amp;#20648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179;&amp;#20648;&amp;#19994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79;&amp;#2064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179;&amp;#20648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179;&amp;#20648;&amp;#19994;&amp;#26368;&amp;#2603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179;&amp;#20648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179;&amp;#20648;&amp;#19994;&amp;#26410;&amp;#26469;&amp;#25919;&amp;#31574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79;&amp;#20648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79;&amp;#20648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RFID&amp;#22312;&amp;#20179;&amp;#20648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79;&amp;#20648;&amp;#19994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79;&amp;#20648;&amp;#34892;&amp;#19994;&amp;#26368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179;&amp;#20648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79;&amp;#20648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79;&amp;#206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20225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9;&amp;#20648;&amp;#20225;&amp;#19994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9;&amp;#20648;&amp;#20225;&amp;#19994;&amp;#20179;&amp;#2421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179;&amp;#20648;&amp;#19994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19994;&amp;#37325;&amp;#35201;&amp;#20107;&amp;#2021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9;&amp;#20648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9;&amp;#20648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8&amp;#24180;&amp;#20179;&amp;#20648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79;&amp;#20648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179;&amp;#20648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&amp;#24066;&amp;#22330;&amp;#32467;&amp;#2650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&amp;#21457;&amp;#23637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179;&amp;#20648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9;&amp;#20648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9289;&amp;#27969;&amp;#222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289;&amp;#27969;&amp;#22253;&amp;#21306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9289;&amp;#27969;&amp;#22253;&amp;#21306;&amp;#30340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2253;&amp;#21306;&amp;#30340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53;&amp;#21306;&amp;#3034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289;&amp;#27969;&amp;#22253;&amp;#21306;&amp;#25237;&amp;#3616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4320;&amp;#21457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289;&amp;#27969;&amp;#22253;&amp;#21306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1649;&amp;#29702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2253;&amp;#21306;&amp;#30340;&amp;#31649;&amp;#29702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53;&amp;#21306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2806;&amp;#29289;&amp;#27969;&amp;#22253;&amp;#21306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289;&amp;#27969;&amp;#22253;&amp;#21306;&amp;#3034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9289;&amp;#27969;&amp;#22253;&amp;#21306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9289;&amp;#27969;&amp;#22253;&amp;#21306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289;&amp;#27969;&amp;#22253;&amp;#21306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1867;&amp;#29289;&amp;#27969;&amp;#22253;&amp;#21306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13;&amp;#22269;&amp;#29289;&amp;#27969;&amp;#22253;&amp;#2130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2253;&amp;#2130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2253;&amp;#21306;&amp;#21457;&amp;#23637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53;&amp;#2130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20445;&amp;#31246;&amp;#20179;&amp;#20648;&amp;#21457;&amp;#23637;&amp;#20998;&amp;#26512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445;&amp;#31246;&amp;#20179;&amp;#20648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445;&amp;#31246;&amp;#20179;&amp;#2064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445;&amp;#31246;&amp;#20179;&amp;#2064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445;&amp;#31246;&amp;#20179;&amp;#2064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445;&amp;#31246;&amp;#20179;&amp;#2064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445;&amp;#31246;&amp;#29289;&amp;#27969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8023;&amp;#20851;&amp;#30417;&amp;#31649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445;&amp;#31246;&amp;#20179;&amp;#2064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445;&amp;#31246;&amp;#20179;&amp;#2064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445;&amp;#31246;&amp;#20179;&amp;#20648;&amp;#38754;&amp;#20020;&amp;#30340;&amp;#29942;&amp;#3904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005;&amp;#23376;&amp;#20445;&amp;#31246;&amp;#20179;&amp;#20648;VM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445;&amp;#31246;&amp;#20179;&amp;#20648;&amp;#30340;&amp;#21457;&amp;#23637;&amp;#21069;&amp;#26223;&amp;#23637;&amp;#26395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79;&amp;#20648;&amp;#19994;&amp;#30340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0179;&amp;#20648;&amp;#36873;&amp;#22336;&amp;#30340;&amp;#20027;&amp;#35201;&amp;#22240;&amp;#32032;&amp;#32771;&amp;#37327;&amp;#25351;&amp;#25968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0-2017&amp;#24180;&amp;#20013;&amp;#22269;&amp;#20179;&amp;#20648;&amp;#19994;&amp;#22686;&amp;#21152;&amp;#20540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0-2017&amp;#24180;&amp;#20179;&amp;#20648;&amp;#19994;&amp;#22686;&amp;#21152;&amp;#20540;&amp;#21344;&amp;#29289;&amp;#27969;&amp;#19994;&amp;#22686;&amp;#21152;&amp;#20540;&amp;#30340;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0-2017&amp;#24180;&amp;#20013;&amp;#22269;&amp;#20179;&amp;#20648;&amp;#19994;&amp;#20445;&amp;#31649;&amp;#36153;&amp;#29992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9289;&amp;#27969;&amp;#25391;&amp;#20852;&amp;#19987;&amp;#39033;&amp;#35268;&amp;#21010;&amp;#30340;&amp;#20027;&amp;#35201;&amp;#26041;&amp;#21521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32654;&amp;#22269;&amp;#21046;&amp;#36896;&amp;#19994;PMI&amp;#20998;&amp;#39033;&amp;#25351;&amp;#25968;&amp;#27010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32654;&amp;#22269;&amp;#38750;&amp;#20892;&amp;#23601;&amp;#19994;&amp;#20154;&amp;#25968;&amp;#27010;&amp;#35272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4-2017&amp;#24180;&amp;#32654;&amp;#22269;&amp;#26032;&amp;#22686;&amp;#38750;&amp;#20892;&amp;#23601;&amp;#19994;&amp;#20154;&amp;#25968;&amp;#36208;&amp;#21183;&amp;#22270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7&amp;#24180;&amp;#32654;&amp;#22269;&amp;#22833;&amp;#1999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7&amp;#24180;&amp;#27431;&amp;#20803;&amp;#21306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7861;&amp;#22269;&amp;#21450;&amp;#24503;&amp;#22269;PMI&amp;#36208;&amp;#21183;&amp;#27604;&amp;#36739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1999-2017&amp;#24180;&amp;#27431;&amp;#22830;&amp;#34892;&amp;#22522;&amp;#20934;&amp;#21033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7-2017&amp;#24180;&amp;#27431;&amp;#20803;&amp;#21306;CP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7&amp;#24180;&amp;#20013;&amp;#22269;&amp;#22269;&amp;#20869;&amp;#29983;&amp;#20135;&amp;#24635;&amp;#20540;&amp;#21516;&amp;#27604;&amp;#22686;&amp;#38271;&amp;#36895;&amp;#24230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7&amp;#24180;&amp;#20013;&amp;#22269;&amp;#20840;&amp;#37096;&amp;#24037;&amp;#19994;&amp;#22686;&amp;#21152;&amp;#20540;&amp;#21450;&amp;#20854;&amp;#22686;&amp;#3689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7&amp;#24180;&amp;#20013;&amp;#22269;&amp;#31918;&amp;#39135;&amp;#20135;&amp;#37327;&amp;#21450;&amp;#20854;&amp;#22686;&amp;#38271;&amp;#36895;&amp;#24230;&amp;#21464;&amp;#21270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-2017&amp;#24180;&amp;#20840;&amp;#31038;&amp;#20250;&amp;#22266;&amp;#23450;&amp;#36164;&amp;#20135;&amp;#25237;&amp;#36164;&amp;#21450;&amp;#20854;&amp;#22686;&amp;#3689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7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7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24191;&amp;#20041;&amp;#36135;&amp;#24065;&amp;#65288;M2&amp;#65289;&amp;#22686;&amp;#38271;&amp;#36895;&amp;#2423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6-2017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013;&amp;#22269;&amp;#38750;&amp;#21046;&amp;#36896;&amp;#19994;&amp;#21830;&amp;#21153;&amp;#27963;&amp;#21160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179;&amp;#20648;&amp;#26381;&amp;#21153;&amp;#20225;&amp;#19994;&amp;#21508;&amp;#31867;&amp;#36890;&amp;#29992;&amp;#20179;&amp;#20648;&amp;#35774;&amp;#26045;&amp;#27604;&amp;#20363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179;&amp;#20648;&amp;#19994;&amp;#29983;&amp;#21629;&amp;#21608;&amp;#26399;&amp;#21508;&amp;#38454;&amp;#27573;&amp;#20135;&amp;#19994;&amp;#29305;&amp;#24449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