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票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1080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1080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1/201711/10-243748.html"&gt;&lt;strong&gt;&lt;span&gt;&lt;span&gt;&amp;#24425;&amp;#31080;&lt;/span&gt;&lt;/span&gt;&lt;/strong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108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108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10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4425;&amp;#3108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425;&amp;#3108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425;&amp;#3108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4425;&amp;#3108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108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108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108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108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425;&amp;#3108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2-2017&lt;/span&gt;&lt;/strong&gt;&lt;strong&gt;&amp;#24180;&amp;#20013;&amp;#22269;&amp;#24425;&amp;#3108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4425;&amp;#3108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25;&amp;#3108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4425;&amp;#3108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25;&amp;#3108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425;&amp;#3108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25;&amp;#3108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4425;&amp;#3108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25;&amp;#3108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4425;&amp;#3108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25;&amp;#3108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0013;&amp;#22269;&amp;#24425;&amp;#3108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425;&amp;#310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425;&amp;#310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4425;&amp;#310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425;&amp;#310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25;&amp;#310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4425;&amp;#310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425;&amp;#3108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10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425;&amp;#310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425;&amp;#3108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10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108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425;&amp;#31080;&amp;#37325;&amp;#28857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7;&amp;#244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7329;&amp;#36719;&amp;#29790;&amp;#244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307;&amp;#24425;&amp;#24425;&amp;#31080;&amp;#36816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amp;#24425;&amp;#26131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0013;&amp;#32593;&amp;#24425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6410;&amp;#26469;&amp;#24425;&amp;#3108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4425;&amp;#3108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25;&amp;#3108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310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25;&amp;#310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25;&amp;#310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25;&amp;#310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25;&amp;#310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10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10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10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25;&amp;#310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425;&amp;#310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10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25;&amp;#310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25;&amp;#310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425;&amp;#310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25;&amp;#3108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425;&amp;#310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425;&amp;#3108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425;&amp;#3108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425;&amp;#3108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425;&amp;#3108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425;&amp;#3108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10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25;&amp;#310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310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25;&amp;#310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25;&amp;#310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25;&amp;#3108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425;&amp;#3108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4425;&amp;#31080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10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425;&amp;#310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25;&amp;#310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310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1080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108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108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108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4425;&amp;#3108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4-2017&lt;/span&gt;&amp;#24180;&amp;#24425;&amp;#3108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4425;&amp;#3108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4425;&amp;#3108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4425;&amp;#310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4425;&amp;#310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4425;&amp;#3108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4425;&amp;#3108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4425;&amp;#3108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4425;&amp;#3108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