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票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1080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1080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1/201711/10-243748.html"&gt;&lt;span&gt;&lt;span&gt;&amp;#24425;&amp;#31080;&lt;/span&gt;&lt;/span&gt;&lt;/a&gt;&lt;/span&gt;&lt;/u&gt;&lt;/strong&gt;&lt;strong&gt;&amp;#34892;&amp;#19994;&amp;#21457;&amp;#23637;&amp;#27010;&amp;#36848;&lt;/strong&gt;&lt;strong&gt;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31080;&amp;#34892;&amp;#19994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3450;&amp;#2004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24212;&amp;#2999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1080;&amp;#34892;&amp;#19994;&amp;#21457;&amp;#23637;&amp;#27010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25;&amp;#31080;&amp;#34892;&amp;#19994;&amp;#21457;&amp;#23637;&amp;#27010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22269;&amp;#20869;&amp;#34892;&amp;#19994;&amp;#29616;&amp;#29366;&amp;#38416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-2024&lt;/strong&gt;&lt;strong&gt;&amp;#24180;&amp;#20013;&amp;#22269;&amp;#24425;&amp;#31080;&amp;#34892;&amp;#19994;&amp;#24066;&amp;#22330;&amp;#35268;&amp;#27169;&amp;#20998;&amp;#26512;&lt;/strong&gt;&lt;strong&gt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4425;&amp;#31080;&amp;#34892;&amp;#19994;&amp;#24066;&amp;#22330;&amp;#35268;&amp;#2716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4425;&amp;#31080;&amp;#34892;&amp;#19994;&amp;#22522;&amp;#26412;&amp;#29305;&amp;#2885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4425;&amp;#31080;&amp;#34892;&amp;#19994;&amp;#38144;&amp;#21806;&amp;#25910;&amp;#2083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4425;&amp;#31080;&amp;#34892;&amp;#19994;&amp;#24066;&amp;#22330;&amp;#38598;&amp;#20013;&amp;#242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4425;&amp;#31080;&amp;#34892;&amp;#19994;&amp;#24066;&amp;#22330;&amp;#21344;&amp;#26377;&amp;#2957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4425;&amp;#31080;&amp;#34892;&amp;#19994;&amp;#24066;&amp;#22330;&amp;#35268;&amp;#27169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4425;&amp;#31080;&amp;#20135;&amp;#19994;&amp;#38142;&amp;#32467;&amp;#26500;&amp;#20998;&amp;#26512;&lt;/strong&gt;&lt;strong&gt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1080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25;&amp;#31080;&amp;#20135;&amp;#19994;&amp;#38142;&amp;#28436;&amp;#36827;&amp;#36235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31080;&amp;#20135;&amp;#19994;&amp;#38142;&amp;#31454;&amp;#2010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425;&amp;#31080;&amp;#34892;&amp;#19994;&amp;#21306;&amp;#22495;&amp;#24066;&amp;#22330;&amp;#20998;&amp;#26512;&lt;/strong&gt;&lt;strong&gt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1326;&amp;#21271;&amp;#22320;&amp;#21306;&amp;#24425;&amp;#31080;&amp;#34892;&amp;#1999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19996;&amp;#21271;&amp;#22320;&amp;#21306;&amp;#24425;&amp;#31080;&amp;#34892;&amp;#1999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1326;&amp;#19996;&amp;#22320;&amp;#21306;&amp;#24425;&amp;#31080;&amp;#34892;&amp;#1999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21335;&amp;#22320;&amp;#21306;&amp;#24425;&amp;#31080;&amp;#34892;&amp;#1999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0013;&amp;#22320;&amp;#21306;&amp;#24425;&amp;#31080;&amp;#34892;&amp;#19994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35199;&amp;#21335;&amp;#22320;&amp;#21306;&amp;#24425;&amp;#31080;&amp;#34892;&amp;#1999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21271;&amp;#22320;&amp;#21306;&amp;#24425;&amp;#31080;&amp;#34892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21457;&amp;#23637;&amp;#29616;&amp;#2936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4066;&amp;#22330;&amp;#35268;&amp;#27169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425;&amp;#31080;&amp;#21046;&amp;#36896;&amp;#34892;&amp;#19994;&amp;#25104;&amp;#26412;&amp;#36153;&amp;#29992;&amp;#20998;&amp;#26512;&lt;/strong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4425;&amp;#31080;&amp;#21046;&amp;#36896;&amp;#34892;&amp;#19994;&amp;#20135;&amp;#21697;&amp;#38144;&amp;#21806;&amp;#25104;&amp;#2641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8144;&amp;#21806;&amp;#25104;&amp;#26412;&amp;#24635;&amp;#3906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4425;&amp;#31080;&amp;#21046;&amp;#36896;&amp;#34892;&amp;#19994;&amp;#38144;&amp;#21806;&amp;#36153;&amp;#2999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8144;&amp;#21806;&amp;#36153;&amp;#29992;&amp;#24635;&amp;#390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4425;&amp;#31080;&amp;#21046;&amp;#36896;&amp;#34892;&amp;#19994;&amp;#31649;&amp;#29702;&amp;#36153;&amp;#29992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1649;&amp;#29702;&amp;#36153;&amp;#29992;&amp;#24635;&amp;#390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4425;&amp;#31080;&amp;#21046;&amp;#36896;&amp;#34892;&amp;#19994;&amp;#36130;&amp;#21153;&amp;#36153;&amp;#2999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34892;&amp;#19994;&amp;#36130;&amp;#21153;&amp;#36153;&amp;#29992;&amp;#24635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425;&amp;#31080;&amp;#24066;&amp;#22330;&amp;#38656;&amp;#27714;&lt;/strong&gt;&lt;strong&gt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4425;&amp;#31080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24425;&amp;#31080;&amp;#20135;&amp;#3302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425;&amp;#31080;&amp;#20135;&amp;#3302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013;&amp;#22269;&amp;#24425;&amp;#31080;&amp;#20135;&amp;#33021;&amp;#21033;&amp;#29992;&amp;#2957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4425;&amp;#31080;&amp;#20135;&amp;#3732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24425;&amp;#31080;&amp;#20135;&amp;#3732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425;&amp;#31080;&amp;#20135;&amp;#3732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4425;&amp;#31080;&amp;#22686;&amp;#38271;&amp;#295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425;&amp;#31080;&amp;#24066;&amp;#22330;&amp;#38656;&amp;#2771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425;&amp;#31080;&amp;#24066;&amp;#22330;&amp;#20379;&amp;#24212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1080;&amp;#24066;&amp;#22330;&amp;#38656;&amp;#27714;&amp;#37327;&amp;#39044;&amp;#2797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4425;&amp;#31080;&amp;#34892;&amp;#19994;&amp;#30456;&amp;#20851;&amp;#34892;&amp;#19994;&amp;#24066;&amp;#22330;&amp;#36816;&amp;#34892;&amp;#32508;&amp;#21512;&amp;#20998;&amp;#26512;&lt;/strong&gt;&lt;strong&gt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425;&amp;#31080;&amp;#34892;&amp;#19994;&amp;#19978;&amp;#28216;&amp;#36816;&amp;#34892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34892;&amp;#19994;&amp;#19978;&amp;#28216;&amp;#20171;&amp;#324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4892;&amp;#19994;&amp;#19978;&amp;#28216;&amp;#21457;&amp;#23637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34892;&amp;#19994;&amp;#19978;&amp;#28216;&amp;#23545;&amp;#24425;&amp;#31080;&amp;#34892;&amp;#19994;&amp;#24433;&amp;#21709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425;&amp;#31080;&amp;#34892;&amp;#19994;&amp;#19979;&amp;#28216;&amp;#36816;&amp;#34892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34892;&amp;#19994;&amp;#19979;&amp;#28216;&amp;#20171;&amp;#3246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4892;&amp;#19994;&amp;#19979;&amp;#28216;&amp;#21457;&amp;#23637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34892;&amp;#19994;&amp;#19979;&amp;#28216;&amp;#23545;&amp;#24425;&amp;#31080;&amp;#34892;&amp;#19994;&amp;#24433;&amp;#21709;&amp;#211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425;&amp;#31080;&amp;#20135;&amp;#21697;&amp;#20215;&amp;#26684;&amp;#20998;&amp;#26512;&lt;/strong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1080;&amp;#21382;&amp;#24180;&amp;#20215;&amp;#26684;&amp;#22238;&amp;#3903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25;&amp;#31080;&amp;#24403;&amp;#21069;&amp;#24066;&amp;#22330;&amp;#20215;&amp;#2668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425;&amp;#31080;&amp;#20215;&amp;#26684;&amp;#24433;&amp;#21709;&amp;#22240;&amp;#3203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5;&amp;#22659;&amp;#21464;&amp;#21270;&amp;#24433;&amp;#2170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09-2017&lt;/strong&gt;&lt;strong&gt;&amp;#24180;&amp;#20013;&amp;#22269;&amp;#24425;&amp;#31080;&amp;#34892;&amp;#19994;&amp;#25972;&amp;#20307;&amp;#36816;&amp;#34892;&amp;#29366;&amp;#20917;&amp;#20998;&amp;#26512;&lt;/strong&gt;&lt;strong&gt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425;&amp;#31080;&amp;#34892;&amp;#19994;&amp;#21457;&amp;#23637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36816;&amp;#34892;&amp;#29305;&amp;#2885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6816;&amp;#34892;&amp;#29615;&amp;#22659;&amp;#32508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34892;&amp;#19994;&amp;#30340;&amp;#31038;&amp;#20250;&amp;#36131;&amp;#2021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20013;&amp;#22269;&amp;#24425;&amp;#31080;&amp;#38144;&amp;#21806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&amp;#24180;&amp;#20013;&amp;#22269;&amp;#24425;&amp;#31080;&amp;#19994;&amp;#38144;&amp;#21806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013;&amp;#22269;&amp;#24425;&amp;#31080;&amp;#19994;&amp;#38144;&amp;#21806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4425;&amp;#31080;&amp;#19994;&amp;#38144;&amp;#21806;&amp;#25968;&amp;#2545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1-&amp;#20840;&amp;#22269;&amp;#24425;&amp;#31080;&amp;#38144;&amp;#21806;&amp;#39069;&amp;#21644;&amp;#22686;&amp;#38271;&amp;#2957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20013;&amp;#22269;&amp;#24425;&amp;#31080;&amp;#34892;&amp;#19994;&amp;#30340;&amp;#22404;&amp;#26029;&amp;#31454;&amp;#2010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30340;&amp;#21452;&amp;#23521;&amp;#22836;&amp;#22404;&amp;#26029;&amp;#31454;&amp;#2010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4892;&amp;#19994;&amp;#30340;&amp;#24694;&amp;#24615;&amp;#22404;&amp;#26029;&amp;#31454;&amp;#2010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4425;&amp;#31080;&amp;#34892;&amp;#19994;&amp;#24066;&amp;#22330;&amp;#31454;&amp;#20105;&amp;#30340;&amp;#25919;&amp;#31574;&amp;#24314;&amp;#3575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7&amp;#24180;&amp;#20013;&amp;#22269;&amp;#24425;&amp;#31080;&amp;#20844;&amp;#30410;&amp;#37329;&amp;#38416;&amp;#3684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0844;&amp;#30410;&amp;#37329;&amp;#31616;&amp;#2017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425;&amp;#31080;&amp;#20844;&amp;#30410;&amp;#37329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0844;&amp;#30410;&amp;#37329;&amp;#25910;&amp;#25903;&amp;#32435;&amp;#20837;&amp;#22269;&amp;#23478;&amp;#39044;&amp;#3163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7&amp;#24180;&amp;#20013;&amp;#22269;&amp;#24425;&amp;#31080;&amp;#34892;&amp;#19994;&amp;#21457;&amp;#23637;&amp;#23384;&amp;#22312;&amp;#30340;&amp;#38382;&amp;#39064;&amp;#19982;&amp;#23545;&amp;#31574;&amp;#24314;&amp;#3575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23384;&amp;#22312;&amp;#30340;&amp;#38382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4425;&amp;#31080;&amp;#34892;&amp;#19994;&amp;#21457;&amp;#23637;&amp;#30340;&amp;#25514;&amp;#260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34892;&amp;#19994;&amp;#21457;&amp;#23637;&amp;#26032;&amp;#24605;&amp;#36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&amp;ldquo;&amp;#24425;&amp;#31080;&amp;#32463;&amp;#27982;&amp;rdquo;&amp;#20581;&amp;#24247;&amp;#21457;&amp;#23637;&amp;#30340;&amp;#25919;&amp;#31574;&amp;#24314;&amp;#3575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169;&amp;#24425;&amp;#25972;&amp;#27835;&amp;#23545;&amp;#3157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23459;&amp;#20256;&amp;#22269;&amp;#23478;&amp;#24425;&amp;#31080;&amp;#30340;&amp;#24314;&amp;#3575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25;&amp;#31080;&amp;#34892;&amp;#19994;&amp;#31454;&amp;#20105;&amp;#26684;&amp;#23616;&amp;#20998;&amp;#26512;&lt;/strong&gt;&lt;strong&gt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31080;&amp;#34892;&amp;#19994;&amp;#38598;&amp;#20013;&amp;#242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4066;&amp;#22330;&amp;#38598;&amp;#20013;&amp;#242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20225;&amp;#19994;&amp;#38598;&amp;#20013;&amp;#242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1306;&amp;#22495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1080;&amp;#34892;&amp;#19994;&amp;#31454;&amp;#20105;&amp;#26684;&amp;#2361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4425;&amp;#31080;&amp;#34892;&amp;#19994;&amp;#31454;&amp;#201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806;&amp;#24425;&amp;#31080;&amp;#20135;&amp;#21697;&amp;#31454;&amp;#201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2806;&amp;#24425;&amp;#31080;&amp;#31454;&amp;#201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5105;&amp;#22269;&amp;#24425;&amp;#31080;&amp;#24066;&amp;#22330;&amp;#31454;&amp;#201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7&amp;#24180;&amp;#25105;&amp;#22269;&amp;#24425;&amp;#31080;&amp;#24066;&amp;#22330;&amp;#38598;&amp;#20013;&amp;#242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425;&amp;#31080;&amp;#20225;&amp;#19994;&amp;#21160;&amp;#215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7;&amp;#24425;&amp;#31185;&amp;#25216;&amp;#20449;&amp;#24687;&amp;#26377;&amp;#38480;&amp;#20844;&amp;#2149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457;&amp;#23637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4425;&amp;#25511;&amp;#32929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457;&amp;#23637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307;&amp;#24425;&amp;#24425;&amp;#31080;&amp;#36816;&amp;#33829;&amp;#31649;&amp;#29702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457;&amp;#23637;&amp;#21069;&amp;#2622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81;&amp;#27888;&amp;#20013;&amp;#24425;&amp;#25511;&amp;#32929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457;&amp;#23637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21338;&amp;#31185;&amp;#25216;&amp;#25511;&amp;#32929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0-2017&amp;#24180;&amp;#20844;&amp;#21496;&amp;#21457;&amp;#23637;&amp;#21069;&amp;#2622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4425;&amp;#31080;&amp;#34892;&amp;#19994;&amp;#21457;&amp;#23637;&amp;#39044;&amp;#27979;&amp;#20998;&amp;#26512;&lt;/strong&gt;&lt;strong&gt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425;&amp;#31080;&amp;#20135;&amp;#19994;&amp;#23439;&amp;#35266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1080;&amp;#34892;&amp;#19994;&amp;#23439;&amp;#35266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1080;&amp;#24037;&amp;#19994;&amp;#21457;&amp;#23637;&amp;#23637;&amp;#2639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19994;&amp;#21457;&amp;#23637;&amp;#29366;&amp;#20917;&amp;#39044;&amp;#2797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25;&amp;#31080;&amp;#24066;&amp;#22330;&amp;#24418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25;&amp;#31080;&amp;#29983;&amp;#20135;&amp;#24418;&amp;#21183;&amp;#20998;&amp;#26512;&amp;#39044;&amp;#2797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425;&amp;#31080;&amp;#24066;&amp;#22330;&amp;#36816;&amp;#34892;&amp;#30340;&amp;#22240;&amp;#32032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425;&amp;#31080;&amp;#24066;&amp;#22330;&amp;#3623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0-2017&amp;#24180;&amp;#20013;&amp;#22269;&amp;#24425;&amp;#31080;&amp;#24066;&amp;#22330;&amp;#36235;&amp;#21183;&amp;#24635;&amp;#324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1080;&amp;#21457;&amp;#23637;&amp;#36235;&amp;#2118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1080;&amp;#24066;&amp;#22330;&amp;#21457;&amp;#23637;&amp;#31354;&amp;#3838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25;&amp;#31080;&amp;#20135;&amp;#19994;&amp;#25919;&amp;#31574;&amp;#36235;&amp;#2152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4425;&amp;#31080;&amp;#34892;&amp;#19994;&amp;#25237;&amp;#36164;&amp;#39118;&amp;#38505;&amp;#21450;&amp;#25112;&amp;#30053;&amp;#30740;&amp;#31350;&lt;/strong&gt;&lt;strong&gt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25;&amp;#31080;&amp;#25237;&amp;#36164;&amp;#29616;&amp;#29366;&amp;#20998;&amp;#26512;10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4635;&amp;#20307;&amp;#25237;&amp;#36164;&amp;#21450;&amp;#32467;&amp;#2650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237;&amp;#36164;&amp;#35268;&amp;#27169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5237;&amp;#36164;&amp;#22686;&amp;#36895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998;&amp;#34892;&amp;#19994;&amp;#25237;&amp;#3616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7&amp;#24180;&amp;#20998;&amp;#22320;&amp;#21306;&amp;#25237;&amp;#3616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9-2017&amp;#24180;&amp;#22806;&amp;#21830;&amp;#25237;&amp;#36164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1080;&amp;#34892;&amp;#19994;&amp;#25237;&amp;#36164;&amp;#25928;&amp;#3041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4425;&amp;#31080;&amp;#34892;&amp;#19994;&amp;#25237;&amp;#36164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25;&amp;#31080;&amp;#34892;&amp;#19994;&amp;#25237;&amp;#36164;&amp;#25928;&amp;#3041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25;&amp;#31080;&amp;#34892;&amp;#19994;&amp;#25237;&amp;#36164;&amp;#36235;&amp;#2118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25;&amp;#31080;&amp;#34892;&amp;#19994;&amp;#30340;&amp;#25237;&amp;#36164;&amp;#26041;&amp;#215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25;&amp;#31080;&amp;#34892;&amp;#19994;&amp;#25237;&amp;#36164;&amp;#30340;&amp;#24314;&amp;#35758;10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0840;&amp;#29699;&amp;#21508;&amp;#22823;&amp;#27954;&amp;#24425;&amp;#31080;&amp;#38144;&amp;#37327;&amp;#22686;&amp;#20943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7&amp;#24180;&amp;#25105;&amp;#22269;&amp;#24425;&amp;#31080;&amp;#34892;&amp;#19994;&amp;#38144;&amp;#21806;&amp;#35268;&amp;#2716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7&amp;#24180;&amp;#25105;&amp;#22269;&amp;#24425;&amp;#31080;&amp;#34892;&amp;#19994;&amp;#38144;&amp;#21806;&amp;#25910;&amp;#2083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5105;&amp;#22269;&amp;#24425;&amp;#31080;&amp;#34892;&amp;#19994;&amp;#24066;&amp;#22330;&amp;#21344;&amp;#26377;&amp;#2957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-2024&amp;#24180;&amp;#25105;&amp;#22269;&amp;#24425;&amp;#31080;&amp;#34892;&amp;#19994;&amp;#38144;&amp;#21806;&amp;#35268;&amp;#27169;&amp;#39044;&amp;#2797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6377;&amp;#32440;&amp;#21270;&amp;#21806;&amp;#24425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6080;&amp;#32440;&amp;#21270;&amp;#21806;&amp;#24425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425;&amp;#31080;&amp;#34892;&amp;#19994;&amp;#20135;&amp;#19994;&amp;#38142;&amp;#20215;&amp;#20540;&amp;#27969;&amp;#2116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9-2017&amp;#24180;&amp;#25105;&amp;#22269;&amp;#21326;&amp;#21271;&amp;#22320;&amp;#21306;&amp;#24425;&amp;#31080;&amp;#34892;&amp;#19994;&amp;#21457;&amp;#23637;&amp;#29616;&amp;#29366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9-2017&amp;#24180;&amp;#25105;&amp;#22269;&amp;#21326;&amp;#21271;&amp;#22320;&amp;#21306;&amp;#24425;&amp;#31080;&amp;#34892;&amp;#19994;&amp;#24066;&amp;#22330;&amp;#35268;&amp;#2716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8-2024&amp;#24180;&amp;#25105;&amp;#22269;&amp;#21326;&amp;#21271;&amp;#22320;&amp;#21306;&amp;#24425;&amp;#31080;&amp;#34892;&amp;#19994;&amp;#24066;&amp;#22330;&amp;#23481;&amp;#37327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9-2017&amp;#24180;&amp;#25105;&amp;#22269;&amp;#19996;&amp;#21271;&amp;#22320;&amp;#21306;&amp;#24425;&amp;#31080;&amp;#34892;&amp;#19994;&amp;#21457;&amp;#23637;&amp;#29616;&amp;#2936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9-2017&amp;#24180;&amp;#25105;&amp;#22269;&amp;#19996;&amp;#21271;&amp;#22320;&amp;#21306;&amp;#24425;&amp;#31080;&amp;#34892;&amp;#19994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-2024&amp;#24180;&amp;#25105;&amp;#22269;&amp;#19996;&amp;#21271;&amp;#22320;&amp;#21306;&amp;#24425;&amp;#31080;&amp;#34892;&amp;#19994;&amp;#24066;&amp;#22330;&amp;#23481;&amp;#37327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9-2017&amp;#24180;&amp;#25105;&amp;#22269;&amp;#21326;&amp;#19996;&amp;#22320;&amp;#21306;&amp;#24425;&amp;#31080;&amp;#34892;&amp;#19994;&amp;#21457;&amp;#23637;&amp;#29616;&amp;#2936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7&amp;#24180;&amp;#25105;&amp;#22269;&amp;#21326;&amp;#19996;&amp;#22320;&amp;#21306;&amp;#24425;&amp;#31080;&amp;#34892;&amp;#19994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8-2024&amp;#24180;&amp;#25105;&amp;#22269;&amp;#21326;&amp;#19996;&amp;#22320;&amp;#21306;&amp;#24425;&amp;#31080;&amp;#34892;&amp;#19994;&amp;#24066;&amp;#22330;&amp;#23481;&amp;#37327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7&amp;#24180;&amp;#25105;&amp;#22269;&amp;#21326;&amp;#21335;&amp;#22320;&amp;#21306;&amp;#24425;&amp;#31080;&amp;#34892;&amp;#19994;&amp;#21457;&amp;#23637;&amp;#29616;&amp;#2936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7&amp;#24180;&amp;#25105;&amp;#22269;&amp;#21326;&amp;#21335;&amp;#22320;&amp;#21306;&amp;#24425;&amp;#31080;&amp;#34892;&amp;#19994;&amp;#24066;&amp;#22330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8-2024&amp;#24180;&amp;#25105;&amp;#22269;&amp;#21326;&amp;#21335;&amp;#22320;&amp;#21306;&amp;#24425;&amp;#31080;&amp;#34892;&amp;#19994;&amp;#24066;&amp;#22330;&amp;#23481;&amp;#37327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7&amp;#24180;&amp;#25105;&amp;#22269;&amp;#21326;&amp;#20013;&amp;#22320;&amp;#21306;&amp;#24425;&amp;#31080;&amp;#34892;&amp;#19994;&amp;#21457;&amp;#23637;&amp;#29616;&amp;#29366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