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田园综合体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0;&amp;#22253;&amp;#32508;&amp;#21512;&amp;#20307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0;&amp;#22253;&amp;#32508;&amp;#21512;&amp;#20307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3/R1304/201707/10-234504.html"&gt;&lt;span&gt;&lt;span&gt;&amp;#30000;&amp;#22253;&amp;#32508;&amp;#21512;&amp;#20307;&lt;/span&gt;&lt;/span&gt;&lt;/a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0;&amp;#22253;&amp;#32508;&amp;#21512;&amp;#2030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0;&amp;#22253;&amp;#32508;&amp;#21512;&amp;#203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484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0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0;&amp;#22253;&amp;#32508;&amp;#21512;&amp;#2030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0;&amp;#22253;&amp;#32508;&amp;#21512;&amp;#20307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0;&amp;#22253;&amp;#32508;&amp;#21512;&amp;#20307;&amp;#19982;&amp;#20892;&amp;#19994;&amp;#32508;&amp;#21512;&amp;#20307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0;&amp;#22253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22253;&amp;#32508;&amp;#21512;&amp;#20307;&amp;#19982;&amp;#20892;&amp;#19994;&amp;#32508;&amp;#21512;&amp;#20307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000;&amp;#22253;&amp;#32508;&amp;#21512;&amp;#20307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7665;&amp;#24191;&amp;#27867;&amp;#21442;&amp;#19982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78;&amp;#21270;&amp;#34701;&amp;#21512;&amp;#31361;&amp;#2098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78;&amp;#35843;&amp;#20892;&amp;#19994;&amp;#21019;&amp;#2484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598;&amp;#32422;&amp;#37197;&amp;#32622;&amp;#20065;&amp;#2644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0000;&amp;#22253;&amp;#32508;&amp;#21512;&amp;#20307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27982;&amp;#26032;&amp;#24120;&amp;#24577;&amp;#19979;&amp;#65292;&amp;#20892;&amp;#19994;&amp;#21457;&amp;#23637;&amp;#25215;&amp;#25285;&amp;#26356;&amp;#2281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56;&amp;#32479;&amp;#20892;&amp;#19994;&amp;#22253;&amp;#21306;&amp;#21457;&amp;#23637;&amp;#27169;&amp;#24335;&amp;#22266;&amp;#21270;&amp;#65292;&amp;#36716;&amp;#22411;&amp;#21319;&amp;#32423;&amp;#38754;&amp;#20020;&amp;#36739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19994;&amp;#20379;&amp;#32473;&amp;#20391;&amp;#25913;&amp;#38761;&amp;#65292;&amp;#31038;&amp;#20250;&amp;#36164;&amp;#26412;&amp;#39640;&amp;#24230;&amp;#20851;&amp;#27880;&amp;#20892;&amp;#19994;&amp;#65292;&amp;#32508;&amp;#21512;&amp;#21457;&amp;#23637;&amp;#30340;&amp;#26399;&amp;#26395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303;&amp;#22320;&amp;#25919;&amp;#31574;&amp;#26085;&amp;#36235;&amp;#20005;&amp;#26684;&amp;#12289;&amp;#31649;&amp;#29702;&amp;#24378;&amp;#24230;&amp;#21152;&amp;#22823;&amp;#65292;&amp;#23547;&amp;#27714;&amp;#32508;&amp;#21512;&amp;#26041;&amp;#24335;&amp;#35299;&amp;#209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0;&amp;#22253;&amp;#32508;&amp;#21512;&amp;#2030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4892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1313;&amp;#19977;&amp;#20116;&amp;rdquo;&amp;#32463;&amp;#27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0247;&amp;#20241;&amp;#383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6827;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38215;&amp;#21270;&amp;#24314;&amp;#3577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5;&amp;#22269;&amp;#22478;&amp;#38215;&amp;#21270;&amp;#21457;&amp;#23637;&amp;#30340;&amp;#31038;&amp;#20250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38215;&amp;#21270;&amp;#26410;&amp;#26469;&amp;#21457;&amp;#23637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0000;&amp;#22253;&amp;#32508;&amp;#21512;&amp;#20307;&amp;#20419;&amp;#3682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000;&amp;#22253;&amp;#32508;&amp;#21512;&amp;#20307;&amp;#19978;&amp;#21319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0000;&amp;#22253;&amp;#32508;&amp;#21512;&amp;#20307;&amp;#21457;&amp;#23637;&amp;#20013;&amp;#25919;&amp;#24220;&amp;#20027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019;&amp;#26032;&amp;#25919;&amp;#31574;&amp;#20379;&amp;#32473;&amp;#21161;&amp;#21147;&amp;#30000;&amp;#22253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0000;&amp;#22253;&amp;#32508;&amp;#21512;&amp;#2030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0000;&amp;#22253;&amp;#32508;&amp;#21512;&amp;#2030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5512;&amp;#36827;&amp;#30000;&amp;#22253;&amp;#32508;&amp;#21512;&amp;#20307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6164;&amp;#28304;&amp;#20248;&amp;#21270;&amp;#37197;&amp;#32622;&amp;#65292;&amp;#20419;&amp;#36827;&amp;#20256;&amp;#32479;&amp;#20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552;&amp;#39640;&amp;#20135;&amp;#19994;&amp;#20215;&amp;#20540;&amp;#65292;&amp;#20419;&amp;#36827;&amp;#20065;&amp;#26449;&amp;#32463;&amp;#27982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2479;&amp;#31609;&amp;#22478;&amp;#20065;&amp;#21457;&amp;#23637;&amp;#65292;&amp;#24418;&amp;#25104;&amp;#22478;&amp;#20065;&amp;#19968;&amp;#20307;&amp;#2127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5104;&amp;#20026;&amp;#20892;&amp;#19994;&amp;#20379;&amp;#32473;&amp;#20391;&amp;#25913;&amp;#38761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5104;&amp;#20026;&amp;#20065;&amp;#26449;&amp;#26053;&amp;#28216;&amp;#19994;&amp;#21319;&amp;#32423;&amp;#30340;&amp;#26032;&amp;#2116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6 &amp;#25104;&amp;#20026;&amp;#39640;&amp;#31471;&amp;#20154;&amp;#32676;&amp;#30340;&amp;#38598;&amp;#3285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7 &amp;#25104;&amp;#20026;&amp;#20892;&amp;#27665;&amp;#33073;&amp;#36139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8 &amp;#25104;&amp;#20026;&amp;#20065;&amp;#26449;&amp;#22320;&amp;#20135;&amp;#36716;&amp;#22411;&amp;#30340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000;&amp;#22253;&amp;#32508;&amp;#21512;&amp;#20307;&amp;#21457;&amp;#23637;&amp;#29616;&amp;#29366;&amp;#21450;&amp;#24314;&amp;#3577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889;&amp;#22269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85;&amp;#26412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847;&amp;#22823;&amp;#21033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5551;&amp;#36848;&amp;#65306;&amp;#24847;&amp;#22823;&amp;#21033;&amp;#32511;&amp;#33394;&amp;#20892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5551;&amp;#36848;&amp;#65306;&amp;#32654;&amp;#22269;Fresno&amp;#20892;&amp;#199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861;&amp;#22269;&amp;#30000;&amp;#22253;&amp;#32508;&amp;#21512;&amp;#20307;&amp;#30340;&amp;#21457;&amp;#23637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0;&amp;#22253;&amp;#32508;&amp;#2151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00;&amp;#22253;&amp;#32508;&amp;#21512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00;&amp;#22253;&amp;#32508;&amp;#21512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0000;&amp;#22253;&amp;#32508;&amp;#21512;&amp;#20307;&amp;#24320;&amp;#214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0000;&amp;#22253;&amp;#32508;&amp;#21512;&amp;#20307;&amp;#24320;&amp;#21457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0000;&amp;#22253;&amp;#32508;&amp;#2151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30000;&amp;#22253;&amp;#32508;&amp;#21512;&amp;#20307;&amp;#24320;&amp;#2145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0;&amp;#22253;&amp;#32508;&amp;#21512;&amp;#20307;&amp;#24314;&amp;#357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20;&amp;#23637;&amp;#30000;&amp;#22253;&amp;#32508;&amp;#21512;&amp;#20307;&amp;#24314;&amp;#35774;&amp;#35797;&amp;#28857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0;&amp;#22253;&amp;#32508;&amp;#21512;&amp;#20307;&amp;#24314;&amp;#35774;&amp;#35797;&amp;#28857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508;&amp;#22320;&amp;#24314;&amp;#35774;&amp;#35797;&amp;#28857;&amp;#24037;&amp;#2031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096;&amp;#20998;&amp;#30465;&amp;#24066;&amp;#30000;&amp;#22253;&amp;#32508;&amp;#21512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65;&amp;#19996;&amp;#33713;&amp;#33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827;&amp;#21335;&amp;#279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235;&amp;#24029;&amp;#33970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8023;&amp;#21335;&amp;#25991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4191;&amp;#19996;&amp;#2480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40657;&amp;#40857;&amp;#27743;&amp;#23500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0;&amp;#22253;&amp;#32508;&amp;#21512;&amp;#20307;&amp;#27169;&amp;#24335;&amp;#25506;&amp;#32034;&amp;#21450;&amp;#23454;&amp;#2604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0;&amp;#22253;&amp;#32508;&amp;#21512;&amp;#20307;&amp;#30340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19994;+&amp;#25991;&amp;#26053;+&amp;#22320;&amp;#20135;&amp;#30340;&amp;#32508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92;&amp;#19994;+&amp;rdquo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5991;&amp;#26053;+&amp;rdquo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320;&amp;#20135;+&amp;rdquo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26;&amp;#25569;&amp;#30000;&amp;#22253;&amp;#32508;&amp;#21512;&amp;#20307;&amp;#30340;&amp;#20116;&amp;#22823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26;&amp;#20892;&amp;rdquo;&amp;#29702;&amp;#24565;&amp;#65292;&amp;#22362;&amp;#25345;&amp;#22995;&amp;#20892;&amp;#20026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4701;&amp;#21512;&amp;rdquo;&amp;#29702;&amp;#24565;&amp;#65292;&amp;#22362;&amp;#25345;&amp;#19977;&amp;#20135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9983;&amp;#24577;&amp;rdquo;&amp;#29702;&amp;#24565;&amp;#65292;&amp;#22362;&amp;#25345;&amp;#19977;&amp;#29983;&amp;#32479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019;&amp;#26032;&amp;rdquo;&amp;#29702;&amp;#24565;&amp;#65292;&amp;#22362;&amp;#25345;&amp;#29305;&amp;#3339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5345;&amp;#32493;&amp;rdquo;&amp;#29702;&amp;#24565;&amp;#65292;&amp;#22362;&amp;#25345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0;&amp;#22253;&amp;#32508;&amp;#21512;&amp;#20307;&amp;#30340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0;&amp;#22253;&amp;#32508;&amp;#21512;&amp;#20307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0;&amp;#22253;&amp;#32508;&amp;#21512;&amp;#20307;&amp;#30340;&amp;#26680;&amp;#24515;&amp;#20135;&amp;#1999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0135;&amp;#19994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24515;&amp;#20135;&amp;#19994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6680;&amp;#24515;&amp;#20135;&amp;#19994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20135;&amp;#19994;&amp;#26500;&amp;#243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0;&amp;#22253;&amp;#32508;&amp;#21512;&amp;#20307;&amp;#30340;&amp;#25903;&amp;#25345;&amp;#20135;&amp;#1999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5345;&amp;#20135;&amp;#19994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345;&amp;#20135;&amp;#19994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5903;&amp;#25345;&amp;#20135;&amp;#19994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5345;&amp;#20135;&amp;#19994;&amp;#26500;&amp;#243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0;&amp;#22253;&amp;#32508;&amp;#21512;&amp;#20307;&amp;#30340;&amp;#37197;&amp;#22871;&amp;#20135;&amp;#1999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22871;&amp;#20135;&amp;#19994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22871;&amp;#20135;&amp;#19994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37197;&amp;#22871;&amp;#20135;&amp;#19994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22871;&amp;#20135;&amp;#19994;&amp;#26500;&amp;#243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0;&amp;#22253;&amp;#32508;&amp;#21512;&amp;#20307;&amp;#30340;&amp;#34893;&amp;#29983;&amp;#20135;&amp;#1999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3;&amp;#29983;&amp;#20135;&amp;#19994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3;&amp;#29983;&amp;#20135;&amp;#19994;&amp;#26500;&amp;#2431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34893;&amp;#29983;&amp;#20135;&amp;#19994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3;&amp;#29983;&amp;#20135;&amp;#19994;&amp;#26500;&amp;#243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0;&amp;#22253;&amp;#32508;&amp;#21512;&amp;#20307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91;&amp;#21270;&amp;#26223;&amp;#3526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6223;&amp;#35266;&amp;#2130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6223;&amp;#35266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5991;&amp;#21270;&amp;#26223;&amp;#35266;&amp;#21306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1270;&amp;#26223;&amp;#35266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41;&amp;#38386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32858;&amp;#38598;&amp;#2130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32858;&amp;#38598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0241;&amp;#38386;&amp;#32858;&amp;#38598;&amp;#21306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32858;&amp;#38598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19994;&amp;#29983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9983;&amp;#20135;&amp;#2130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0892;&amp;#19994;&amp;#29983;&amp;#20135;&amp;#21306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9983;&amp;#20135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7963;&amp;#23621;&amp;#203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3621;&amp;#20303;&amp;#2130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3621;&amp;#20303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29983;&amp;#27963;&amp;#23621;&amp;#20303;&amp;#21306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508;&amp;#21512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6381;&amp;#21153;&amp;#21306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6381;&amp;#21153;&amp;#21306;&amp;#24314;&amp;#3577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2411;&amp;#26696;&amp;#20363;&amp;#25171;&amp;#36896;&amp;#32508;&amp;#21512;&amp;#26381;&amp;#21153;&amp;#21306;&amp;#30340;&amp;#29305;&amp;#24449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0;&amp;#22253;&amp;#32508;&amp;#21512;&amp;#20307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0;&amp;#22253;&amp;#32508;&amp;#21512;&amp;#20307;&amp;#30340;&amp;#20135;&amp;#19994;&amp;#24310;&amp;#20280;&amp;#19982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0000;&amp;#22253;&amp;#32508;&amp;#21512;&amp;#20307;&amp;#24314;&amp;#35774;&amp;#20013;&amp;#30340;&amp;#22303;&amp;#223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487;&amp;#29992;&amp;#20316;&amp;#24314;&amp;#35774;&amp;#30340;&amp;#2230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03;&amp;#22320;&amp;#30340;&amp;#20351;&amp;#29992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4471;&amp;#21344;&amp;#29992;&amp;#22522;&amp;#26412;&amp;#2089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4471;&amp;#36229;&amp;#36234;&amp;#22303;&amp;#22320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5;&amp;#31105;&amp;#38543;&amp;#24847;&amp;#25193;&amp;#22823;&amp;#35774;&amp;#26045;&amp;#20892;&amp;#29992;&amp;#2232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3719;&amp;#21462;&amp;#24314;&amp;#35774;&amp;#29992;&amp;#2232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069;&amp;#30651;&amp;#20851;&amp;#20110;&amp;#30000;&amp;#22253;&amp;#32508;&amp;#21512;&amp;#20307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4378;&amp;#2127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235;&amp;#22909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6641;&amp;#31435;&amp;#31034;&amp;#33539;&amp;#2085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1152;&amp;#22823;&amp;#25919;&amp;#3157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1161;&amp;#21147;&amp;#23459;&amp;#2025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2269;&amp;#20869;&amp;#30000;&amp;#22253;&amp;#32508;&amp;#21512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1488;&amp;#282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0000;&amp;#22253;&amp;#19996;&amp;#260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4013;&amp;#22478;&amp;#20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1457;&amp;#23637;&amp;#27169;&amp;#24335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00;&amp;#22253;&amp;#32508;&amp;#21512;&amp;#20307;&amp;#30456;&amp;#20851;&amp;#20135;&amp;#19994;&amp;#20998;&amp;#26512;&amp;mdash;&amp;mdash;&lt;/strong&gt;&lt;strong&gt;&amp;#29983;&amp;#24577;&amp;#24490;&amp;#29615;&amp;#20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4577;&amp;#24490;&amp;#29615;&amp;#20892;&amp;#1999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82;&amp;#20256;&amp;#32479;&amp;#20892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2363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57;&amp;#23637;&amp;#26681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2806;&amp;#24490;&amp;#29615;&amp;#20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amp;#24490;&amp;#29615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4490;&amp;#29615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4490;&amp;#29615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4490;&amp;#29615;&amp;#20892;&amp;#19994;&amp;#21457;&amp;#23637;&amp;#27169;&amp;#243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24490;&amp;#29615;&amp;#20892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4490;&amp;#29615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490;&amp;#29615;&amp;#20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4490;&amp;#29615;&amp;#20892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983;&amp;#24577;&amp;#24490;&amp;#29615;&amp;#20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490;&amp;#29615;&amp;#20892;&amp;#19994;&amp;#21644;&amp;#29983;&amp;#24577;&amp;#20892;&amp;#19994;&amp;#3045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490;&amp;#29615;&amp;#20892;&amp;#19994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4577;&amp;#24490;&amp;#29615;&amp;#20892;&amp;#19994;&amp;#25216;&amp;#264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83;&amp;#24577;&amp;#24490;&amp;#29615;&amp;#20892;&amp;#1999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35268;&amp;#25919;&amp;#31574;&amp;#28176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19968;&amp;#27493;&amp;#24378;&amp;#21270;&amp;#20102;&amp;#35268;&amp;#2101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0102;&amp;#19968;&amp;#2520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3;&amp;#24577;&amp;#24490;&amp;#29615;&amp;#20892;&amp;#19994;&amp;#31034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983;&amp;#24577;&amp;#24490;&amp;#29615;&amp;#20892;&amp;#19994;&amp;#39033;&amp;#3044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9983;&amp;#24577;&amp;#24490;&amp;#29615;&amp;#20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9983;&amp;#24577;&amp;#24490;&amp;#29615;&amp;#20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490;&amp;#29615;&amp;#20892;&amp;#19994;&amp;#30340;&amp;#29983;&amp;#245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490;&amp;#29615;&amp;#20892;&amp;#19994;&amp;ldquo;&amp;#22307;&amp;#2089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490;&amp;#29615;&amp;#20892;&amp;#19994;&amp;ldquo;&amp;#33831;&amp;#23665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490;&amp;#29615;&amp;#20892;&amp;#19994;&amp;ldquo;&amp;#28748;&amp;#21335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ldquo;&amp;#40060;&amp;#33756;&amp;#20849;&amp;#2998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69;&amp;#20869;&amp;#29983;&amp;#24577;&amp;#24490;&amp;#29615;&amp;#20892;&amp;#19994;&amp;#32508;&amp;#21512;&amp;#24320;&amp;#21457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2;&amp;#236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9033;&amp;#30446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9033;&amp;#3044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232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9702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991;&amp;#2127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314;&amp;#35774;&amp;#2145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2463;&amp;#27982;&amp;#2145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9983;&amp;#24577;&amp;#24490;&amp;#29615;&amp;#20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892;&amp;#27665;&amp;#30340;&amp;#25991;&amp;#21270;&amp;#32032;&amp;#36136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570;&amp;#23569;&amp;#20892;&amp;#19994;&amp;#24490;&amp;#29615;&amp;#32463;&amp;#27982;&amp;#30340;&amp;#35266;&amp;#24565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892;&amp;#19994;&amp;#25216;&amp;#26415;&amp;#30740;&amp;#2145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5919;&amp;#24220;&amp;#36164;&amp;#37329;&amp;#25237;&amp;#20837;&amp;#26377;&amp;#38480;&amp;#65292;&amp;#25903;&amp;#25345;&amp;#30340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4490;&amp;#29615;&amp;#20892;&amp;#19994;&amp;#21457;&amp;#23637;&amp;#23545;&amp;#31574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5201;&amp;#25552;&amp;#21319;&amp;#20892;&amp;#27665;&amp;#30340;&amp;#25972;&amp;#20307;&amp;#25991;&amp;#2127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1152;&amp;#24378;&amp;#20892;&amp;#19994;&amp;#24490;&amp;#29615;&amp;#32463;&amp;#27982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1152;&amp;#24378;&amp;#20892;&amp;#19994;&amp;#24490;&amp;#29615;&amp;#32463;&amp;#27982;&amp;#21457;&amp;#23637;&amp;#30340;&amp;#29702;&amp;#2456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6500;&amp;#24314;&amp;#20419;&amp;#36827;&amp;#20892;&amp;#19994;&amp;#24490;&amp;#29615;&amp;#32463;&amp;#27982;&amp;#30340;&amp;#36130;&amp;#25919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0;&amp;#22253;&amp;#32508;&amp;#21512;&amp;#20307;&amp;#30456;&amp;#20851;&amp;#20135;&amp;#19994;&amp;#20998;&amp;#26512;&amp;mdash;&amp;mdash;&lt;/strong&gt;&lt;strong&gt;&amp;#20065;&amp;#26449;&amp;#26053;&amp;#28216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65;&amp;#26449;&amp;#26053;&amp;#2821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65;&amp;#26449;&amp;#26053;&amp;#28216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35268;&amp;#27169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37;&amp;#36164;&amp;#24635;&amp;#3732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4102;&amp;#21160;&amp;#20316;&amp;#2999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9064;&amp;#31867;&amp;#22411;&amp;#36880;&amp;#28176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065;&amp;#26449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0;&amp;#20307;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5143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2149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919;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065;&amp;#26449;&amp;#26053;&amp;#28216;&amp;#20247;&amp;#2101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47;&amp;#21019;&amp;#19982;&amp;#20065;&amp;#26449;&amp;#26053;&amp;#28216;&amp;#21019;&amp;#23458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65;&amp;#26449;&amp;#26053;&amp;#28216;&amp;#20247;&amp;#21019;&amp;#30340;&amp;#26102;&amp;#2019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65;&amp;#26449;&amp;#26053;&amp;#28216;&amp;#30340;&amp;#20247;&amp;#2101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65;&amp;#26449;&amp;#26053;&amp;#28216;&amp;#20247;&amp;#21019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0065;&amp;#26449;&amp;#26053;&amp;#282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92;&amp;#27665;&amp;#29983;&amp;#27963;&amp;#29616;&amp;#20195;&amp;#21270;&amp;#35785;&amp;#27714;&amp;#19982;&amp;#26053;&amp;#28216;&amp;#20065;&amp;#26449;&amp;#29305;&amp;#24615;&amp;#30456;&amp;#32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92;&amp;#27665;&amp;#21508;&amp;#39033;&amp;#32032;&amp;#36136;&amp;#19982;&amp;#26053;&amp;#28216;&amp;#25928;&amp;#3041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320;&amp;#21457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649;&amp;#29702;&amp;#19982;&amp;#32463;&amp;#33829;&amp;#20307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065;&amp;#26449;&amp;#26053;&amp;#28216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753;&amp;#20065;&amp;#26449;&amp;#26223;&amp;#35266;&amp;#24847;&amp;#22659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753;&amp;#24403;&amp;#22320;&amp;#20892;&amp;#27665;&amp;#21442;&amp;#19982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366;&amp;#25496;&amp;#25991;&amp;#21270;&amp;#65292;&amp;#22521;&amp;#329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6208;&amp;#21487;&amp;#25345;&amp;#32493;&amp;#21457;&amp;#23637;&amp;#20043;&amp;#36335;&amp;#65292;&amp;#21152;&amp;#22823;&amp;#25919;&amp;#24220;&amp;#23439;&amp;#35266;&amp;#35843;&amp;#2551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000;&amp;#22253;&amp;#32508;&amp;#21512;&amp;#20307;&amp;#20854;&amp;#20182;&amp;#30456;&amp;#20851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019;&amp;#2484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019;&amp;#24847;&amp;#20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019;&amp;#24847;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019;&amp;#24847;&amp;#20892;&amp;#19994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019;&amp;#24847;&amp;#20892;&amp;#19994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019;&amp;#24847;&amp;#20892;&amp;#1999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019;&amp;#24847;&amp;#20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41;&amp;#3838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41;&amp;#38386;&amp;#20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41;&amp;#38386;&amp;#20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41;&amp;#38386;&amp;#20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41;&amp;#38386;&amp;#20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41;&amp;#38386;&amp;#20892;&amp;#19994;&amp;#31034;&amp;#3353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41;&amp;#38386;&amp;#20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305;&amp;#33394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305;&amp;#33394;&amp;#20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305;&amp;#33394;&amp;#20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305;&amp;#33394;&amp;#20892;&amp;#19994;&amp;#37325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305;&amp;#33394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305;&amp;#33394;&amp;#20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9305;&amp;#33394;&amp;#20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9305;&amp;#33394;&amp;#23567;&amp;#3821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9305;&amp;#33394;&amp;#23567;&amp;#38215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9305;&amp;#33394;&amp;#23567;&amp;#38215;&amp;#25968;&amp;#37327;&amp;#35268;&amp;#27169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305;&amp;#33394;&amp;#23567;&amp;#3821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9305;&amp;#33394;&amp;#23567;&amp;#38215;&amp;#24314;&amp;#3577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9305;&amp;#33394;&amp;#23567;&amp;#3821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9305;&amp;#33394;&amp;#23567;&amp;#3821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000;&amp;#22253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303;&amp;#22320;&amp;#2796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665;&amp;#37326;&amp;#26053;&amp;#2821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6223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303;&amp;#223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0;&amp;#22253;&amp;#32508;&amp;#21512;&amp;#20307;&amp;#24314;&amp;#35774;&amp;#20248;&amp;#31168;&amp;#26696;&amp;#20363;&amp;#32463;&amp;#3956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080;&amp;#38177;&amp;#38451;&amp;#23665;&amp;#30000;&amp;#22253;&amp;#19996;&amp;#26041;&amp;#39033;&amp;#30446;&amp;mdash;&amp;mdash;&amp;#22269;&amp;#20869;&amp;#33853;&amp;#22320;&amp;#23454;&amp;#36341;&amp;#30340;&amp;#31532;.&amp;#19968;&amp;#20010;&amp;#30000;&amp;#22253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0892;&amp;#1999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6053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0;&amp;#22253;&amp;#23621;&amp;#20303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37329;&amp;#23665;&amp;#21306;&amp;ldquo;&amp;#30000;&amp;#22253;&amp;#32508;&amp;#21512;&amp;#20307;&amp;rdquo;&amp;mdash;&amp;mdash;&amp;#19968;&amp;#20108;&amp;#19977;&amp;#20135;&amp;#34701;&amp;#21512;&amp;#21457;&amp;#23637;&amp;#65292;&amp;#28044;&amp;#29616;&amp;#19968;&amp;#25209;&amp;#20241;&amp;#38386;&amp;#20892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80;&amp;#19994;&amp;#20135;&amp;#1999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22253;&amp;#23621;&amp;#20303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6053;&amp;#28216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33;&amp;#24509;&amp;#32933;&amp;#35199;&amp;#21439;&amp;ldquo;&amp;#23448;&amp;#20141;&amp;#26519;&amp;#28023;&amp;rdquo;&amp;mdash;&amp;mdash;&amp;#20445;&amp;#25252;&amp;#39118;&amp;#35980;&amp;#19982;&amp;#25552;&amp;#21319;&amp;#20215;&amp;#20540;&amp;#26159;&amp;#30000;&amp;#22253;&amp;#32508;&amp;#21512;&amp;#20307;&amp;#30340;&amp;#19968;&amp;#20307;&amp;#20004;&amp;#327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6053;&amp;#28216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07;&amp;#20307;&amp;#3956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31038;&amp;#21306;&amp;#21270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40657;&amp;#40857;&amp;#27743;&amp;#23500;&amp;#38182;&amp;ldquo;&amp;#31291;&amp;rdquo;&amp;#26790;&amp;#31354;&amp;#38388;&amp;mdash;&amp;mdash;&amp;#20381;&amp;#25176;&amp;#29420;&amp;#29305;&amp;#20248;&amp;#21183;&amp;#65292;&amp;#25171;&amp;#36896;&amp;#20197;&amp;#31291;&amp;#30000;&amp;#25991;&amp;#21270;&amp;ldquo;&amp;#30000;&amp;#22253;&amp;#32508;&amp;#21512;&amp;#20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22253;&amp;#39118;&amp;#20809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6053;&amp;#28216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104;&amp;#37117;&amp;#24066;&amp;#37099;&amp;#37117;&amp;#21306;&amp;#32418;&amp;#20809;&amp;#38215;&amp;#22810;&amp;#21033;&amp;#20892;&amp;#24196;&amp;mdash;&amp;mdash;&amp;#25171;&amp;#36896;&amp;#22269;&amp;#38469;&amp;#20065;&amp;#26449;&amp;#26053;&amp;#28216;&amp;#24230;&amp;#20551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0892;&amp;#19994;&amp;#32508;&amp;#21512;&amp;#20307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2;&amp;#21019;&amp;#24179;&amp;#21488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6053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7122;&amp;#23572;&amp;#22810;&amp;#26031;&amp;#24066;&amp;#20044;&amp;#23457;&amp;#26071;&amp;#26080;&amp;#23450;&amp;#27827;&amp;#38215;&amp;mdash;&amp;mdash;&amp;#26032;&amp;#39118;&amp;#21476;&amp;#38901;&amp;#26080;&amp;#23450;&amp;#27827;&amp;#32858;&amp;#21147;&amp;#30000;&amp;#22253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2359;&amp;#20998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135;&amp;#19994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26053;&amp;#28216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6053;&amp;#28216;&amp;#29256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8738;&amp;#40857;&amp;#20892;&amp;#19994;&amp;#36842;&amp;#22763;&amp;#23612;&amp;mdash;&amp;mdash;&amp;#20135;&amp;#19994;&amp;#12289;&amp;#31185;&amp;#25216;&amp;#12289;&amp;#26223;&amp;#35266;&amp;#12289;&amp;#25991;&amp;#21270;&amp;#34701;&amp;#21512;&amp;#30340;&amp;ldquo;&amp;#20892;&amp;#26053;&amp;#32508;&amp;#21512;&amp;#20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9033;&amp;#30446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9256;&amp;#223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5;&amp;#19994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1185;&amp;#25216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5991;&amp;#21270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6223;&amp;#35266;&amp;#21560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39033;&amp;#3044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0;&amp;#22253;&amp;#32508;&amp;#21512;&amp;#20307;&amp;#21069;&amp;#26223;&amp;#23637;&amp;#26395;&amp;#19982;&amp;#25237;&amp;#36164;&amp;#26426;&amp;#3693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0869;&amp;#30000;&amp;#22253;&amp;#32508;&amp;#21512;&amp;#203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82;&amp;#26053;&amp;#28216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500;&amp;#24314;&amp;#20065;&amp;#26449;&amp;#20859;&amp;#29983;&amp;#20859;&amp;#327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521;&amp;#32946;&amp;#23452;&amp;#23621;&amp;#23452;&amp;#19994;&amp;#30340;&amp;#20892;&amp;#19994;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0869;&amp;#30000;&amp;#22253;&amp;#32508;&amp;#21512;&amp;#203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32;&amp;#22411;&amp;#30000;&amp;#22253;&amp;#31038;&amp;#21306;&amp;#21457;&amp;#23637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0;&amp;#22253;&amp;#32508;&amp;#21512;&amp;#20307;&amp;#24066;&amp;#2233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20869;&amp;#30000;&amp;#22253;&amp;#32508;&amp;#21512;&amp;#20307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766;&amp;#20065;&amp;#21360;&amp;#35937;&amp;#30000;&amp;#22253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109;&amp;#33590;&amp;#23567;&amp;#38215;&amp;#30000;&amp;#22253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45;&amp;#28330;&amp;#19971;&amp;#26753;&amp;#30000;&amp;#22253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44;&amp;#23457;&amp;#26071;&amp;#30000;&amp;#22253;&amp;#32508;&amp;#21512;&amp;#203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269;&amp;#20869;&amp;#30000;&amp;#22253;&amp;#32508;&amp;#21512;&amp;#203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919;&amp;#31574;&amp;#25903;&amp;#253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6130;&amp;#25919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20135;&amp;#19994;&amp;#32467;&amp;#26500;&amp;#20248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6381;&amp;#21153;&amp;#34892;&amp;#19994;&amp;#24066;&amp;#22330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5105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154;&amp;#21475;&amp;#22686;&amp;#38271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2478;&amp;#20065;&amp;#23621;&amp;#27665;&amp;#25910;&amp;#20837;&amp;#27700;&amp;#241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22478;&amp;#20065;&amp;#23621;&amp;#27665;&amp;#28040;&amp;#36153;&amp;#25903;&amp;#20986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3621;&amp;#27665;&amp;#20154;&amp;#22343;&amp;#28040;&amp;#36153;&amp;#25903;&amp;#20986;&amp;#21450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2478;&amp;#38215;&amp;#23621;&amp;#27665;&amp;#20154;&amp;#22343;&amp;#25945;&amp;#32946;&amp;#25991;&amp;#21270;&amp;#23089;&amp;#20048;&amp;#26381;&amp;#21153;&amp;#28040;&amp;#36153;&amp;#25903;&amp;#20986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7&amp;#24180;&amp;#20013;&amp;#22269;&amp;#22478;&amp;#38215;&amp;#21270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2298;&amp;#20851;&amp;#20110;&amp;#30000;&amp;#22253;&amp;#32508;&amp;#21512;&amp;#20307;&amp;#24314;&amp;#35774;&amp;#35797;&amp;#28857;&amp;#24037;&amp;#20316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0851;&amp;#20110;&amp;#30000;&amp;#22253;&amp;#32508;&amp;#21512;&amp;#20307;&amp;#24314;&amp;#35774;&amp;#35797;&amp;#28857;&amp;#24037;&amp;#20316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8889;&amp;#22269;&amp;ldquo;&amp;#30000;&amp;#22253;&amp;#32508;&amp;#21512;&amp;#20307;&amp;rdquo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889;&amp;#22269;&amp;ldquo;&amp;#21608;&amp;#26411;&amp;#20892;&amp;#22330;&amp;rdquo;&amp;#37096;&amp;#20998;&amp;#22330;&amp;#2622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ldquo;&amp;#30000;&amp;#22253;&amp;#32508;&amp;#21512;&amp;#20307;&amp;rdquo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20851;&amp;#20110;&amp;#30000;&amp;#22253;&amp;#32508;&amp;#21512;&amp;#20307;&amp;#24314;&amp;#35774;&amp;#35797;&amp;#28857;&amp;#24037;&amp;#20316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847;&amp;#22823;&amp;#21033;&amp;ldquo;&amp;#30000;&amp;#22253;&amp;#32508;&amp;#21512;&amp;#20307;&amp;rdquo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ldquo;&amp;#30000;&amp;#22253;&amp;#32508;&amp;#21512;&amp;#20307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861;&amp;#22269;&amp;ldquo;&amp;#20241;&amp;#38386;&amp;#20892;&amp;#19994;&amp;rdquo;&amp;#37096;&amp;#20998;&amp;#22330;&amp;#2622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861;&amp;#22269;&amp;ldquo;&amp;#30000;&amp;#22253;&amp;#32508;&amp;#21512;&amp;#20307;&amp;rdquo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27;&amp;#35201;&amp;#30000;&amp;#22253;&amp;#32508;&amp;#21512;&amp;#20307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27;&amp;#35201;&amp;#30000;&amp;#22253;&amp;#32508;&amp;#21512;&amp;#20307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508;&amp;#30465;&amp;#24066;&amp;#30000;&amp;#22253;&amp;#32508;&amp;#21512;&amp;#20307;&amp;#35797;&amp;#2885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0000;&amp;#22253;&amp;#32508;&amp;#21512;&amp;#20307;&amp;#30340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000;&amp;#22253;&amp;#32508;&amp;#21512;&amp;#20307;&amp;#30340;&amp;#20135;&amp;#19994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