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酱油市场全景调查与未来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33;&amp;#27833;&amp;#24066;&amp;#22330;&amp;#20840;&amp;#26223;&amp;#35843;&amp;#26597;&amp;#19982;&amp;#26410;&amp;#26469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33;&amp;#27833;&amp;#24066;&amp;#22330;&amp;#20840;&amp;#26223;&amp;#35843;&amp;#26597;&amp;#19982;&amp;#26410;&amp;#26469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amp;#20013;&amp;#22269;&lt;/strong&gt;&lt;strong&gt;&lt;u&gt;&lt;a href="http://www.chinairr.org/report/R07/R0703/201711/29-245568.html"&gt;&lt;span&gt;&lt;span&gt;&amp;#37233;&amp;#27833;&lt;/span&gt;&lt;/span&gt;&lt;/a&gt;&lt;/u&gt;&lt;/strong&gt;&lt;strong&gt;&amp;#34892;&amp;#19994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7233;&amp;#27833;&amp;#30340;&amp;#21382;&amp;#21490;&amp;#36215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7233;&amp;#27833;&amp;#30340;&amp;#33829;&amp;#20859;&amp;#25104;&amp;#20998;&amp;#21450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7233;&amp;#27833;&amp;#30340;&amp;#33829;&amp;#20859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7233;&amp;#27833;&amp;#30340;&amp;#21151;&amp;#3302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013;&amp;#22269;&amp;#37233;&amp;#27833;&amp;#30340;&amp;#31181;&amp;#31867;&amp;#21644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37233;&amp;#2783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7247;&amp;#36896;&amp;#37233;&amp;#27833;&amp;#21644;&amp;#37197;&amp;#21046;&amp;#37233;&amp;#27833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7233;&amp;#27833;&amp;#30340;&amp;#31561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013;&amp;#22269;&amp;#37233;&amp;#27833;&amp;#30340;&amp;#20135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840;&amp;#29699;&amp;#37233;&amp;#27833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37233;&amp;#27833;&amp;#34892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6085;&amp;#26412;&amp;#3723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6085;&amp;#26412;&amp;#37233;&amp;#27833;&amp;#30340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6085;&amp;#26412;&amp;#37233;&amp;#27833;&amp;#29983;&amp;#20135;&amp;#24037;&amp;#3340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6085;&amp;#26412;&amp;#37233;&amp;#27833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2018-2024&amp;#24180;&amp;#26085;&amp;#26412;&amp;#37233;&amp;#27833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20013;&amp;#22269;&amp;#37233;&amp;#27833;&amp;#19982;&amp;#26085;&amp;#26412;&amp;#37233;&amp;#27833;&amp;#34892;&amp;#19994;&amp;#21457;&amp;#2363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2654;&amp;#22269;&amp;#3723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2654;&amp;#22269;&amp;#37233;&amp;#278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8-2024&amp;#24180;&amp;#32654;&amp;#22269;&amp;#37233;&amp;#27833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488;&amp;#28286;&amp;#22320;&amp;#21306;&amp;#3723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488;&amp;#28286;&amp;#37233;&amp;#27833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488;&amp;#28286;&amp;#37233;&amp;#2783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488;&amp;#28286;&amp;#37233;&amp;#27833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488;&amp;#28286;&amp;#40657;&amp;#35910;&amp;#37233;&amp;#278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2018-2024&amp;#24180;&amp;#21488;&amp;#28286;&amp;#37233;&amp;#27833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37233;&amp;#27833;&amp;#21046;&amp;#36896;&amp;#34892;&amp;#19994;&amp;#24635;&amp;#20307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37233;&amp;#27833;&amp;#34892;&amp;#19994;&amp;#22522;&amp;#26412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2018&amp;#24180;&amp;#20013;&amp;#22269;&amp;#37233;&amp;#27833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2018&amp;#24180;&amp;#20013;&amp;#22269;&amp;#37233;&amp;#27833;&amp;#34892;&amp;#19994;&amp;#22522;&amp;#2641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2018&amp;#24180;&amp;#20013;&amp;#22269;&amp;#37233;&amp;#27833;&amp;#34892;&amp;#19994;&amp;#36164;&amp;#20135;&amp;#12289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2018&amp;#24180;&amp;#20013;&amp;#22269;&amp;#37233;&amp;#27833;&amp;#34892;&amp;#19994;&amp;#38144;&amp;#21806;&amp;#12289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2018&amp;#24180;&amp;#20013;&amp;#22269;&amp;#37233;&amp;#27833;&amp;#34892;&amp;#19994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37233;&amp;#2783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37233;&amp;#27833;&amp;#20225;&amp;#19994;&amp;#29983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37233;&amp;#27833;&amp;#20225;&amp;#19994;&amp;#38144;&amp;#21806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8&amp;#24180;&amp;#20013;&amp;#22269;&amp;#37233;&amp;#2783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2018&amp;#24180;&amp;#20013;&amp;#22269;&amp;#37233;&amp;#2783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2018&amp;#24180;&amp;#20013;&amp;#22269;&amp;#37233;&amp;#27833;&amp;#34892;&amp;#19994;&amp;#25353;&amp;#20225;&amp;#19994;&amp;#35268;&amp;#27169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2018&amp;#24180;&amp;#20013;&amp;#22269;&amp;#37233;&amp;#27833;&amp;#34892;&amp;#19994;&amp;#25353;&amp;#20225;&amp;#19994;&amp;#24615;&amp;#3613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30408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37233;&amp;#27833;&amp;#24066;&amp;#22330;&amp;#20379;&amp;#324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37233;&amp;#27833;&amp;#34892;&amp;#19994;&amp;#29983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8&amp;#24180;&amp;#37233;&amp;#27833;&amp;#34892;&amp;#19994;&amp;#29983;&amp;#2013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8&amp;#24180;&amp;#20013;&amp;#22269;&amp;#37233;&amp;#27833;&amp;#20135;&amp;#21697;&amp;#20135;&amp;#3732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8&amp;#24180;&amp;#20013;&amp;#22269;&amp;#37233;&amp;#27833;&amp;#21306;&amp;#22495;&amp;#20135;&amp;#37327;&amp;#32479;&amp;#3574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2018&amp;#24180;&amp;#21326;&amp;#21271;&amp;#22320;&amp;#21306;&amp;#37233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2018&amp;#24180;&amp;#19996;&amp;#21271;&amp;#22320;&amp;#21306;&amp;#37233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2018&amp;#24180;&amp;#21326;&amp;#19996;&amp;#22320;&amp;#21306;&amp;#37233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2018&amp;#24180;&amp;#21326;&amp;#20013;&amp;#22320;&amp;#21306;&amp;#37233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2018&amp;#24180;&amp;#21326;&amp;#21335;&amp;#22320;&amp;#21306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 2018&amp;#24180;&amp;#35199;&amp;#21335;&amp;#22320;&amp;#21306;&amp;#37233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 2018&amp;#24180;&amp;#35199;&amp;#21271;&amp;#22320;&amp;#21306;&amp;#37233;&amp;#27833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37233;&amp;#27833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7233;&amp;#27833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2235;&amp;#20998;&amp;#22825;&amp;#1997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806;&amp;#21697;&amp;#29260;&amp;#20105;&amp;#22842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19994;&amp;#20869;&amp;#20154;&amp;#25165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4066;&amp;#22330;&amp;#31354;&amp;#38388;&amp;#36739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37233;&amp;#27833;&amp;#24066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5843;&amp;#21619;&amp;#21697;&amp;#38144;&amp;#21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7233;&amp;#27833;&amp;#24066;&amp;#22330;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7233;&amp;#27833;&amp;#38144;&amp;#21806;&amp;#26032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233;&amp;#27833;&amp;#28040;&amp;#36153;&amp;#32773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8040;&amp;#36153;&amp;#32773;&amp;#36141;&amp;#20080;&amp;#37233;&amp;#27833;&amp;#20135;&amp;#21697;&amp;#30340;&amp;#2232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4433;&amp;#21709;&amp;#28040;&amp;#36153;&amp;#32773;&amp;#36141;&amp;#20080;&amp;#37233;&amp;#27833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8040;&amp;#36153;&amp;#32773;&amp;#36141;&amp;#20080;&amp;#37233;&amp;#27833;&amp;#20135;&amp;#21697;&amp;#26102;&amp;#20851;&amp;#2788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8040;&amp;#36153;&amp;#32773;&amp;#22312;&amp;#39135;&amp;#29992;&amp;#20013;&amp;#36935;&amp;#2104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28040;&amp;#36153;&amp;#32773;&amp;#23545;ISO8000&amp;#12289;HACCP&amp;#20307;&amp;#31995;&amp;#30340;&amp;#35748;&amp;#3069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 &amp;#28040;&amp;#36153;&amp;#32773;&amp;#20102;&amp;#35299;&amp;#23433;&amp;#20840;&amp;#20107;&amp;#20214;&amp;#30340;&amp;#20449;&amp;#2468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37233;&amp;#27833;&amp;#34892;&amp;#19994;&amp;#23433;&amp;#20840;&amp;#20449;&amp;#299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&amp;#38081;&amp;#24378;&amp;#21270;&amp;#37233;&amp;#27833;&amp;#19982;&amp;#34917;&amp;#38081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&amp;#24378;&amp;#21270;&amp;#34917;&amp;#38081;&amp;#20851;&amp;#29233;&amp;#20581;&amp;#242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&amp;#38081;&amp;#24378;&amp;#21270;&amp;#28155;&amp;#21152;&amp;#21058;&amp;mdash;&amp;mdash;EDTA&amp;#38081;&amp;#38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&amp;#21355;&amp;#29983;&amp;#37096;&amp;#35201;&amp;#27714;&amp;#38081;&amp;#24378;&amp;#21270;&amp;#37233;&amp;#27833;&amp;#35206;&amp;#30422;&amp;#20154;&amp;#32676;3.6&amp;#201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37233;&amp;#27833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7233;&amp;#27833;&amp;#29983;&amp;#20135;&amp;#25216;&amp;#2641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013;&amp;#22269;&amp;#37233;&amp;#27833;&amp;#20027;&amp;#35201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013;&amp;#22269;&amp;#37233;&amp;#27833;&amp;#21508;&amp;#31181;&amp;#29983;&amp;#20135;&amp;#24037;&amp;#334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013;&amp;#22269;&amp;#37233;&amp;#27833;&amp;#36136;&amp;#37327;&amp;#35780;&amp;#20215;&amp;#25216;&amp;#2641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20013;&amp;#22269;&amp;#21517;&amp;#29260;&amp;#37233;&amp;#27833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7233;&amp;#27833;&amp;#20135;&amp;#21697;&amp;#21450;&amp;#29983;&amp;#20135;&amp;#24037;&amp;#334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7247;&amp;#36896;&amp;#22411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7197;&amp;#21046;&amp;#22411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6032;&amp;#22411;&amp;#37233;&amp;#278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7233;&amp;#27833;&amp;#29983;&amp;#20135;&amp;#25216;&amp;#264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1508;&amp;#31181;&amp;#29983;&amp;#20135;&amp;#24037;&amp;#33402;&amp;#23545;&amp;#37233;&amp;#27833;&amp;#20135;&amp;#21697;&amp;#36136;&amp;#3732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2914;&amp;#20309;&amp;#21457;&amp;#23637;&amp;#37233;&amp;#27833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2810;&amp;#33740;&amp;#31181;&amp;#21457;&amp;#37237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37096;&amp;#20998;&amp;#37233;&amp;#27833;&amp;#28040;&amp;#36153;&amp;#20135;&amp;#2130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4191;&amp;#19996;&amp;#30465;&amp;#37233;&amp;#27833;&amp;#29983;&amp;#20135;&amp;#20225;&amp;#19994;&amp;#29616;&amp;#29366;&amp;#21450;&amp;#30417;&amp;#31649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1355;&amp;#299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225;&amp;#19994;&amp;#35268;&amp;#27169;&amp;#19982;&amp;#21355;&amp;#2998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35;&amp;#21697;&amp;#25277;&amp;#268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4191;&amp;#19996;&amp;#30465;&amp;#37233;&amp;#27833;&amp;#34892;&amp;#19994;&amp;#36816;&amp;#34892;&amp;#21644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271;&amp;#20140;&amp;#3723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1271;&amp;#20140;&amp;#37233;&amp;#27833;&amp;#12289;&amp;#39135;&amp;#37259;&amp;#20135;&amp;#21697;&amp;#36136;&amp;#37327;&amp;#30417;&amp;#30563;&amp;#25277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271;&amp;#20140;&amp;#24066;&amp;#37233;&amp;#27833;&amp;#34892;&amp;#19994;&amp;#36816;&amp;#34892;&amp;#21644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19978;&amp;#28023;&amp;#3723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19978;&amp;#28023;&amp;#37233;&amp;#27833;&amp;#25277;&amp;#26679;&amp;#21512;&amp;#26684;&amp;#29575;10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19978;&amp;#28023;&amp;#24066;&amp;#37233;&amp;#27833;&amp;#34892;&amp;#19994;&amp;#36816;&amp;#34892;&amp;#21644;&amp;#21697;&amp;#2926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8271;&amp;#26149;&amp;#3723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38271;&amp;#26149;&amp;#37233;&amp;#2783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8271;&amp;#26149;&amp;#37233;&amp;#27833;&amp;#20215;&amp;#26684;&amp;#23558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37233;&amp;#27833;&amp;#34892;&amp;#19994;&amp;#21253;&amp;#3501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7233;&amp;#27833;&amp;#24320;&amp;#21457;&amp;#20892;&amp;#26449;&amp;#24066;&amp;#22330;&amp;#38656;&amp;#36208;&amp;#36719;&amp;#21253;&amp;#35013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6032;&amp;#35774;&amp;#22791;&amp;#24320;&amp;#25299;&amp;#26032;&amp;#24066;&amp;#22330; &amp;#26059;&amp;#36716;&amp;#32592;&amp;#24335;&amp;#37233;&amp;#27833;&amp;#28748;&amp;#3501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7233;&amp;#27833;&amp;#21253;&amp;#3501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027;&amp;#35201;&amp;#37233;&amp;#27833;&amp;#21046;&amp;#36896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7233;&amp;#27833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7233;&amp;#27833;&amp;#24066;&amp;#22330;&amp;#21697;&amp;#2926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7233;&amp;#27833;&amp;#21697;&amp;#2926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7233;&amp;#27833;&amp;#21697;&amp;#29260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7233;&amp;#27833;&amp;#21697;&amp;#29260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315;&amp;#23665;&amp;#24066;&amp;#28023;&amp;#22825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2018&amp;#24180;&amp;#20315;&amp;#23665;&amp;#24066;&amp;#28023;&amp;#22825;&amp;#35843;&amp;#21619;&amp;#39135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4191;&amp;#19996;&amp;#32654;&amp;#21619;&amp;#40092;&amp;#35843;&amp;#2161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2018&amp;#24180;&amp;#24191;&amp;#19996;&amp;#32654;&amp;#21619;&amp;#40092;&amp;#35843;&amp;#21619;&amp;#39135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19978;&amp;#28023;&amp;#28120;&amp;#2282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2018&amp;#24180;&amp;#19978;&amp;#28023;&amp;#28120;&amp;#22823;&amp;#39135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6446;&amp;#38182;&amp;#35760;&amp;#65288;&amp;#26032;&amp;#2025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2018&amp;#24180;&amp;#26446;&amp;#38182;&amp;#35760;&amp;#39135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1152;&amp;#21152;&amp;#37233;&amp;#27833;&amp;#65288;&amp;#38271;&amp;#2780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2018&amp;#24180;&amp;#21152;&amp;#21152;&amp;#37233;&amp;#27833;&amp;#65288;&amp;#38271;&amp;#27801;&amp;#6528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30707;&amp;#23478;&amp;#24196;&amp;#29645;&amp;#26497;&amp;#37247;&amp;#36896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2018&amp;#24180;&amp;#30707;&amp;#23478;&amp;#24196;&amp;#29645;&amp;#26497;&amp;#37247;&amp;#36896;&amp;#38598;&amp;#22242;&amp;#26377;&amp;#38480;&amp;#36131;&amp;#20219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4320;&amp;#24179;&amp;#21619;&amp;#20107;&amp;#36798;&amp;#35843;&amp;#21619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2018&amp;#24180;&amp;#24320;&amp;#24179;&amp;#21619;&amp;#20107;&amp;#36798;&amp;#35843;&amp;#21619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21271;&amp;#20140;&amp;#29579;&amp;#33268;&amp;#21644;&amp;#39135;&amp;#21697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2018&amp;#24180;&amp;#21271;&amp;#20140;&amp;#29579;&amp;#33268;&amp;#21644;&amp;#39135;&amp;#21697;&amp;#38598;&amp;#22242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0136;&amp;#27663;&amp;#32654;&amp;#21619;&amp;#28304;&amp;#65288;&amp;#24191;&amp;#24030;&amp;#65289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2018&amp;#24180;&amp;#20136;&amp;#27663;&amp;#32654;&amp;#21619;&amp;#28304;&amp;#65288;&amp;#24191;&amp;#24030;&amp;#65289;&amp;#39135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 &amp;#19996;&amp;#33694;&amp;#38592;&amp;#24034;&amp;#32654;&amp;#26497;&amp;#20998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1.2 2018&amp;#24180;&amp;#19996;&amp;#33694;&amp;#38592;&amp;#24034;&amp;#32654;&amp;#26497;&amp;#20998;&amp;#21378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 &amp;#32852;&amp;#21512;&amp;#21033;&amp;#21326;&amp;#39135;&amp;#21697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2.2 2018&amp;#24180;&amp;#32852;&amp;#21512;&amp;#21033;&amp;#21326;&amp;#39135;&amp;#21697;&amp;#65288;&amp;#20013;&amp;#22269;&amp;#65289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 &amp;#24191;&amp;#24030;&amp;#33268;&amp;#32654;&amp;#2599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3.2 2018&amp;#24180;&amp;#24191;&amp;#24030;&amp;#33268;&amp;#32654;&amp;#25995;&amp;#39135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 &amp;#27982;&amp;#21335;&amp;#23621;&amp;#26131;&amp;#37247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4.2 2018&amp;#24180;&amp;#27982;&amp;#21335;&amp;#23621;&amp;#26131;&amp;#37247;&amp;#36896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 &amp;#28142;&amp;#23433;&amp;#24066;&amp;#21326;&amp;#33538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1 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5.2 2018&amp;#24180;&amp;#28142;&amp;#23433;&amp;#24066;&amp;#21326;&amp;#33538;&amp;#39135;&amp;#21697;&amp;#26377;&amp;#38480;&amp;#20844;&amp;#21496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233;&amp;#27833;&amp;#19994;&amp;#30340;&amp;#21457;&amp;#23637;&amp;#21069;&amp;#26223;&amp;#19982;&amp;#36235;&amp;#2118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37233;&amp;#27833;&amp;#21697;&amp;#29260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32769;&amp;#23383;&amp;#21495;&amp;#36716;&amp;#22411;&amp;#20026;&amp;#29616;&amp;#20195;&amp;#30340;&amp;#19990;&amp;#30028;&amp;#21517;&amp;#29260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1628;&amp;#21796;&amp;#34892;&amp;#19994;&amp;#39046;&amp;#22836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1152;&amp;#22823;&amp;#30693;&amp;#35782;&amp;#20135;&amp;#26435;&amp;#20445;&amp;#25252;&amp;#21147;&amp;#24230;&amp;#65292;&amp;#31215;&amp;#26497;&amp;#25299;&amp;#23637;&amp;#28023;&amp;#2280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5991;&amp;#21270;&amp;#34892;&amp;#38144;&amp;#65292;&amp;#21697;&amp;#29260;&amp;#24102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37233;&amp;#27833;&amp;#21697;&amp;#29260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37233;&amp;#27833;&amp;#34892;&amp;#19994;&amp;#23637;&amp;#26395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1&amp;#19990;&amp;#32426;&amp;#37233;&amp;#27833;&amp;#35843;&amp;#21619;&amp;#21697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2018-2024&amp;#24180;&amp;#20013;&amp;#22269;&amp;#37233;&amp;#27833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&amp;#20840;&amp;#29699;&amp;#37233;&amp;#27833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&amp;#20840;&amp;#29699;&amp;#20027;&amp;#35201;&amp;#22269;&amp;#23478;&amp;#37233;&amp;#2783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&amp;#20840;&amp;#29699;&amp;#20027;&amp;#35201;&amp;#22269;&amp;#23478;&amp;#20154;&amp;#22343;&amp;#37233;&amp;#27833;&amp;#28040;&amp;#3615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02-2018&amp;#24180;&amp;#26085;&amp;#26412;&amp;#37233;&amp;#27833;&amp;#24066;&amp;#22330;&amp;#35268;&amp;#27169;&amp;#65288;&amp;#22823;&amp;#35910;&amp;#20026;&amp;#21407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8-2024&amp;#24180;&amp;#26085;&amp;#26412;&amp;#37233;&amp;#27833;&amp;#24066;&amp;#22330;&amp;#35268;&amp;#27169;&amp;#39044;&amp;#27979;&amp;#65288;&amp;#22823;&amp;#35910;&amp;#20026;&amp;#21407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02-2018&amp;#24180;&amp;#32654;&amp;#22269;&amp;#37233;&amp;#27833;&amp;#24066;&amp;#22330;&amp;#35268;&amp;#27169;&amp;#65288;&amp;#22823;&amp;#35910;&amp;#20026;&amp;#21407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8-2024&amp;#24180;&amp;#32654;&amp;#22269;&amp;#37233;&amp;#27833;&amp;#24066;&amp;#22330;&amp;#35268;&amp;#27169;&amp;#39044;&amp;#27979;&amp;#65288;&amp;#22823;&amp;#35910;&amp;#20026;&amp;#21407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&amp;#21488;&amp;#28286;&amp;#26222;&amp;#36890;&amp;#37233;&amp;#27833;&amp;#26631;&amp;#20934;&amp;#65288;g/100m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&amp;#21488;&amp;#28286;&amp;#37233;&amp;#27833;&amp;#33167;&amp;#26631;&amp;#20934;&amp;#65288;g/100m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&amp;#21488;&amp;#28286;&amp;#28129;&amp;#33394;&amp;#37233;&amp;#27833;&amp;#33167;&amp;#26631;&amp;#20934;&amp;#65288;g/100m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&amp;#21488;&amp;#28286;&amp;#34180;&amp;#30416;&amp;#37233;&amp;#27833;&amp;#33167;&amp;#26631;&amp;#20934;&amp;#65288;g/100m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&amp;#21488;&amp;#28286;&amp;#40657;&amp;#35910;&amp;#37233;&amp;#27833;&amp;#30340;&amp;#21046;&amp;#20316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&amp;#21488;&amp;#28286;&amp;#40657;&amp;#35910;&amp;#37233;&amp;#27833;&amp;#30340;&amp;#21697;&amp;#36136;&amp;#26631;&amp;#20934;&amp;#65288;g/100ml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02-2018&amp;#24180;&amp;#21488;&amp;#28286;&amp;#37233;&amp;#27833;&amp;#24066;&amp;#22330;&amp;#35268;&amp;#27169;&amp;#65288;&amp;#22823;&amp;#35910;&amp;#20026;&amp;#21407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8-2024&amp;#24180;&amp;#21488;&amp;#28286;&amp;#37233;&amp;#27833;&amp;#24066;&amp;#22330;&amp;#35268;&amp;#27169;&amp;#39044;&amp;#27979;&amp;#65288;&amp;#22823;&amp;#35910;&amp;#20026;&amp;#21407;&amp;#2600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8&amp;#24180;&amp;#20013;&amp;#22269;&amp;#37233;&amp;#27833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8&amp;#24180;&amp;#20013;&amp;#22269;&amp;#37233;&amp;#27833;&amp;#34892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8&amp;#24180;&amp;#20013;&amp;#22269;&amp;#37233;&amp;#27833;&amp;#34892;&amp;#19994;&amp;#21069;5&amp;#30465;&amp;#21306;&amp;#20225;&amp;#19994;&amp;#25968;&amp;#37327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8&amp;#24180;&amp;#20013;&amp;#22269;&amp;#37233;&amp;#27833;&amp;#34892;&amp;#19994;&amp;#21069;5&amp;#30465;&amp;#21306;&amp;#24037;&amp;#19994;&amp;#24635;&amp;#20135;&amp;#20540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8&amp;#24180;&amp;#20013;&amp;#22269;&amp;#37233;&amp;#27833;&amp;#34892;&amp;#19994;&amp;#21069;5&amp;#30465;&amp;#21306;&amp;#24635;&amp;#36164;&amp;#20135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8&amp;#24180;&amp;#20013;&amp;#22269;&amp;#37233;&amp;#27833;&amp;#34892;&amp;#19994;&amp;#21069;5&amp;#30465;&amp;#21306;&amp;#38144;&amp;#21806;&amp;#35268;&amp;#271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8&amp;#24180;&amp;#20013;&amp;#22269;&amp;#37233;&amp;#27833;&amp;#34892;&amp;#19994;&amp;#21069;5&amp;#30465;&amp;#21306;&amp;#38144;&amp;#21806;&amp;#35268;&amp;#27169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8&amp;#24180;&amp;#20013;&amp;#22269;&amp;#37233;&amp;#27833;&amp;#34892;&amp;#19994;&amp;#21069;5&amp;#30465;&amp;#21306;&amp;#21033;&amp;#28070;&amp;#24635;&amp;#3906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02-2018&amp;#24180;&amp;#20013;&amp;#22269;&amp;#37233;&amp;#27833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02-2018&amp;#24180;&amp;#20013;&amp;#22269;&amp;#37233;&amp;#27833;&amp;#20225;&amp;#19994;&amp;#20174;&amp;#19994;&amp;#20154;&amp;#21592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02-2018&amp;#24180;&amp;#20013;&amp;#22269;&amp;#37233;&amp;#27833;&amp;#34892;&amp;#19994;&amp;#24037;&amp;#19994;&amp;#24635;&amp;#201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