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葵花油行业市场运营态势与发展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909;&amp;#33457;&amp;#27833;&amp;#34892;&amp;#19994;&amp;#24066;&amp;#22330;&amp;#36816;&amp;#33829;&amp;#24577;&amp;#21183;&amp;#19982;&amp;#21457;&amp;#23637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909;&amp;#33457;&amp;#27833;&amp;#34892;&amp;#19994;&amp;#24066;&amp;#22330;&amp;#36816;&amp;#33829;&amp;#24577;&amp;#21183;&amp;#19982;&amp;#21457;&amp;#23637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4-2018&lt;/strong&gt;&lt;strong&gt;&amp;#24180;&amp;#20840;&amp;#29699;&lt;a href="http://www.chinairr.org/report/R07/R0704/201712/06-246021.html"&gt;&lt;span&gt;&lt;span&gt;&amp;#33909;&amp;#33457;&amp;#27833;&lt;/span&gt;&lt;/span&gt;&lt;/a&gt;&lt;/strong&gt;&lt;strong&gt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8&amp;#24180;&amp;#20840;&amp;#29699;&amp;#33909;&amp;#33457;&amp;#27833;&amp;#34892;&amp;#19994;&amp;#36816;&amp;#3489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9135;&amp;#29992;&amp;#27833;&amp;#21407;&amp;#26009;&amp;#29983;&amp;#20135;&amp;#19982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09;&amp;#33457;&amp;#27833;&amp;#26159;&amp;#27431;&amp;#27954;&amp;#22269;&amp;#23478;&amp;#37325;&amp;#35201;&amp;#30340;&amp;#39135;&amp;#29992;&amp;#27833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3909;&amp;#33457;&amp;#27833;&amp;#28040;&amp;#36153;&amp;#2760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3909;&amp;#33457;&amp;#27833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909;&amp;#33457;&amp;#2783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29699;&amp;#33909;&amp;#33457;&amp;#31869;&amp;#31181;&amp;#26893;&amp;#35268;&amp;#27169;&amp;#2145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8&amp;#24180;&amp;#20840;&amp;#29699;&amp;#33909;&amp;#33457;&amp;#27833;&amp;#20027;&amp;#35201;&amp;#22269;&amp;#23478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3909;&amp;#33457;&amp;#31869;&amp;#20135;&amp;#37327;&amp;#21450;&amp;#23545;&amp;#33909;&amp;#33457;&amp;#27833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3;&amp;#26681;&amp;#24311;&amp;#33909;&amp;#33457;&amp;#27833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24230;&amp;#33909;&amp;#33457;&amp;#27833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03;&amp;#32819;&amp;#20854;&amp;#33909;&amp;#33457;&amp;#278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909;&amp;#33457;&amp;#2783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8&lt;/strong&gt;&lt;strong&gt;&amp;#24180;&amp;#20013;&amp;#22269;&amp;#33909;&amp;#33457;&amp;#27833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8&amp;#24180;&amp;#20013;&amp;#22269;&amp;#33909;&amp;#33457;&amp;#27833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1;&amp;#22823;&amp;#25514;&amp;#26045;&amp;#25630;&amp;#27963;&amp;#27969;&amp;#36890;&amp;#25193;&amp;#22823;&amp;#28040;&amp;#36153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39135;&amp;#29992;&amp;#27833;&amp;#22269;&amp;#23478;&amp;#26032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2269;&amp;#21153;&amp;#38498;&amp;#21150;&amp;#20844;&amp;#21381;&amp;#20851;&amp;#20110;&amp;#20419;&amp;#36827;&amp;#27833;&amp;#26009;&amp;#29983;&amp;#20135;&amp;#21457;&amp;#23637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9992;&amp;#27833;&amp;#24066;&amp;#22330;&amp;#35843;&amp;#25511;&amp;#25919;&amp;#31574;&amp;#39057;&amp;#20142;&amp;#210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8&amp;#24180;&amp;#20013;&amp;#22269;&amp;#33909;&amp;#33457;&amp;#27833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0581;&amp;#24247;&amp;#39278;&amp;#39135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0204;&amp;#39135;&amp;#29992;&amp;#27833;&amp;#2133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0204;&amp;#29983;&amp;#27963;&amp;#27700;&amp;#24179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8&lt;/strong&gt;&lt;strong&gt;&amp;#24180;&amp;#20013;&amp;#22269;&amp;#33909;&amp;#33457;&amp;#27833;&amp;#25972;&amp;#2030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33909;&amp;#33457;&amp;#31869;&amp;#2013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09;&amp;#33457;&amp;#31869;&amp;#31181;&amp;#26893;&amp;#35268;&amp;#27169;&amp;#2145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09;&amp;#33457;&amp;#3186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09;&amp;#33457;&amp;#3186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33909;&amp;#33457;&amp;#2783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09;&amp;#33457;&amp;#27833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09;&amp;#33457;&amp;#27833;&amp;#24066;&amp;#22330;&amp;#36880;&amp;#24180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09;&amp;#33457;&amp;#27833;&amp;#21387;&amp;#2704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8&amp;#24180;&amp;#20013;&amp;#22269;&amp;#33909;&amp;#33457;&amp;#27833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09;&amp;#33457;&amp;#27833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09;&amp;#33457;&amp;#27833;&amp;#24066;&amp;#22330;&amp;#38656;&amp;#2771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3909;&amp;#33457;&amp;#27833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0013;&amp;#22269;&amp;#33909;&amp;#33457;&amp;#27833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096;&amp;#20998;&amp;#22320;&amp;#21306;&amp;#33909;&amp;#33457;&amp;#27833;&amp;#20215;&amp;#26684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09;&amp;#33457;&amp;#27833;&amp;#20215;&amp;#26684;&amp;#36739;&amp;#39640; &amp;#24066;&amp;#22330;&amp;#25509;&amp;#21463;&amp;#38656;&amp;#35201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8&amp;#24180;&amp;#20013;&amp;#22269;&amp;#33909;&amp;#33457;&amp;#27833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8&lt;/strong&gt;&lt;strong&gt;&amp;#24180;&amp;#20013;&amp;#22269;&amp;#39135;&amp;#29992;&amp;#26893;&amp;#29289;&amp;#27833;&amp;#21152;&amp;#24037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2-2018&amp;#24180;&amp;#20013;&amp;#22269;&amp;#39135;&amp;#29992;&amp;#26893;&amp;#29289;&amp;#27833;&amp;#21152;&amp;#2403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 2018&amp;#24180;4&amp;#23395;&amp;#24230;&amp;#20013;&amp;#22269;&amp;#39135;&amp;#29992;&amp;#26893;&amp;#29289;&amp;#27833;&amp;#21152;&amp;#2403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2-2018&amp;#24180;&amp;#20013;&amp;#22269;&amp;#39135;&amp;#29992;&amp;#26893;&amp;#29289;&amp;#27833;&amp;#21152;&amp;#2403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2-2018&amp;#24180;&amp;#20013;&amp;#22269;&amp;#39135;&amp;#29992;&amp;#26893;&amp;#29289;&amp;#27833;&amp;#21152;&amp;#2403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2-2018&amp;#24180;&amp;#20013;&amp;#22269;&amp;#39135;&amp;#29992;&amp;#26893;&amp;#29289;&amp;#27833;&amp;#21152;&amp;#2403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8&lt;/strong&gt;&lt;strong&gt;&amp;#24180;&amp;#20013;&amp;#22269;&amp;#31934;&amp;#21046;&amp;#39135;&amp;#29992;&amp;#26893;&amp;#29289;&amp;#27833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8&amp;#24180;&amp;#20840;&amp;#22269;&amp;#31934;&amp;#21046;&amp;#39135;&amp;#29992;&amp;#26893;&amp;#29289;&amp;#278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12&amp;#26376;&amp;#20840;&amp;#22269;&amp;#21450;&amp;#20027;&amp;#35201;&amp;#30465;&amp;#20221;&amp;#31934;&amp;#21046;&amp;#39135;&amp;#29992;&amp;#26893;&amp;#29289;&amp;#278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12&amp;#26376;&amp;#31934;&amp;#21046;&amp;#39135;&amp;#29992;&amp;#26893;&amp;#29289;&amp;#27833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8&lt;/strong&gt;&lt;strong&gt;&amp;#24180;&amp;#20013;&amp;#22269;&amp;#21021;&amp;#27048;&amp;#30340;&amp;#33909;&amp;#33457;&amp;#27833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8&amp;#24180;&amp;#20013;&amp;#22269;&amp;#21021;&amp;#27048;&amp;#30340;&amp;#33909;&amp;#33457;&amp;#27833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8&amp;#24180;&amp;#20013;&amp;#22269;&amp;#21021;&amp;#27048;&amp;#30340;&amp;#33909;&amp;#33457;&amp;#27833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8&amp;#24180;&amp;#20013;&amp;#22269;&amp;#21021;&amp;#27048;&amp;#30340;&amp;#33909;&amp;#33457;&amp;#27833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8&amp;#24180;&amp;#20013;&amp;#22269;&amp;#21021;&amp;#27048;&amp;#30340;&amp;#33909;&amp;#33457;&amp;#27833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2-2018&lt;/strong&gt;&lt;strong&gt;&amp;#24180;&amp;#20013;&amp;#22269;&amp;#31934;&amp;#21046;&amp;#30340;&amp;#33909;&amp;#33457;&amp;#27833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8&amp;#24180;&amp;#20013;&amp;#22269;&amp;#31934;&amp;#21046;&amp;#30340;&amp;#33909;&amp;#33457;&amp;#27833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8&amp;#24180;&amp;#20013;&amp;#22269;&amp;#31934;&amp;#21046;&amp;#30340;&amp;#33909;&amp;#33457;&amp;#27833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8&amp;#24180;&amp;#20013;&amp;#22269;&amp;#31934;&amp;#21046;&amp;#30340;&amp;#33909;&amp;#33457;&amp;#27833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8&amp;#24180;&amp;#20013;&amp;#22269;&amp;#31934;&amp;#21046;&amp;#30340;&amp;#33909;&amp;#33457;&amp;#27833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8&lt;/strong&gt;&lt;strong&gt;&amp;#24180;&amp;#20013;&amp;#22269;&amp;#33909;&amp;#33457;&amp;#27833;&amp;#24066;&amp;#22330;&amp;#28145;&amp;#24230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63;&amp;#35775;&amp;#32773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1035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6153;&amp;#32773;&amp;#36141;&amp;#20080;&amp;#39135;&amp;#29992;&amp;#27833;&amp;#28040;&amp;#36153;&amp;#34892;&amp;#20026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9135;&amp;#29992;&amp;#27833;&amp;#30340;&amp;#32454;&amp;#20998;&amp;#20135;&amp;#21697;&amp;#35748;&amp;#30693;&amp;#24773;&amp;#2091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9135;&amp;#29992;&amp;#27833;&amp;#30340;&amp;#35748;&amp;#3578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9135;&amp;#29992;&amp;#27833;&amp;#30340;&amp;#26356;&amp;#25442;&amp;#39057;&amp;#29575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3545;&amp;#33909;&amp;#33457;&amp;#27833;&amp;#30340;&amp;#28385;&amp;#24847;&amp;#242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23545;&amp;#33909;&amp;#33457;&amp;#27833;&amp;#21253;&amp;#35013;&amp;#23481;&amp;#37327;&amp;#20559;&amp;#22909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32773;&amp;#23545;&amp;#33909;&amp;#33457;&amp;#27833;&amp;#37319;&amp;#36141;&amp;#30340;&amp;#22320;&amp;#2885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909;&amp;#33457;&amp;#27833;&amp;#28040;&amp;#36153;&amp;#21069;&amp;#19977;&amp;#22823;&amp;#21697;&amp;#2926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8040;&amp;#36153;&amp;#32773;&amp;#36141;&amp;#20080;&amp;#39135;&amp;#29992;&amp;#27833;&amp;#30340;&amp;#22240;&amp;#32032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4-2018&lt;/strong&gt;&lt;strong&gt;&amp;#24180;&amp;#20013;&amp;#22269;&amp;#33909;&amp;#33457;&amp;#27833;&amp;#24066;&amp;#22330;&amp;#33829;&amp;#38144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8&amp;#24180;&amp;#20013;&amp;#22269;&amp;#39135;&amp;#29992;&amp;#27833;&amp;#24066;&amp;#2233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27833;&amp;#24066;&amp;#22330;&amp;#33829;&amp;#381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65;&amp;#21253;&amp;#35013;&amp;#22312;&amp;#39135;&amp;#29992;&amp;#27833;&amp;#33829;&amp;#38144;&amp;#20013;&amp;#30340;&amp;#24212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9305;&amp;#31181;&amp;#39135;&amp;#29992;&amp;#27833;&amp;rdquo;&amp;#30340;&amp;#32593;&amp;#32476;&amp;#33829;&amp;#38144;&amp;#21021;&amp;#255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8&amp;#24180;&amp;#20013;&amp;#22269;&amp;#33909;&amp;#33457;&amp;#27833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299;&amp;#35835;&amp;#20013;&amp;#22269;&amp;#33909;&amp;#33457;&amp;#27833;&amp;#31532;.&amp;#19968;&amp;#21697;&amp;#29260;:&amp;#22810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0013;&amp;#22269;&amp;#33909;&amp;#33457;&amp;#27833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567;&amp;#21253;&amp;#35013;&amp;#33909;&amp;#33457;&amp;#27833;&amp;#30340;&amp;#24066;&amp;#22330;&amp;#21457;&amp;#23637;&amp;#2145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09;&amp;#33457;&amp;#27833;&amp;#33829;&amp;#3814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4-2018&lt;/strong&gt;&lt;strong&gt;&amp;#24180;&amp;#20013;&amp;#22269;&amp;#33909;&amp;#33457;&amp;#2783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8&amp;#24180;&amp;#20013;&amp;#22269;&amp;#33909;&amp;#33457;&amp;#27833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09;&amp;#33457;&amp;#27833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09;&amp;#33457;&amp;#27833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09;&amp;#33457;&amp;#27833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1147;&amp;#33909;&amp;#33457;&amp;#27833;&amp;#20197;&amp;#35748;&amp;#35777;&amp;#25552;&amp;#39640;&amp;#24066;&amp;#2233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8&amp;#24180;&amp;#20013;&amp;#22269;&amp;#33909;&amp;#33457;&amp;#2783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09;&amp;#33457;&amp;#2783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09;&amp;#33457;&amp;#27833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8&amp;#24180;&amp;#20013;&amp;#22269;&amp;#33909;&amp;#33457;&amp;#27833;&amp;#34892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3909;&amp;#33457;&amp;#27833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33406;&amp;#26862;&amp;#32511;&amp;#23453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69;&amp;#33945;&amp;#21476;&amp;#22622;&amp;#19978;&amp;#26143;&amp;#27833;&amp;#33026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69;&amp;#33945;&amp;#21476;&amp;#32769;&amp;#21704;&amp;#27827;&amp;#31918;&amp;#27833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44;&amp;#21069;&amp;#26071;&amp;#37329;&amp;#33457;&amp;#31918;&amp;#27833;&amp;#21046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40657;&amp;#40857;&amp;#27743;&amp;#30465;&amp;#32903;&amp;#19996;&amp;#39034;&amp;#36798;&amp;#32511;&amp;#33394;&amp;#20892;&amp;#21103;&amp;#20135;&amp;#21697;&amp;#24320;&amp;#2145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44;&amp;#25289;&amp;#29305;&amp;#21069;&amp;#26071;&amp;#20844;&amp;#30000;&amp;#37329;&amp;#33909;&amp;#26893;&amp;#29289;&amp;#27833;&amp;#330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3909;&amp;#33457;&amp;#27833;&amp;#20135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3909;&amp;#33457;&amp;#27833;&amp;#20135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09;&amp;#33457;&amp;#27833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09;&amp;#33457;&amp;#27833;&amp;#24320;&amp;#2145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09;&amp;#33457;&amp;#27833;&amp;#21152;&amp;#24037;&amp;#24037;&amp;#3340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3909;&amp;#33457;&amp;#27833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09;&amp;#33457;&amp;#27833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09;&amp;#33457;&amp;#27833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09;&amp;#33457;&amp;#27833;&amp;#24066;&amp;#2233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3909;&amp;#33457;&amp;#27833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3909;&amp;#33457;&amp;#27833;&amp;#20135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8&amp;#24180;&amp;#20013;&amp;#22269;&amp;#33909;&amp;#33457;&amp;#27833;&amp;#20135;&amp;#19994;&amp;#25237;&amp;#36164;&amp;#27010;&amp;#20917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09;&amp;#33457;&amp;#27833;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09;&amp;#33457;&amp;#27833;&amp;#20855;&amp;#26377;&amp;#33391;&amp;#22909;&amp;#30340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09;&amp;#33457;&amp;#27833;&amp;#25237;&amp;#36164;&amp;#29615;&amp;#22659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3909;&amp;#33457;&amp;#27833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09;&amp;#33457;&amp;#27833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33909;&amp;#33457;&amp;#27833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3909;&amp;#33457;&amp;#27833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&lt;/span&gt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-2018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2830;&amp;#34892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