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方便食品制造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1;&amp;#20415;&amp;#39135;&amp;#21697;&amp;#21046;&amp;#3689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1;&amp;#20415;&amp;#39135;&amp;#21697;&amp;#21046;&amp;#3689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7/R0704/201706/09-232676.html"&gt;&lt;span&gt;&lt;span&gt;&amp;#26041;&amp;#20415;&amp;#39135;&amp;#21697;&lt;/span&gt;&lt;/span&gt;&lt;/a&gt;&lt;/span&gt;&lt;/u&gt;&lt;/strong&gt;&lt;strong&gt;&amp;#21046;&amp;#368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6041;&amp;#20415;&amp;#39135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1;&amp;#20415;&amp;#39135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1;&amp;#20415;&amp;#39135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1;&amp;#20415;&amp;#39135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41;&amp;#20415;&amp;#39135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1;&amp;#20415;&amp;#39135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6041;&amp;#20415;&amp;#39135;&amp;#21697;&amp;#21046;&amp;#3689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6041;&amp;#20415;&amp;#39135;&amp;#21697;&amp;#21046;&amp;#3689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41;&amp;#20415;&amp;#39135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041;&amp;#20415;&amp;#39135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41;&amp;#20415;&amp;#39135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041;&amp;#20415;&amp;#39135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6041;&amp;#20415;&amp;#39135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19990;&amp;#30028;&amp;#26041;&amp;#20415;&amp;#39135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19990;&amp;#30028;&amp;#26041;&amp;#20415;&amp;#39135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0;&amp;#30028;&amp;#26041;&amp;#20415;&amp;#3913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19990;&amp;#30028;&amp;#20027;&amp;#35201;&amp;#22320;&amp;#21306;&amp;#26041;&amp;#20415;&amp;#39135;&amp;#21697;&amp;#21046;&amp;#3689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19990;&amp;#30028;&amp;#26041;&amp;#20415;&amp;#39135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19990;&amp;#30028;&amp;#26041;&amp;#20415;&amp;#39135;&amp;#2169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041;&amp;#20415;&amp;#39135;&amp;#21697;&amp;#21046;&amp;#36896;&amp;#34892;&amp;#19994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26041;&amp;#20415;&amp;#39135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41;&amp;#20415;&amp;#39135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6041;&amp;#20415;&amp;#39135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9135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41;&amp;#20415;&amp;#39135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6041;&amp;#20415;&amp;#39135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8&amp;#24180;&amp;#20013;&amp;#22269;&amp;#26041;&amp;#20415;&amp;#39135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9135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6041;&amp;#20415;&amp;#39135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41;&amp;#20415;&amp;#39135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24180;&amp;#26041;&amp;#20415;&amp;#39135;&amp;#21697;&amp;#21046;&amp;#36896;&amp;#34892;&amp;#19994;&amp;#20379;&amp;#3865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041;&amp;#20415;&amp;#39135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41;&amp;#20415;&amp;#39135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041;&amp;#20415;&amp;#39135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041;&amp;#20415;&amp;#39135;&amp;#21697;&amp;#21046;&amp;#36896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8&lt;/strong&gt;&lt;strong&gt;&amp;#24180;&amp;#20013;&amp;#22269;&amp;#26041;&amp;#20415;&amp;#39135;&amp;#21697;&amp;#21046;&amp;#3689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6041;&amp;#20415;&amp;#39135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6041;&amp;#20415;&amp;#39135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6041;&amp;#20415;&amp;#39135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26041;&amp;#20415;&amp;#39135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41;&amp;#20415;&amp;#39135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41;&amp;#20415;&amp;#39135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41;&amp;#20415;&amp;#39135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39135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 2018&amp;#24180;&amp;#26041;&amp;#20415;&amp;#3913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2269;&amp;#20869;&amp;#22806;&amp;#26041;&amp;#20415;&amp;#39135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105;&amp;#22269;&amp;#26041;&amp;#20415;&amp;#39135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5105;&amp;#22269;&amp;#26041;&amp;#20415;&amp;#39135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2269;&amp;#20869;&amp;#20027;&amp;#35201;&amp;#26041;&amp;#20415;&amp;#39135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18&amp;#24180;&amp;#22269;&amp;#20869;&amp;#26041;&amp;#20415;&amp;#39135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6041;&amp;#20415;&amp;#39135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1-2018&lt;/strong&gt;&lt;strong&gt;&amp;#24180;&amp;#20013;&amp;#22269;&amp;#26041;&amp;#20415;&amp;#39135;&amp;#21697;&amp;#21046;&amp;#36896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1;&amp;#20415;&amp;#39135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8&lt;/strong&gt;&lt;strong&gt;&amp;#24180;&amp;#20013;&amp;#22269;&amp;#26041;&amp;#20415;&amp;#39135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6041;&amp;#20415;&amp;#39135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26041;&amp;#20415;&amp;#39135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6041;&amp;#20415;&amp;#39135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26041;&amp;#20415;&amp;#39135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041;&amp;#20415;&amp;#39135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6041;&amp;#20415;&amp;#39135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041;&amp;#20415;&amp;#39135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6041;&amp;#20415;&amp;#3913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41;&amp;#20415;&amp;#39135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8-2024&amp;#24180;&amp;#20013;&amp;#22269;&amp;#26041;&amp;#20415;&amp;#39135;&amp;#21697;&amp;#21046;&amp;#36896;&amp;#34892;&amp;#19994;&amp;#21306;&amp;#22495;&amp;#24066;&amp;#22330;&amp;#35268;&amp;#27169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6041;&amp;#20415;&amp;#39135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041;&amp;#20415;&amp;#39135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41;&amp;#20415;&amp;#39135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1;&amp;#20415;&amp;#39135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1;&amp;#20415;&amp;#39135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6041;&amp;#20415;&amp;#39135;&amp;#21697;&amp;#21046;&amp;#3689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6041;&amp;#20415;&amp;#39135;&amp;#21697;&amp;#21046;&amp;#36896;&amp;#34892;&amp;#19994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041;&amp;#20415;&amp;#39135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21046;&amp;#3689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39135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39135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41;&amp;#20415;&amp;#3913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041;&amp;#20415;&amp;#39135;&amp;#21697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074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1326;&amp;#21271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19996;&amp;#21271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6;&amp;#21271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1326;&amp;#19996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19996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1326;&amp;#20013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0013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21326;&amp;#21335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335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5199;&amp;#21335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21335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&amp;#35199;&amp;#21271;&amp;#22320;&amp;#21306;&amp;#26041;&amp;#20415;&amp;#39135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199;&amp;#21271;&amp;#22320;&amp;#21306;&amp;#26041;&amp;#20415;&amp;#39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26041;&amp;#20415;&amp;#39135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