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吹风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561;&amp;#3911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561;&amp;#3911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1/201711/14-244022.html"&gt;&lt;span&gt;&lt;span&gt;&amp;#30005;&amp;#21561;&amp;#3911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561;&amp;#3911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0005;&amp;#21561;&amp;#391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561;&amp;#3911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561;&amp;#3911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561;&amp;#3911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1561;&amp;#391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005;&amp;#21561;&amp;#3911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005;&amp;#21561;&amp;#3911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561;&amp;#391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561;&amp;#3911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561;&amp;#3911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561;&amp;#39118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561;&amp;#39118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561;&amp;#39118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561;&amp;#39118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561;&amp;#39118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561;&amp;#3911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561;&amp;#391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561;&amp;#391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1561;&amp;#391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30005;&amp;#21561;&amp;#391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1561;&amp;#391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0005;&amp;#21561;&amp;#391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1326;&amp;#33021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9134;&amp;#3118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868;&amp;#33150;&amp;#20225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24247;&amp;#38597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729;&amp;#29983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561;&amp;#39118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005;&amp;#21561;&amp;#391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21561;&amp;#39118;&amp;#34892;&amp;#19994;&amp;#25237;&amp;#36164;&amp;#20215;&amp;#20540;&amp;#35780;&amp;#20272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561;&amp;#391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561;&amp;#391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561;&amp;#3911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005;&amp;#21561;&amp;#3911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005;&amp;#21561;&amp;#3911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1561;&amp;#3911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1561;&amp;#3911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005;&amp;#21561;&amp;#3911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