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老年奶粉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2769;&amp;#24180;&amp;#22902;&amp;#31881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2769;&amp;#24180;&amp;#22902;&amp;#31881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7/R0704/201708/04-236138.html"&gt;&lt;strong&gt;&lt;span&gt;&lt;span&gt;&amp;#20013;&amp;#32769;&amp;#24180;&amp;#22902;&amp;#31881;&lt;/span&gt;&lt;/span&gt;&lt;/strong&gt;&lt;/a&gt;&lt;/u&gt;&lt;/strong&gt;&lt;strong&gt;&amp;#34892;&amp;#19994;&amp;#21457;&amp;#23637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769;&amp;#24180;&amp;#22902;&amp;#318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769;&amp;#24180;&amp;#22902;&amp;#31881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769;&amp;#24180;&amp;#22902;&amp;#31881;&amp;#20135;&amp;#19994;&amp;#38142;&amp;#27169;&amp;#22411;&amp;#20171;&amp;#32461;&amp;#21450;&amp;#20013;&amp;#32769;&amp;#24180;&amp;#22902;&amp;#31881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2902;&amp;#3188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769;&amp;#24180;&amp;#22902;&amp;#31881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&lt;/strong&gt;&lt;strong&gt;&amp;#24180;&amp;#20013;&amp;#22269;&amp;#20013;&amp;#32769;&amp;#24180;&amp;#22902;&amp;#31881;&amp;#34892;&amp;#19994;&amp;#25216;&amp;#26415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32769;&amp;#24180;&amp;#22902;&amp;#3188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2902;&amp;#31881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769;&amp;#24180;&amp;#22902;&amp;#31881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2769;&amp;#24180;&amp;#22902;&amp;#3188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32769;&amp;#24180;&amp;#22902;&amp;#31881;&amp;#24066;&amp;#22330;&amp;#25512;&amp;#24191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2769;&amp;#24180;&amp;#22902;&amp;#31881;&amp;#34892;&amp;#19994;&amp;#26032;&amp;#21697;&amp;#25512;&amp;#24191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2902;&amp;#31881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769;&amp;#24180;&amp;#22902;&amp;#31881;&amp;#24066;&amp;#22330;&amp;#20013;&amp;#38388;&amp;#21830;&amp;#12289;&amp;#20195;&amp;#29702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2769;&amp;#24180;&amp;#22902;&amp;#31881;&amp;#24066;&amp;#22330;&amp;#32593;&amp;#32476;&amp;#25512;&amp;#241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2769;&amp;#24180;&amp;#22902;&amp;#31881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2769;&amp;#24180;&amp;#22902;&amp;#31881;&amp;#24066;&amp;#22330;&amp;#25512;&amp;#24191;&amp;#19982;&amp;#37197;&amp;#22871;&amp;#20379;&amp;#36135;&amp;#28192;&amp;#36947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2769;&amp;#24180;&amp;#22902;&amp;#31881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52;&amp;#38144;&amp;#27169;&amp;#24335;&amp;#22312;&amp;#20013;&amp;#32769;&amp;#24180;&amp;#22902;&amp;#31881;&amp;#25512;&amp;#24191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69;&amp;#22806;&amp;#20013;&amp;#32769;&amp;#24180;&amp;#22902;&amp;#31881;&amp;#24066;&amp;#22330;&amp;#25512;&amp;#24191;&amp;#32463;&amp;#39564;&amp;#20171;&amp;#32461;&amp;#65288;&amp;#27431;&amp;#32654;&amp;#12289;&amp;#38889;&amp;#26085;&amp;#24066;&amp;#223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32769;&amp;#24180;&amp;#22902;&amp;#31881;&amp;#30408;&amp;#21033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2769;&amp;#24180;&amp;#22902;&amp;#31881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2902;&amp;#31881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769;&amp;#24180;&amp;#22902;&amp;#31881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532;&amp;#19977;&amp;#26041;&amp;#32463;&amp;#38144;&amp;#32593;&amp;#32476;&amp;#20248;&amp;#2127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32769;&amp;#24180;&amp;#22902;&amp;#31881;&amp;#33829;&amp;#38144;&amp;#28192;&amp;#36947;&amp;#24314;&amp;#3143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2769;&amp;#24180;&amp;#22902;&amp;#31881;&amp;#24066;&amp;#22330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2902;&amp;#31881;&amp;#24066;&amp;#22330;&amp;#20249;&amp;#20276;&amp;#2241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769;&amp;#24180;&amp;#22902;&amp;#31881;&amp;#24066;&amp;#22330;&amp;#30452;&amp;#25509;&amp;#20998;&amp;#38144;&amp;#28192;&amp;#36947;&amp;#19982;&amp;#38388;&amp;#25509;&amp;#20998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32463;&amp;#38144;&amp;#28192;&amp;#3694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2463;&amp;#3814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732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1697;&amp;#36827;&amp;#20986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32769;&amp;#24180;&amp;#22902;&amp;#31881;&amp;#24066;&amp;#22330;&amp;#23458;&amp;#25143;&amp;#32676;&amp;#30740;&amp;#31350;&amp;#19982;&amp;#28192;&amp;#36947;&amp;#21305;&amp;#371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2769;&amp;#24180;&amp;#22902;&amp;#31881;&amp;#20027;&amp;#35201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2902;&amp;#31881;&amp;#20027;&amp;#35201;&amp;#38144;&amp;#21806;&amp;#28192;&amp;#36947;&amp;#23458;&amp;#25143;&amp;#32676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3458;&amp;#25143;&amp;#32463;&amp;#38144;&amp;#28192;&amp;#36947;&amp;#26500;&amp;#24314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3458;&amp;#25143;&amp;#28192;&amp;#36947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2769;&amp;#24180;&amp;#22902;&amp;#31881;&amp;#24066;&amp;#22330;&amp;#23458;&amp;#25143;&amp;#32676;&amp;#28040;&amp;#36153;&amp;#36235;&amp;#21183;&amp;#19982;&amp;#33829;&amp;#38144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8&lt;/strong&gt;&lt;strong&gt;&amp;#24180;&amp;#20013;&amp;#22269;&amp;#20013;&amp;#32769;&amp;#24180;&amp;#22902;&amp;#31881;&amp;#34892;&amp;#19994;&amp;#65288;&amp;#25152;&amp;#23646;&amp;#34892;&amp;#19994;&amp;#65289;&amp;#20027;&amp;#35201;&amp;#25968;&amp;#25454;&amp;#30417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0013;&amp;#32769;&amp;#24180;&amp;#22902;&amp;#31881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013;&amp;#32769;&amp;#24180;&amp;#22902;&amp;#31881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13;&amp;#32769;&amp;#24180;&amp;#22902;&amp;#31881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013;&amp;#32769;&amp;#24180;&amp;#22902;&amp;#31881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0013;&amp;#32769;&amp;#24180;&amp;#22902;&amp;#31881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013;&amp;#32769;&amp;#24180;&amp;#22902;&amp;#31881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13;&amp;#32769;&amp;#24180;&amp;#22902;&amp;#31881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013;&amp;#32769;&amp;#24180;&amp;#22902;&amp;#31881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0013;&amp;#32769;&amp;#24180;&amp;#22902;&amp;#31881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013;&amp;#32769;&amp;#24180;&amp;#22902;&amp;#31881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13;&amp;#32769;&amp;#24180;&amp;#22902;&amp;#31881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013;&amp;#32769;&amp;#24180;&amp;#22902;&amp;#31881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&lt;/strong&gt;&lt;strong&gt;&amp;#24180;&amp;#20013;&amp;#22269;&amp;#20013;&amp;#32769;&amp;#24180;&amp;#22902;&amp;#31881;&amp;#34892;&amp;#19994;&amp;#31454;&amp;#20105;&amp;#26684;&amp;#2361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2902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013;&amp;#32769;&amp;#24180;&amp;#22902;&amp;#31881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5-2018&lt;/span&gt;&lt;/strong&gt;&lt;strong&gt;&amp;#24180;&amp;#20013;&amp;#22269;&amp;#20013;&amp;#32769;&amp;#24180;&amp;#22902;&amp;#31881;&amp;#34892;&amp;#19994;&amp;#19978;&amp;#19979;&amp;#28216;&amp;#20998;&amp;#26512;&amp;#21450;&amp;#20854;&amp;#24433;&amp;#2170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013;&amp;#32769;&amp;#24180;&amp;#22902;&amp;#31881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013;&amp;#32769;&amp;#24180;&amp;#22902;&amp;#31881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013;&amp;#32769;&amp;#24180;&amp;#22902;&amp;#31881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013;&amp;#32769;&amp;#24180;&amp;#22902;&amp;#31881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32769;&amp;#24180;&amp;#22902;&amp;#31881;&amp;#34892;&amp;#19994;&amp;#21457;&amp;#23637;&amp;#21450;&amp;#25237;&amp;#36164;&amp;#21069;&amp;#26223;&amp;#39044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32769;&amp;#24180;&amp;#22902;&amp;#31881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2769;&amp;#24180;&amp;#22902;&amp;#3188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2769;&amp;#24180;&amp;#22902;&amp;#31881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0013;&amp;#32769;&amp;#24180;&amp;#22902;&amp;#3188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013;&amp;#32769;&amp;#24180;&amp;#22902;&amp;#31881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0013;&amp;#32769;&amp;#24180;&amp;#22902;&amp;#3188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013;&amp;#32769;&amp;#24180;&amp;#22902;&amp;#31881;&amp;#34892;&amp;#19994;&amp;#21457;&amp;#23637;&amp;#31574;&amp;#30053;&amp;#21450;&amp;#25237;&amp;#36164;&amp;#24314;&amp;#35758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2769;&amp;#24180;&amp;#22902;&amp;#3188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769;&amp;#24180;&amp;#22902;&amp;#3188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2769;&amp;#24180;&amp;#22902;&amp;#31881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13;&amp;#32769;&amp;#24180;&amp;#22902;&amp;#3188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013;&amp;#32769;&amp;#24180;&amp;#22902;&amp;#31881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2769;&amp;#24180;&amp;#22902;&amp;#31881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2769;&amp;#24180;&amp;#22902;&amp;#31881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2769;&amp;#24180;&amp;#22902;&amp;#31881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32769;&amp;#24180;&amp;#22902;&amp;#3188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25512;&amp;#24191;&amp;#22312;&amp;#20013;&amp;#32769;&amp;#24180;&amp;#22902;&amp;#31881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32769;&amp;#24180;&amp;#22902;&amp;#31881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2769;&amp;#24180;&amp;#22902;&amp;#31881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33;&amp;#21709;&amp;#20013;&amp;#32769;&amp;#24180;&amp;#22902;&amp;#31881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0013;&amp;#32769;&amp;#24180;&amp;#22902;&amp;#31881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2769;&amp;#24180;&amp;#22902;&amp;#31881;&amp;#34892;&amp;#19994;&amp;#24120;&amp;#35265;&amp;#26032;&amp;#21697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2769;&amp;#24180;&amp;#22902;&amp;#31881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2769;&amp;#24180;&amp;#22902;&amp;#31881;&amp;#24066;&amp;#22330;&amp;#20013;&amp;#38388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2769;&amp;#24180;&amp;#22902;&amp;#31881;&amp;#24066;&amp;#22330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2769;&amp;#24180;&amp;#22902;&amp;#31881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2769;&amp;#24180;&amp;#22902;&amp;#31881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0013;&amp;#32769;&amp;#24180;&amp;#22902;&amp;#31881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20013;&amp;#32769;&amp;#24180;&amp;#22902;&amp;#31881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2769;&amp;#24180;&amp;#22902;&amp;#31881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2769;&amp;#24180;&amp;#22902;&amp;#31881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2769;&amp;#24180;&amp;#22902;&amp;#31881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532;&amp;#19977;&amp;#26041;&amp;#32463;&amp;#38144;&amp;#32593;&amp;#32476;&amp;#20248;&amp;#2127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013;&amp;#32769;&amp;#24180;&amp;#22902;&amp;#31881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013;&amp;#32769;&amp;#24180;&amp;#22902;&amp;#31881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013;&amp;#32769;&amp;#24180;&amp;#22902;&amp;#31881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013;&amp;#32769;&amp;#24180;&amp;#22902;&amp;#31881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013;&amp;#32769;&amp;#24180;&amp;#22902;&amp;#31881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013;&amp;#32769;&amp;#24180;&amp;#22902;&amp;#3188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5105;&amp;#22269;&amp;#20013;&amp;#32769;&amp;#24180;&amp;#22902;&amp;#31881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