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奶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22902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22902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24188;&amp;#20799;&amp;#33829;&amp;#20859;&amp;#21697;&amp;#20851;&amp;#38190;&amp;#21407;&amp;#26009;&amp;#20027;&amp;#35201;&amp;#26159;&amp;#29275;&amp;#22902;&amp;#65292;&amp;#26681;&amp;#25454;&amp;#32654;&amp;#22269;&amp;#20892;&amp;#19994;&amp;#23616;&amp;#26368;&amp;#26032;&amp;#32479;&amp;#35745;&amp;#65292;&amp;#36817;&amp;#24180;&amp;#26469;&amp;#65292;&amp;#20840;&amp;#29699;&amp;#29275;&amp;#22902;&amp;#20135;&amp;#37327;&amp;#20445;&amp;#25345;&amp;#31283;&amp;#23450;&amp;#22686;&amp;#38271;&amp;#65292;2015&amp;#24180;&amp;#20840;&amp;#29699;&amp;#29275;&amp;#22902;&amp;#20135;&amp;#37327;&amp;#20026;49368.9&amp;#19975;&amp;#21544;&amp;#65292;&amp;#39044;&amp;#35745;2016&amp;#24180;&amp;#20840;&amp;#29699;&amp;#29275;&amp;#22902;&amp;#20135;&amp;#37327;&amp;#23558;&amp;#22686;&amp;#38271;&amp;#33267;49882.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840;&amp;#29699;&amp;#29275;&amp;#22902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5102F54394.jpg" target="_blank"&gt;&lt;img border="0" alt="" src="/uploads/userup/1811/05102F54394.jpg" width="506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275;&amp;#22902;&amp;#34892;&amp;#19994;&amp;#25237;&amp;#36164;&amp;#20998;&amp;#26512;&amp;#21450;&amp;#21069;&amp;#26223;&amp;#36235;&amp;#21183;&amp;#39044;&amp;#27979;&amp;#25253;&amp;#21578;&amp;#12299;&amp;#20849;&amp;#21313;&amp;#20108;&amp;#31456;&amp;#12290;&amp;#39318;&amp;#20808;&amp;#20171;&amp;#32461;&amp;#20102;&amp;#29275;&amp;#22902;&amp;#34892;&amp;#19994;&amp;#24066;&amp;#22330;&amp;#21457;&amp;#23637;&amp;#29615;&amp;#22659;&amp;#12289;&amp;#29275;&amp;#22902;&amp;#25972;&amp;#20307;&amp;#36816;&amp;#34892;&amp;#24577;&amp;#21183;&amp;#31561;&amp;#65292;&amp;#25509;&amp;#30528;&amp;#20998;&amp;#26512;&amp;#20102;&amp;#29275;&amp;#22902;&amp;#34892;&amp;#19994;&amp;#24066;&amp;#22330;&amp;#36816;&amp;#34892;&amp;#30340;&amp;#29616;&amp;#29366;&amp;#65292;&amp;#28982;&amp;#21518;&amp;#20171;&amp;#32461;&amp;#20102;&amp;#29275;&amp;#22902;&amp;#24066;&amp;#22330;&amp;#31454;&amp;#20105;&amp;#26684;&amp;#23616;&amp;#12290;&amp;#38543;&amp;#21518;&amp;#65292;&amp;#25253;&amp;#21578;&amp;#23545;&amp;#29275;&amp;#22902;&amp;#20570;&amp;#20102;&amp;#37325;&amp;#28857;&amp;#20225;&amp;#19994;&amp;#32463;&amp;#33829;&amp;#29366;&amp;#20917;&amp;#20998;&amp;#26512;&amp;#65292;&amp;#26368;&amp;#21518;&amp;#20998;&amp;#26512;&amp;#20102;&amp;#29275;&amp;#22902;&amp;#34892;&amp;#19994;&amp;#21457;&amp;#23637;&amp;#36235;&amp;#2118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9275;&amp;#229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4-2018&lt;/strong&gt;&lt;strong&gt;&amp;#24180;&amp;#19990;&amp;#30028;&lt;/strong&gt;&lt;strong&gt;&lt;u&gt;&lt;a href="http://www.chinairr.org/report/R07/R0704/201709/28-239794.html"&gt;&lt;span&gt;&lt;span&gt;&amp;#29275;&amp;#22902;&lt;/span&gt;&lt;/span&gt;&lt;/a&gt;&lt;/u&gt;&lt;/strong&gt;&lt;strong&gt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840;&amp;#29699;&amp;#22902;&amp;#29275;&amp;#20859;&amp;#2754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902;&amp;#29275;&amp;#20859;&amp;#2754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902;&amp;#29275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902;&amp;#29275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2902;&amp;#29275;&amp;#20859;&amp;#27542;&amp;#25104;&amp;#26412;&amp;#19982;&amp;#3382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2902;&amp;#29275;&amp;#20859;&amp;#27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19990;&amp;#30028;&amp;#29275;&amp;#22902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75;&amp;#22902;&amp;#20135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275;&amp;#22902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275;&amp;#2290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9275;&amp;#22902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36136;&amp;#22902;&amp;#28304;&amp;#23545;&amp;#20083;&amp;#21046;&amp;#21697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0;&amp;#30028;&amp;#20027;&amp;#35201;&amp;#22269;&amp;#23478;&amp;#29275;&amp;#229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8&lt;/strong&gt;&lt;strong&gt;&amp;#24180;&amp;#20013;&amp;#22269;&amp;#29275;&amp;#22902;&amp;#20135;&amp;#19994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9275;&amp;#22902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9275;&amp;#2290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8&lt;/strong&gt;&lt;strong&gt;&amp;#24180;&amp;#20013;&amp;#22269;&amp;#22902;&amp;#29275;&amp;#20859;&amp;#2754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2902;&amp;#29275;&amp;#20859;&amp;#2754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29275;&amp;#20859;&amp;#2754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29275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02;&amp;#29275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902;&amp;#29275;&amp;#20859;&amp;#27542;&amp;#25104;&amp;#26412;&amp;#19982;&amp;#3382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2902;&amp;#29275;&amp;#20859;&amp;#2754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32508;&amp;#21512;&amp;#20859;&amp;#27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9275;&amp;#2290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3384;&amp;#26639;&amp;#65288;&amp;#20998;&amp;#22902;&amp;#29275;&amp;#21697;&amp;#31181;&amp;#12289;&amp;#23384;&amp;#26639;&amp;#35268;&amp;#27169;&amp;#12289;&amp;#22320;&amp;#22495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30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23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8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8&lt;/strong&gt;&lt;strong&gt;&amp;#24180;&amp;#20013;&amp;#22269;&amp;#29275;&amp;#22902;&amp;#20135;&amp;#19994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9275;&amp;#2290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22686;&amp;#38271;&amp;#36805;&amp;#36895;&amp;#20135;&amp;#3732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5105;&amp;#22269;&amp;#21407;&amp;#22902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5102G29533.jpg" target="_blank"&gt;&lt;img border="0" alt="" src="/uploads/userup/1811/05102G29533.jpg" width="491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598;&amp;#20013;&amp;#22312;&amp;#22823;&amp;#2001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0135;&amp;#37327;&amp;#22788;&amp;#20110;&amp;#36739;&amp;#203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21046;&amp;#21697;&amp;#20225;&amp;#19994;&amp;#19981;&amp;#26029;&amp;#21457;&amp;#23637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9275;&amp;#22902;&amp;#20135;&amp;#19994;&amp;#26368;&amp;#26032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40575;&amp;#22902;&amp;#3188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21033;&amp;#27663;&amp;#29275;&amp;#22902;&amp;#31561;&amp;#19981;&amp;#21512;&amp;#26684;&amp;#36827;&amp;#21475;&amp;#23156;&amp;#24188;&amp;#20799;&amp;#22902;&amp;#31881;&amp;#21517;&amp;#21333;&amp;#34987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851;&amp;#20110;&amp;#33945;&amp;#29275;&amp;#29305;&amp;#20177;&amp;#33487;OMP&amp;#29275;&amp;#229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9275;&amp;#22902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8&lt;/strong&gt;&lt;strong&gt;&amp;#24180;&amp;#20013;&amp;#22269;&amp;#29275;&amp;#22902;&amp;#34892;&amp;#19994;&amp;#22902;&amp;#2830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1407;&amp;#229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2902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29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2902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1407;&amp;#26009;&amp;#22902;&amp;#29983;&amp;#20135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4179;&amp;#22343;&amp;#21333;&amp;#20135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2902;&amp;#36136;&amp;#37327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5143;&amp;#32452;&amp;#32455;&amp;#24615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29275;&amp;#39282;&amp;#26009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5216;&amp;#26415;&amp;#25512;&amp;#24191;&amp;#24212;&amp;#29992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8&lt;/strong&gt;&lt;strong&gt;&amp;#24180;&amp;#20013;&amp;#22269;&amp;#29275;&amp;#22902;&amp;#21152;&amp;#24037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9275;&amp;#22902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8082;&amp;#24577;&amp;#22902;&amp;#32454;&amp;#20998;&amp;#34892;&amp;#1999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27663;&amp;#26432;&amp;#33740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9640;&amp;#28201;&amp;#28781;&amp;#33740;&amp;#22902;/UHT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7;&amp;#2008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2266;&amp;#24577;&amp;#22902;&amp;#32454;&amp;#20998;&amp;#34892;&amp;#1999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72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8&lt;/strong&gt;&lt;strong&gt;&amp;#24180;&amp;#20013;&amp;#22269;&amp;#20083;&amp;#21046;&amp;#21697;&amp;#20135;&amp;#19994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840;&amp;#22269;&amp;#2008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27;&amp;#35201;&amp;#30465;&amp;#20221;&amp;#2008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840;&amp;#22269;&amp;#20083;&amp;#21046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4-2018&lt;/span&gt;&lt;/strong&gt;&lt;strong&gt;&amp;#24180;&amp;#20013;&amp;#22269;&amp;#29275;&amp;#2290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9275;&amp;#229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5104;&amp;#26412;&amp;#39129;&amp;#21319;&amp;#65292;&amp;#31454;&amp;#20105;&amp;#3623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22902;&amp;#38754;&amp;#20020;&amp;#22269;&amp;#384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9275;&amp;#22902;&amp;#20135;&amp;#19994;&amp;#25552;&amp;#21319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7325;&amp;#28857;&amp;#22320;&amp;#21306;&amp;#29275;&amp;#22902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9275;&amp;#22902;&amp;#20135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8&lt;/strong&gt;&lt;strong&gt;&amp;#24180;&amp;#20013;&amp;#22269;&amp;#29275;&amp;#22902;&amp;#20135;&amp;#19994;&amp;#37325;&amp;#28857;&amp;#20844;&amp;#21496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34;&amp;#21033;&amp;mdash;&amp;mdash;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0177;&amp;#33487;&amp;mdash;&amp;mdash;&amp;#20869;&amp;#33945;&amp;#21476;&amp;#33945;&amp;#29275;&amp;#20083;&amp;#1999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0803;&amp;#32929;&amp;#20221;&amp;mdash;&amp;mdash;&amp;#21271;&amp;#20140;&amp;#19977;&amp;#20803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06;&amp;#20180;&amp;#29275;&amp;#22902;&amp;mdash;&amp;mdash;&amp;#20013;&amp;#22269;&amp;#26106;&amp;#2610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26126;&amp;#20083;&amp;#19994;&amp;mdash;&amp;mdash;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6;&amp;#36798;&amp;#23665;&amp;mdash;&amp;mdash;&amp;#40657;&amp;#40857;&amp;#27743;&amp;#30465;&amp;#23436;&amp;#36798;&amp;#23665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500;&amp;#32500;&amp;mdash;&amp;mdash;&amp;#32500;&amp;#325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46;&amp;#23376;&amp;#22253;&amp;mdash;&amp;mdash;&amp;#27993;&amp;#27743;&amp;#26446;&amp;#23376;&amp;#22253;&amp;#29275;&amp;#2290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8&lt;/strong&gt;&lt;strong&gt;&amp;#24180;&amp;#20013;&amp;#22269;&amp;#20083;&amp;#21046;&amp;#21697;&amp;#21152;&amp;#24037;&amp;#19994;&amp;#36816;&amp;#34892;&amp;#24577;&amp;#21183;&amp;#21450;&amp;#20248;&amp;#36136;&amp;#22902;&amp;#28304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290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19994;&amp;#21457;&amp;#23637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19994;&amp;#21457;&amp;#23637;&amp;#21462;&amp;#24471;&amp;#36739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02;&amp;#19994;&amp;#30340;&amp;#31185;&amp;#25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902;&amp;#19994;&amp;#30340;&amp;#22269;&amp;#38469;&amp;#21512;&amp;#20316;&amp;#19982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902;&amp;#19994;&amp;#21457;&amp;#23637;&amp;#21576;&amp;#29616;&amp;#31215;&amp;#264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0083;&amp;#21046;&amp;#21697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697;&amp;#19994;&amp;#36880;&amp;#27493;&amp;#24674;&amp;#22797;&amp;#27491;&amp;#24120;&amp;#24179;&amp;#31283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21046;&amp;#21697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5105;&amp;#22269;&amp;#20083;&amp;#21046;&amp;#21697;&amp;#34892;&amp;#19994;&amp;#36880;&amp;#28176;&amp;#22238;&amp;#26262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83;&amp;#21046;&amp;#21697;&amp;#34892;&amp;#19994;&amp;#20581;&amp;#24247;&amp;#21457;&amp;#23637;&amp;#30340;&amp;#20027;&amp;#3520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83;&amp;#21046;&amp;#21697;&amp;#34892;&amp;#19994;&amp;#27491;&amp;#36880;&amp;#28176;&amp;#22238;&amp;#2440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225;&amp;#33829;&amp;#38144;&amp;#20081;&amp;#23616;&amp;#35274;&amp;#35278;&amp;#20013;&amp;#22269;&amp;#20083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0083;&amp;#21046;&amp;#2169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83;&amp;#21046;&amp;#21697;&amp;#28040;&amp;#36153;&amp;#24066;&amp;#22330;&amp;#26223;&amp;#27668;&amp;#24230;&amp;#25345;&amp;#3249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24066;&amp;#22330;&amp;#22522;&amp;#26412;&amp;#24674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83;&amp;#21046;&amp;#21697;&amp;#21508;&amp;#32423;&amp;#34892;&amp;#1999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83;&amp;#21046;&amp;#21697;&amp;#24066;&amp;#22330;&amp;#26032;&amp;#21697;&amp;#32439;&amp;#21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1471;&amp;#22902;&amp;#25104;&amp;#20083;&amp;#21697;&amp;#20225;&amp;#19994;&amp;#21033;&amp;#2807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0083;&amp;#21046;&amp;#21697;&amp;#21152;&amp;#24037;&amp;#19994;&amp;#23545;&amp;#20248;&amp;#21183;&amp;#22902;&amp;#2830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9275;&amp;#22902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75;&amp;#229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6235;&amp;#21183;&amp;#26356;&amp;#2115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3558;&amp;#39640;&amp;#2423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0316;&amp;#37325;&amp;#24515;&amp;#36880;&amp;#28176;&amp;#19979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7325;&amp;#28857;&amp;#36716;&amp;#21521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22902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5;&amp;#22902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9275;&amp;#22902;&amp;#20135;&amp;#19994;&amp;#25237;&amp;#36164;&amp;#25112;&amp;#30053;&amp;#21672;&amp;#35810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75;&amp;#22902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2290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22902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5;&amp;#2290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0234;&amp;#21033;&amp;#23454;&amp;#19994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0234;&amp;#21033;&amp;#23454;&amp;#19994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0234;&amp;#21033;&amp;#23454;&amp;#19994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0234;&amp;#21033;&amp;#23454;&amp;#19994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0234;&amp;#21033;&amp;#23454;&amp;#19994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0234;&amp;#21033;&amp;#23454;&amp;#19994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0234;&amp;#21033;&amp;#23454;&amp;#19994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3945;&amp;#29275;&amp;#20083;&amp;#19994;(&amp;#38598;&amp;#22242;)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3945;&amp;#29275;&amp;#20083;&amp;#19994;(&amp;#38598;&amp;#22242;)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3945;&amp;#29275;&amp;#20083;&amp;#19994;(&amp;#38598;&amp;#22242;)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3945;&amp;#29275;&amp;#20083;&amp;#19994;(&amp;#38598;&amp;#22242;)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3945;&amp;#29275;&amp;#20083;&amp;#19994;(&amp;#38598;&amp;#22242;)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3945;&amp;#29275;&amp;#20083;&amp;#19994;(&amp;#38598;&amp;#22242;)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3945;&amp;#29275;&amp;#20083;&amp;#19994;(&amp;#38598;&amp;#22242;)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7;&amp;#20803;&amp;#38598;&amp;#22242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7;&amp;#20803;&amp;#38598;&amp;#22242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7;&amp;#20803;&amp;#38598;&amp;#22242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7;&amp;#20803;&amp;#38598;&amp;#22242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7;&amp;#20803;&amp;#38598;&amp;#22242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7;&amp;#20803;&amp;#38598;&amp;#22242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7;&amp;#20803;&amp;#38598;&amp;#22242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106;&amp;#26106;&amp;#25511;&amp;#3292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106;&amp;#26106;&amp;#25511;&amp;#3292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106;&amp;#26106;&amp;#25511;&amp;#3292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