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疗养院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03;&amp;#20859;&amp;#38498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03;&amp;#20859;&amp;#38498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1/201712/07-246196.html"&gt;&lt;span&gt;&lt;span&gt;&amp;#30103;&amp;#20859;&amp;#3849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03;&amp;#20859;&amp;#38498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103;&amp;#20859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103;&amp;#20859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103;&amp;#20859;&amp;#3849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03;&amp;#20859;&amp;#3849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103;&amp;#20859;&amp;#38498;&amp;#30103;&amp;#20859;&amp;#25910;&amp;#2348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25910;&amp;#23481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25910;&amp;#23481;&amp;#27169;&amp;#24335;&amp;#26368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6032;&amp;#22411;&amp;#30103;&amp;#20859;&amp;#27169;&amp;#2433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03;&amp;#20859;&amp;#38498;&amp;#20581;&amp;#242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103;&amp;#20859;&amp;#3849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103;&amp;#20859;&amp;#38498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103;&amp;#20859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103;&amp;#20859;&amp;#3849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103;&amp;#20859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635;&amp;#24037;&amp;#20250;&amp;#24037;&amp;#20250;&amp;#30103;&amp;#20859;&amp;#38498;&amp;#24037;&amp;#2031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1;&amp;#38431;&amp;#30103;&amp;#20859;&amp;#26426;&amp;#26500;&amp;#30103;&amp;#20859;&amp;#24037;&amp;#20316;&amp;#35268;&amp;#21017;&amp;#39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844;&amp;#24037;&amp;#30103;&amp;#2085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37325;&amp;#30003;&amp;#32844;&amp;#24037;&amp;#30103;&amp;#20241;&amp;#20859;&amp;#31649;&amp;#29702;&amp;#24037;&amp;#20316;&amp;#20960;&amp;#28857;&amp;#24847;&amp;#3526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103;&amp;#20859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103;&amp;#20859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20154;&amp;#21475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0122;&amp;#20581;&amp;#24247;&amp;#29366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0581;&amp;#24247;&amp;#29366;&amp;#2457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0581;&amp;#24247;&amp;#29366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7835;&amp;#30103;&amp;#20122;&amp;#20581;&amp;#242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103;&amp;#20859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103;&amp;#20859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103;&amp;#20859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478;&amp;#2006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4202;&amp;#20301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0998;&amp;#24067;&amp;#65288;&amp;#25353;&amp;#2247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4202;&amp;#20301;&amp;#20998;&amp;#24067;&amp;#65288;&amp;#25353;&amp;#32463;&amp;#27982;&amp;#31867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4202;&amp;#20301;&amp;#20998;&amp;#24067;&amp;#65288;&amp;#25353;&amp;#20027;&amp;#21150;&amp;#2133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4202;&amp;#20301;&amp;#20998;&amp;#24067;&amp;#65288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103;&amp;#20859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355;&amp;#29983;&amp;#20154;&amp;#215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55;&amp;#29983;&amp;#25216;&amp;#26415;&amp;#20154;&amp;#215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103;&amp;#20859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5774;&amp;#22791;&amp;#2021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508;&amp;#31867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0103;&amp;#20859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4314;&amp;#31569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314;&amp;#31569;&amp;#38754;&amp;#312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150;&amp;#30103;&amp;#20859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103;&amp;#20859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103;&amp;#20859;&amp;#38498;&amp;#34892;&amp;#19994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103;&amp;#20859;&amp;#38498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103;&amp;#20859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103;&amp;#20859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103;&amp;#20859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103;&amp;#20859;&amp;#38498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6130;&amp;#25919;&amp;#34917;&amp;#2116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19978;&amp;#32423;&amp;#34917;&amp;#2116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103;&amp;#20859;&amp;#38498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19994;&amp;#21153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6130;&amp;#25919;&amp;#19987;&amp;#39033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0154;&amp;#21592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103;&amp;#20859;&amp;#38498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0103;&amp;#20859;&amp;#38498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103;&amp;#20859;&amp;#38498;&amp;#34892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103;&amp;#20859;&amp;#38498;&amp;#20449;&amp;#24687;&amp;#31185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0449;&amp;#24687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41;&amp;#21161;&amp;#31649;&amp;#2970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103;&amp;#20859;&amp;#38498;&amp;#20449;&amp;#24687;&amp;#31185;&amp;#3034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63;&amp;#20419;&amp;#33853;&amp;#23454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1644;&amp;#36719;&amp;#20214;&amp;#24615;&amp;#33021;&amp;#35843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0379;&amp;#26377;&amp;#20215;&amp;#20540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52;&amp;#20379;&amp;#21307;&amp;#33647;&amp;#20449;&amp;#24687;&amp;#21644;&amp;#21307;&amp;#23398;&amp;#36164;&amp;#26009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103;&amp;#20859;&amp;#38498;&amp;#20449;&amp;#24687;&amp;#32593;&amp;#32476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5104;&amp;#26412;&amp;#26680;&amp;#316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0;&amp;#20844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103;&amp;#20859;&amp;#38498;&amp;#20449;&amp;#24687;&amp;#31995;&amp;#32479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103;&amp;#20859;&amp;#38498;&amp;#20449;&amp;#24687;&amp;#31995;&amp;#32479;&amp;#23433;&amp;#20840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3433;&amp;#20840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3433;&amp;#208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103;&amp;#20859;&amp;#38498;&amp;#30417;&amp;#25511;&amp;#31995;&amp;#32479;&amp;#35774;&amp;#35745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0828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1995;&amp;#32479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0103;&amp;#20859;&amp;#38498;&amp;#30005;&amp;#23376;&amp;#30103;&amp;#266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0005;&amp;#23376;&amp;#30103;&amp;#2669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0005;&amp;#23376;&amp;#30103;&amp;#2669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0005;&amp;#23376;&amp;#30103;&amp;#2669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0005;&amp;#23376;&amp;#30103;&amp;#2669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103;&amp;#20859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103;&amp;#20859;&amp;#38498;&amp;#34892;&amp;#19994;&amp;#21457;&amp;#23637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103;&amp;#20859;&amp;#384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103;&amp;#20859;&amp;#38498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103;&amp;#20859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508;&amp;#21512;&amp;#24615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87;&amp;#31185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103;&amp;#20859;&amp;#38498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103;&amp;#20859;&amp;#38498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1998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26680;&amp;#24515;&amp;#31454;&amp;#20105;&amp;#2114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4515;&amp;#31454;&amp;#20105;&amp;#21147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103;&amp;#20859;&amp;#38498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19968;&amp;#25903;&amp;#30693;&amp;#35782;&amp;#32467;&amp;#26500;&amp;#21512;&amp;#29702;&amp;#30340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19968;&amp;#25903;&amp;#20808;&amp;#36827;&amp;#30340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30103;&amp;#20859;&amp;#38498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5774;&amp;#23398;&amp;#20064;&amp;#22411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609;&amp;#36896;&amp;#30103;&amp;#20859;&amp;#3849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103;&amp;#20859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0340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046;&amp;#20808;&amp;#30103;&amp;#20859;&amp;#38498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046;&amp;#20808;&amp;#32508;&amp;#21512;&amp;#2461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26;&amp;#21271;&amp;#30005;&amp;#32593;&amp;#26377;&amp;#38480;&amp;#20844;&amp;#21496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27;&amp;#21271;&amp;#30465;&amp;#24635;&amp;#24037;&amp;#20250;&amp;#28201;&amp;#22616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494;&amp;#27721;&amp;#32844;&amp;#2403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2463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7197;&amp;#2287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38081;&amp;#20116;&amp;#23616;&amp;#38598;&amp;#22242;&amp;#26477;&amp;#24030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7743;&amp;#33487;&amp;#30465;&amp;#22826;&amp;#28246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7743;&amp;#35199;&amp;#30465;&amp;#24208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3433;&amp;#24509;&amp;#30465;&amp;#21322;&amp;#27748;&amp;#28201;&amp;#2784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1335;&amp;#20140;&amp;#20891;&amp;#21306;&amp;#26477;&amp;#24030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27784;&amp;#38451;&amp;#20891;&amp;#21306;&amp;#22823;&amp;#36830;&amp;#31532;.&amp;#19968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&amp;#27982;&amp;#21335;&amp;#20891;&amp;#21306;&amp;#38738;&amp;#23707;&amp;#31532;.&amp;#19968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&amp;#21271;&amp;#20140;&amp;#20891;&amp;#21306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&amp;#28145;&amp;#22323;&amp;#24066;&amp;#40594;&amp;#40607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&amp;#27743;&amp;#33487;&amp;#30465;&amp;#38047;&amp;#23665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&amp;#23665;&amp;#19996;&amp;#29028;&amp;#28845;&amp;#27888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6&amp;#21414;&amp;#38376;&amp;#24066;&amp;#40723;&amp;#28010;&amp;#23679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0197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7&amp;#26477;&amp;#24030;&amp;#28023;&amp;#20891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8&amp;#34913;&amp;#38451;&amp;#24066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9&amp;#32988;&amp;#21033;&amp;#27833;&amp;#30000;&amp;#28895;&amp;#21488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0&amp;#24191;&amp;#35199;&amp;#24635;&amp;#24037;&amp;#20250;&amp;#26690;&amp;#26519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2463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1&amp;#20853;&amp;#22120;&amp;#24037;&amp;#19994;&amp;#26118;&amp;#2612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0197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5774;&amp;#2279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&amp;#20013;&amp;#22269;&amp;#29028;&amp;#30719;&amp;#24037;&amp;#20154;&amp;#26118;&amp;#2612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2463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3&amp;#21271;&amp;#20140;&amp;#23500;&amp;#26469;&amp;#23467;&amp;#28201;&amp;#27849;&amp;#23665;&amp;#241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2463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5774;&amp;#2279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4&amp;#28246;&amp;#21335;&amp;#30465;&amp;#39532;&amp;#29579;&amp;#2253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046;&amp;#20808;&amp;#19987;&amp;#3118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028;&amp;#30719;&amp;#24037;&amp;#20154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27;&amp;#21271;&amp;#21776;&amp;#23665;&amp;#24066;&amp;#25130;&amp;#30251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657;&amp;#40857;&amp;#27743;&amp;#30465;&amp;#20116;&amp;#22823;&amp;#36830;&amp;#27744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35199;&amp;#26690;&amp;#26519;&amp;#20918;&amp;#3732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6797;&amp;#38451;&amp;#24066;&amp;#32467;&amp;#26680;&amp;#30149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103;&amp;#20859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44;&amp;#24037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44;&amp;#24037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844;&amp;#24037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844;&amp;#24037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844;&amp;#24037;&amp;#30103;&amp;#20859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78;&amp;#37096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78;&amp;#37096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78;&amp;#37096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78;&amp;#37096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178;&amp;#37096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178;&amp;#37096;&amp;#30103;&amp;#20859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91;&amp;#38431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91;&amp;#38431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91;&amp;#38431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91;&amp;#38431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91;&amp;#38431;&amp;#30103;&amp;#20859;&amp;#3849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87;&amp;#31185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87;&amp;#31185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87;&amp;#3118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680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5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9987;&amp;#31185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9987;&amp;#31185;&amp;#30103;&amp;#20859;&amp;#3849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103;&amp;#20859;&amp;#38498;&amp;#24247;&amp;#22797;&amp;#24615;&amp;#29615;&amp;#22659;&amp;#26223;&amp;#35266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103;&amp;#20859;&amp;#38498;&amp;#24247;&amp;#22797;&amp;#24615;&amp;#26223;&amp;#35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247;&amp;#22797;&amp;#24615;&amp;#26223;&amp;#35266;&amp;#29615;&amp;#22659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3340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247;&amp;#22797;&amp;#24615;&amp;#29615;&amp;#22659;&amp;#26223;&amp;#352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47;&amp;#22797;&amp;#24615;&amp;#29615;&amp;#22659;&amp;#26223;&amp;#3526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258;&amp;#36523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8982;&amp;#29615;&amp;#22659;&amp;#26041;&amp;#38754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103;&amp;#20859;&amp;#38498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6434;&amp;#30340;&amp;#21151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4230;&amp;#30693;&amp;#352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51;&amp;#29992;&amp;#327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103;&amp;#20859;&amp;#38498;&amp;#24247;&amp;#22797;&amp;#24615;&amp;#29615;&amp;#22659;&amp;#19982;&amp;#20154;&amp;#30340;&amp;#34892;&amp;#2002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51;&amp;#29992;&amp;#32773;&amp;#34892;&amp;#200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51;&amp;#29992;&amp;#32773;&amp;#34892;&amp;#20026;&amp;#3034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103;&amp;#20859;&amp;#38498;&amp;#24247;&amp;#22797;&amp;#24615;&amp;#29615;&amp;#22659;&amp;#19982;&amp;#20154;&amp;#30340;&amp;#24515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0340;&amp;#38656;&amp;#27714;&amp;#21450;&amp;#22330;&amp;#2515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3545;&amp;#29615;&amp;#22659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103;&amp;#20859;&amp;#38498;&amp;#24247;&amp;#22797;&amp;#24615;&amp;#29615;&amp;#22659;&amp;#30340;&amp;#24863;&amp;#306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8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957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302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103;&amp;#20859;&amp;#38498;&amp;#24247;&amp;#22797;&amp;#24615;&amp;#29615;&amp;#22659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103;&amp;#20859;&amp;#38498;&amp;#24247;&amp;#22797;&amp;#24615;&amp;#29615;&amp;#22659;&amp;#26223;&amp;#3526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21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849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103;&amp;#20859;&amp;#38498;&amp;#24247;&amp;#22797;&amp;#24615;&amp;#29615;&amp;#22659;&amp;#26223;&amp;#35266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99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8556;&amp;#30861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616;&amp;#27905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72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103;&amp;#20859;&amp;#38498;&amp;#24247;&amp;#22797;&amp;#24615;&amp;#29615;&amp;#22659;&amp;#26223;&amp;#35266;&amp;#30340;&amp;#31354;&amp;#38388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7675;&amp;#22260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4448;&amp;#31354;&amp;#38388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2511;&amp;#21270;&amp;#20026;&amp;#20027;&amp;#30340;&amp;#33258;&amp;#28982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94;&amp;#2442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4615;&amp;#21270;&amp;#30340;&amp;#32454;&amp;#370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19;&amp;#20809;&amp;#21644;&amp;#36890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103;&amp;#20859;&amp;#38498;&amp;#24247;&amp;#22797;&amp;#24615;&amp;#29615;&amp;#22659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34;&amp;#20029;&amp;#33678;&amp;#30333;&amp;#21644;&amp;#35834;&amp;#37027;&amp;#25991;&amp;#26031;&amp;#30103;&amp;#20859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4;&amp;#37117;&amp;#24066;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178;&amp;#37096;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103;&amp;#20859;&amp;#38498;&amp;#24247;&amp;#22797;&amp;#24615;&amp;#29615;&amp;#22659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6148;&amp;#36817;&amp;#33258;&amp;#28982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038;&amp;#20250;&amp;#20132;&amp;#27969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866;&amp;#20110;&amp;#36816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3402;&amp;#26415;&amp;#21270;&amp;#21644;&amp;#24237;&amp;#38498;&amp;#2127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103;&amp;#20859;&amp;#3849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03;&amp;#20859;&amp;#38498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103;&amp;#20859;&amp;#38498;&amp;#25968;&amp;#37327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103;&amp;#20859;&amp;#38498;&amp;#24202;&amp;#20301;&amp;#2596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97;&amp;#23425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97;&amp;#23425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97;&amp;#23425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97;&amp;#23425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97;&amp;#23425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6797;&amp;#23425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43;&amp;#33487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43;&amp;#33487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43;&amp;#33487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3;&amp;#33487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43;&amp;#33487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993;&amp;#27743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993;&amp;#27743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993;&amp;#27743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993;&amp;#27743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993;&amp;#27743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7993;&amp;#27743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191;&amp;#19996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191;&amp;#19996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191;&amp;#19996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191;&amp;#19996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3665;&amp;#19996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3665;&amp;#19996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3665;&amp;#19996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3665;&amp;#19996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3665;&amp;#19996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3665;&amp;#19996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1513;&amp;#26519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1513;&amp;#26519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513;&amp;#26519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1513;&amp;#26519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513;&amp;#26519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7827;&amp;#21271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7827;&amp;#21271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7827;&amp;#21271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7827;&amp;#21271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7827;&amp;#21271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7827;&amp;#21271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31119;&amp;#24314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31119;&amp;#24314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31119;&amp;#24314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31119;&amp;#24314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31119;&amp;#24314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3433;&amp;#24509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3433;&amp;#24509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3433;&amp;#24509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3433;&amp;#24509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3433;&amp;#24509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0113;&amp;#21335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113;&amp;#21335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113;&amp;#21335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0113;&amp;#21335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0113;&amp;#21335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103;&amp;#20859;&amp;#38498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252;&amp;#29702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52;&amp;#29702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52;&amp;#29702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52;&amp;#29702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29702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52;&amp;#29702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252;&amp;#29702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5252;&amp;#29702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5252;&amp;#29702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25252;&amp;#29702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29702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247;&amp;#22797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247;&amp;#22797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247;&amp;#22797;&amp;#21307;&amp;#23398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247;&amp;#22797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247;&amp;#22797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247;&amp;#22797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4247;&amp;#22797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4247;&amp;#22797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4247;&amp;#22797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844;&amp;#19994;&amp;#30149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844;&amp;#19994;&amp;#3014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844;&amp;#19994;&amp;#30149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844;&amp;#19994;&amp;#30149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844;&amp;#19994;&amp;#30149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844;&amp;#19994;&amp;#30149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844;&amp;#19994;&amp;#3014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32844;&amp;#19994;&amp;#30149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32844;&amp;#19994;&amp;#30149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3014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1934;&amp;#31070;&amp;#30149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1934;&amp;#31070;&amp;#3014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934;&amp;#31070;&amp;#30149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1934;&amp;#31070;&amp;#30149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1934;&amp;#31070;&amp;#30149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1934;&amp;#31070;&amp;#30149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31934;&amp;#31070;&amp;#3014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1934;&amp;#31070;&amp;#30149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31934;&amp;#31070;&amp;#30149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103;&amp;#20859;&amp;#38498;&amp;#34892;&amp;#19994;&amp;#25237;&amp;#36164;&amp;#19982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103;&amp;#20859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103;&amp;#20859;&amp;#38498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103;&amp;#20859;&amp;#38498;&amp;#34892;&amp;#19994;&amp;#29615;&amp;#22659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103;&amp;#20859;&amp;#3849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103;&amp;#20859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103;&amp;#20859;&amp;#3849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103;&amp;#20859;&amp;#38498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103;&amp;#20859;&amp;#38498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103;&amp;#20859;&amp;#38498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103;&amp;#20859;&amp;#38498;&amp;#26032;&amp;#24314;&amp;#12289;&amp;#25193;&amp;#24314;&amp;#21644;&amp;#25913;&amp;#243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103;&amp;#20859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07;&amp;#23398;&amp;#27169;&amp;#24335;&amp;#36716;&amp;#21464;&amp;#32473;&amp;#30103;&amp;#20859;&amp;#38498;&amp;#21457;&amp;#23637;&amp;#24102;&amp;#2646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61;&amp;#20986;&amp;#20197;&amp;#30103;&amp;#20859;&amp;#23398;&amp;#31185;&amp;#20026;&amp;#29305;&amp;#33394;&amp;#30340;&amp;#19987;&amp;#19994;&amp;#25216;&amp;#264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30103;&amp;#20859;&amp;#22240;&amp;#23376;&amp;#23545;&amp;#20122;&amp;#20581;&amp;#24247;&amp;#20154;&amp;#32676;&amp;#30340;&amp;#33391;&amp;#229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4320;&amp;#23637;&amp;#33258;&amp;#25105;&amp;#20445;&amp;#20581;&amp;#21307;&amp;#23398;&amp;#30340;&amp;#30740;&amp;#31350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0103;&amp;#20859;&amp;#38498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8;&amp;#23646;&amp;#30103;&amp;#20859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0103;&amp;#20859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103;&amp;#20859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22240;&amp;#23376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19982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0103;&amp;#20859;&amp;#3034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51;&amp;#20110;&amp;#37325;&amp;#30003;&amp;#32844;&amp;#24037;&amp;#30103;&amp;#20241;&amp;#20859;&amp;#31649;&amp;#29702;&amp;#24037;&amp;#20316;&amp;#20960;&amp;#28857;&amp;#24847;&amp;#35265;&amp;#30340;&amp;#36890;&amp;#30693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0581;&amp;#24247;&amp;#29366;&amp;#2457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25968;&amp;#37327;&amp;#21450;&amp;#22686;&amp;#38271;&amp;#24773;&amp;#20917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0998;&amp;#24067;&amp;#32467;&amp;#26500;&amp;#65288;&amp;#25353;&amp;#22478;&amp;#20065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0998;&amp;#24067;&amp;#32467;&amp;#26500;&amp;#65288;&amp;#25353;&amp;#32463;&amp;#27982;&amp;#31867;&amp;#22411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0998;&amp;#24067;&amp;#32467;&amp;#26500;&amp;#65288;&amp;#25353;&amp;#20027;&amp;#21150;&amp;#21333;&amp;#20301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24202;&amp;#20301;&amp;#25968;&amp;#37327;&amp;#21450;&amp;#22686;&amp;#38271;&amp;#24773;&amp;#20917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4202;&amp;#20301;&amp;#20998;&amp;#24067;&amp;#24773;&amp;#20917;&amp;#65288;&amp;#25353;&amp;#22478;&amp;#20065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4202;&amp;#20301;&amp;#20998;&amp;#24067;&amp;#24773;&amp;#20917;&amp;#65288;&amp;#25353;&amp;#32463;&amp;#27982;&amp;#31867;&amp;#22411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4202;&amp;#20301;&amp;#20998;&amp;#24067;&amp;#24773;&amp;#20917;&amp;#65288;&amp;#25353;&amp;#20027;&amp;#21150;&amp;#21333;&amp;#20301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4202;&amp;#20301;&amp;#20998;&amp;#24067;&amp;#24773;&amp;#20917;&amp;#65288;&amp;#25353;&amp;#31649;&amp;#29702;&amp;#31867;&amp;#21035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21355;&amp;#29983;&amp;#20154;&amp;#21592;&amp;#25968;&amp;#21450;&amp;#22686;&amp;#38271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21355;&amp;#29983;&amp;#20154;&amp;#21592;&amp;#26500;&amp;#25104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1867;&amp;#30103;&amp;#20859;&amp;#38498;&amp;#21355;&amp;#29983;&amp;#20154;&amp;#21592;&amp;#26500;&amp;#25104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19975;&amp;#20803;&amp;#20197;&amp;#19978;&amp;#35774;&amp;#22791;&amp;#24635;&amp;#20215;&amp;#2054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03;&amp;#20859;&amp;#38498;&amp;#19975;&amp;#20803;&amp;#20197;&amp;#19978;&amp;#35774;&amp;#22791;&amp;#21488;&amp;#25968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03;&amp;#20859;&amp;#38498;&amp;#21508;&amp;#31867;&amp;#19975;&amp;#20803;&amp;#20197;&amp;#19978;&amp;#35774;&amp;#22791;&amp;#21488;&amp;#25968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