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疗养院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03;&amp;#20859;&amp;#38498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03;&amp;#20859;&amp;#38498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1/201712/07-246196.html"&gt;&lt;span&gt;&lt;span&gt;&amp;#30103;&amp;#20859;&amp;#3849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103;&amp;#20859;&amp;#38498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103;&amp;#20859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103;&amp;#20859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103;&amp;#20859;&amp;#3849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103;&amp;#20859;&amp;#3849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103;&amp;#20859;&amp;#38498;&amp;#30103;&amp;#20859;&amp;#25910;&amp;#2348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25910;&amp;#23481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25910;&amp;#23481;&amp;#27169;&amp;#24335;&amp;#26368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6032;&amp;#22411;&amp;#30103;&amp;#20859;&amp;#27169;&amp;#2433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103;&amp;#20859;&amp;#38498;&amp;#20581;&amp;#242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103;&amp;#20859;&amp;#38498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103;&amp;#20859;&amp;#38498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103;&amp;#20859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103;&amp;#20859;&amp;#3849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103;&amp;#20859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635;&amp;#24037;&amp;#20250;&amp;#24037;&amp;#20250;&amp;#30103;&amp;#20859;&amp;#38498;&amp;#24037;&amp;#20316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1;&amp;#38431;&amp;#30103;&amp;#20859;&amp;#26426;&amp;#26500;&amp;#30103;&amp;#20859;&amp;#24037;&amp;#20316;&amp;#35268;&amp;#21017;&amp;#39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844;&amp;#24037;&amp;#30103;&amp;#20859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20110;&amp;#37325;&amp;#30003;&amp;#32844;&amp;#24037;&amp;#30103;&amp;#20241;&amp;#20859;&amp;#31649;&amp;#29702;&amp;#24037;&amp;#20316;&amp;#20960;&amp;#28857;&amp;#24847;&amp;#3526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103;&amp;#20859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103;&amp;#20859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05;&amp;#22269;&amp;#20154;&amp;#21475;&amp;#32769;&amp;#40836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0122;&amp;#20581;&amp;#24247;&amp;#29366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0581;&amp;#24247;&amp;#29366;&amp;#2457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0581;&amp;#24247;&amp;#29366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7835;&amp;#30103;&amp;#20122;&amp;#20581;&amp;#242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103;&amp;#20859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103;&amp;#20859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103;&amp;#20859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103;&amp;#20859;&amp;#38498;&amp;#20998;&amp;#24067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2478;&amp;#2006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103;&amp;#20859;&amp;#38498;&amp;#24202;&amp;#20301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4202;&amp;#20301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0998;&amp;#24067;&amp;#65288;&amp;#25353;&amp;#22478;&amp;#20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4202;&amp;#20301;&amp;#20998;&amp;#24067;&amp;#65288;&amp;#25353;&amp;#32463;&amp;#27982;&amp;#31867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4202;&amp;#20301;&amp;#20998;&amp;#24067;&amp;#65288;&amp;#25353;&amp;#20027;&amp;#21150;&amp;#21333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4202;&amp;#20301;&amp;#20998;&amp;#24067;&amp;#65288;&amp;#25353;&amp;#31649;&amp;#29702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103;&amp;#20859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355;&amp;#29983;&amp;#20154;&amp;#215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55;&amp;#29983;&amp;#25216;&amp;#26415;&amp;#20154;&amp;#2159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0103;&amp;#20859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35774;&amp;#22791;&amp;#2021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508;&amp;#31867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0103;&amp;#20859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4314;&amp;#31569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314;&amp;#31569;&amp;#38754;&amp;#312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1150;&amp;#30103;&amp;#20859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103;&amp;#20859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103;&amp;#20859;&amp;#38498;&amp;#34892;&amp;#19994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103;&amp;#20859;&amp;#38498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0837;&amp;#38498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103;&amp;#20859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103;&amp;#20859;&amp;#384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103;&amp;#20859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103;&amp;#20859;&amp;#38498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6130;&amp;#25919;&amp;#34917;&amp;#21161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19978;&amp;#32423;&amp;#34917;&amp;#21161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103;&amp;#20859;&amp;#38498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19994;&amp;#21153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6130;&amp;#25919;&amp;#19987;&amp;#39033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0154;&amp;#21592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103;&amp;#20859;&amp;#38498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0103;&amp;#20859;&amp;#38498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103;&amp;#20859;&amp;#38498;&amp;#34892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103;&amp;#20859;&amp;#38498;&amp;#20449;&amp;#24687;&amp;#31185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0449;&amp;#24687;&amp;#26597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41;&amp;#21161;&amp;#31649;&amp;#29702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103;&amp;#20859;&amp;#38498;&amp;#20449;&amp;#24687;&amp;#31185;&amp;#3034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0449;&amp;#24687;&amp;#2127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63;&amp;#20419;&amp;#33853;&amp;#23454;&amp;#20449;&amp;#24687;&amp;#2127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8598;&amp;#25104;&amp;#21644;&amp;#36719;&amp;#20214;&amp;#24615;&amp;#33021;&amp;#35843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0379;&amp;#26377;&amp;#20215;&amp;#20540;&amp;#30340;&amp;#32479;&amp;#35745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52;&amp;#20379;&amp;#21307;&amp;#33647;&amp;#20449;&amp;#24687;&amp;#21644;&amp;#21307;&amp;#23398;&amp;#36164;&amp;#26009;&amp;#26597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103;&amp;#20859;&amp;#38498;&amp;#20449;&amp;#24687;&amp;#32593;&amp;#32476;&amp;#2127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5104;&amp;#26412;&amp;#26680;&amp;#316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0;&amp;#20844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103;&amp;#20859;&amp;#38498;&amp;#20449;&amp;#24687;&amp;#31995;&amp;#32479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0103;&amp;#20859;&amp;#38498;&amp;#20449;&amp;#24687;&amp;#31995;&amp;#32479;&amp;#23433;&amp;#20840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3433;&amp;#20840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23433;&amp;#208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103;&amp;#20859;&amp;#38498;&amp;#30417;&amp;#25511;&amp;#31995;&amp;#32479;&amp;#35774;&amp;#35745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35774;&amp;#35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0828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31995;&amp;#32479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0103;&amp;#20859;&amp;#38498;&amp;#30005;&amp;#23376;&amp;#30103;&amp;#266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30005;&amp;#23376;&amp;#30103;&amp;#2669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0005;&amp;#23376;&amp;#30103;&amp;#2669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0005;&amp;#23376;&amp;#30103;&amp;#2669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30005;&amp;#23376;&amp;#30103;&amp;#2669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103;&amp;#20859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103;&amp;#20859;&amp;#38498;&amp;#34892;&amp;#19994;&amp;#21457;&amp;#23637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103;&amp;#20859;&amp;#3849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103;&amp;#20859;&amp;#38498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103;&amp;#20859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508;&amp;#21512;&amp;#24615;&amp;#30103;&amp;#20859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87;&amp;#31185;&amp;#30103;&amp;#20859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103;&amp;#20859;&amp;#38498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103;&amp;#20859;&amp;#38498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1998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4314;&amp;#26680;&amp;#24515;&amp;#31454;&amp;#20105;&amp;#2114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4515;&amp;#31454;&amp;#20105;&amp;#21147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103;&amp;#20859;&amp;#38498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19968;&amp;#25903;&amp;#30693;&amp;#35782;&amp;#32467;&amp;#26500;&amp;#21512;&amp;#29702;&amp;#30340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19968;&amp;#25903;&amp;#20808;&amp;#36827;&amp;#30340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7325;&amp;#28857;&amp;#19987;&amp;#19994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6;&amp;#21892;&amp;#30103;&amp;#20859;&amp;#38498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5774;&amp;#23398;&amp;#20064;&amp;#22411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609;&amp;#36896;&amp;#30103;&amp;#20859;&amp;#38498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103;&amp;#20859;&amp;#38498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0340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0340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1697;&amp;#2926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697;&amp;#2926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046;&amp;#20808;&amp;#30103;&amp;#20859;&amp;#38498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046;&amp;#20808;&amp;#32508;&amp;#21512;&amp;#2461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24037;&amp;#2015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326;&amp;#21271;&amp;#30005;&amp;#32593;&amp;#26377;&amp;#38480;&amp;#20844;&amp;#21496;&amp;#21271;&amp;#25140;&amp;#2782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27;&amp;#21271;&amp;#30465;&amp;#24635;&amp;#24037;&amp;#20250;&amp;#28201;&amp;#22616;&amp;#24037;&amp;#2015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494;&amp;#27721;&amp;#32844;&amp;#2403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32463;&amp;#3382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37197;&amp;#22871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013;&amp;#38081;&amp;#20116;&amp;#23616;&amp;#38598;&amp;#22242;&amp;#26477;&amp;#24030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7743;&amp;#33487;&amp;#30465;&amp;#22826;&amp;#28246;&amp;#24178;&amp;#3709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7743;&amp;#35199;&amp;#30465;&amp;#24208;&amp;#2366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3433;&amp;#24509;&amp;#30465;&amp;#21322;&amp;#27748;&amp;#28201;&amp;#27849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1335;&amp;#20140;&amp;#20891;&amp;#21306;&amp;#26477;&amp;#24030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&amp;#27784;&amp;#38451;&amp;#20891;&amp;#21306;&amp;#22823;&amp;#36830;&amp;#31532;.&amp;#19968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&amp;#27982;&amp;#21335;&amp;#20891;&amp;#21306;&amp;#38738;&amp;#23707;&amp;#31532;.&amp;#19968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&amp;#21271;&amp;#20140;&amp;#20891;&amp;#21306;&amp;#21271;&amp;#25140;&amp;#2782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&amp;#28145;&amp;#22323;&amp;#24066;&amp;#40594;&amp;#40607;&amp;#2366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&amp;#27743;&amp;#33487;&amp;#30465;&amp;#38047;&amp;#23665;&amp;#24178;&amp;#37096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&amp;#23665;&amp;#19996;&amp;#29028;&amp;#28845;&amp;#27888;&amp;#2366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046;&amp;#20808;&amp;#19987;&amp;#31185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028;&amp;#30719;&amp;#24037;&amp;#20154;&amp;#21271;&amp;#25140;&amp;#27827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27;&amp;#21271;&amp;#21776;&amp;#23665;&amp;#24066;&amp;#25130;&amp;#30251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657;&amp;#40857;&amp;#27743;&amp;#30465;&amp;#20116;&amp;#22823;&amp;#36830;&amp;#27744;&amp;#24037;&amp;#20154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7197;&amp;#2287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191;&amp;#35199;&amp;#26690;&amp;#26519;&amp;#20918;&amp;#37329;&amp;#30103;&amp;#20859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5216;&amp;#26415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6797;&amp;#38451;&amp;#24066;&amp;#32467;&amp;#26680;&amp;#30149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03;&amp;#20859;&amp;#38498;&amp;#29305;&amp;#33394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103;&amp;#20859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103;&amp;#20859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103;&amp;#20859;&amp;#3849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844;&amp;#24037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844;&amp;#24037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844;&amp;#24037;&amp;#30103;&amp;#20859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844;&amp;#24037;&amp;#30103;&amp;#20859;&amp;#3849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844;&amp;#24037;&amp;#30103;&amp;#20859;&amp;#3849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78;&amp;#37096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78;&amp;#37096;&amp;#30103;&amp;#20859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78;&amp;#37096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178;&amp;#37096;&amp;#30103;&amp;#20859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178;&amp;#37096;&amp;#30103;&amp;#20859;&amp;#3849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178;&amp;#37096;&amp;#30103;&amp;#20859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91;&amp;#38431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91;&amp;#38431;&amp;#30103;&amp;#20859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891;&amp;#38431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91;&amp;#38431;&amp;#30103;&amp;#20859;&amp;#3849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91;&amp;#38431;&amp;#30103;&amp;#20859;&amp;#3849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87;&amp;#31185;&amp;#30103;&amp;#20859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87;&amp;#31185;&amp;#30103;&amp;#20859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9987;&amp;#3118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680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5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9987;&amp;#31185;&amp;#30103;&amp;#20859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9987;&amp;#31185;&amp;#30103;&amp;#20859;&amp;#3849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103;&amp;#20859;&amp;#38498;&amp;#24247;&amp;#22797;&amp;#24615;&amp;#29615;&amp;#22659;&amp;#26223;&amp;#35266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103;&amp;#20859;&amp;#38498;&amp;#24247;&amp;#22797;&amp;#24615;&amp;#26223;&amp;#352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247;&amp;#22797;&amp;#24615;&amp;#26223;&amp;#35266;&amp;#29615;&amp;#22659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33402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247;&amp;#22797;&amp;#24615;&amp;#29615;&amp;#22659;&amp;#26223;&amp;#3526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47;&amp;#22797;&amp;#24615;&amp;#29615;&amp;#22659;&amp;#26223;&amp;#3526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6041;&amp;#387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258;&amp;#36523;&amp;#26041;&amp;#387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8982;&amp;#29615;&amp;#22659;&amp;#26041;&amp;#38754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103;&amp;#20859;&amp;#38498;&amp;#24247;&amp;#22797;&amp;#24615;&amp;#29615;&amp;#22659;&amp;#26223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103;&amp;#20859;&amp;#38498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6434;&amp;#30340;&amp;#21151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4230;&amp;#30693;&amp;#352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51;&amp;#29992;&amp;#32773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103;&amp;#20859;&amp;#38498;&amp;#24247;&amp;#22797;&amp;#24615;&amp;#29615;&amp;#22659;&amp;#19982;&amp;#20154;&amp;#30340;&amp;#34892;&amp;#2002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51;&amp;#29992;&amp;#32773;&amp;#34892;&amp;#2002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51;&amp;#29992;&amp;#32773;&amp;#34892;&amp;#20026;&amp;#3034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103;&amp;#20859;&amp;#38498;&amp;#24247;&amp;#22797;&amp;#24615;&amp;#29615;&amp;#22659;&amp;#19982;&amp;#20154;&amp;#30340;&amp;#24515;&amp;#2970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0340;&amp;#38656;&amp;#27714;&amp;#21450;&amp;#22330;&amp;#25152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3545;&amp;#29615;&amp;#22659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103;&amp;#20859;&amp;#38498;&amp;#24247;&amp;#22797;&amp;#24615;&amp;#29615;&amp;#22659;&amp;#30340;&amp;#24863;&amp;#306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8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957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302;&amp;#3527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103;&amp;#20859;&amp;#38498;&amp;#24247;&amp;#22797;&amp;#24615;&amp;#29615;&amp;#22659;&amp;#26223;&amp;#3526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103;&amp;#20859;&amp;#38498;&amp;#24247;&amp;#22797;&amp;#24615;&amp;#29615;&amp;#22659;&amp;#26223;&amp;#3526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2127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31;&amp;#261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0849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103;&amp;#20859;&amp;#38498;&amp;#24247;&amp;#22797;&amp;#24615;&amp;#29615;&amp;#22659;&amp;#26223;&amp;#35266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99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8556;&amp;#30861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339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616;&amp;#27905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972;&amp;#2030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103;&amp;#20859;&amp;#38498;&amp;#24247;&amp;#22797;&amp;#24615;&amp;#29615;&amp;#22659;&amp;#26223;&amp;#35266;&amp;#30340;&amp;#31354;&amp;#38388;&amp;#29615;&amp;#22659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27675;&amp;#22260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4448;&amp;#31354;&amp;#38388;&amp;#30340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2511;&amp;#21270;&amp;#20026;&amp;#20027;&amp;#30340;&amp;#33258;&amp;#28982;&amp;#29615;&amp;#22659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94;&amp;#2442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4615;&amp;#21270;&amp;#30340;&amp;#32454;&amp;#370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319;&amp;#20809;&amp;#21644;&amp;#36890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103;&amp;#20859;&amp;#38498;&amp;#24247;&amp;#22797;&amp;#24615;&amp;#29615;&amp;#22659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34;&amp;#20029;&amp;#33678;&amp;#30333;&amp;#21644;&amp;#35834;&amp;#37027;&amp;#25991;&amp;#26031;&amp;#30103;&amp;#20859;&amp;#334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104;&amp;#37117;&amp;#24066;&amp;#24178;&amp;#37096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4178;&amp;#37096;&amp;#30103;&amp;#20859;&amp;#38498;&amp;#24247;&amp;#22797;&amp;#24615;&amp;#29615;&amp;#22659;&amp;#26223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103;&amp;#20859;&amp;#38498;&amp;#24247;&amp;#22797;&amp;#24615;&amp;#29615;&amp;#22659;&amp;#26223;&amp;#352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6148;&amp;#36817;&amp;#33258;&amp;#28982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038;&amp;#20250;&amp;#20132;&amp;#27969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6866;&amp;#20110;&amp;#36816;&amp;#2116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3402;&amp;#26415;&amp;#21270;&amp;#21644;&amp;#24237;&amp;#38498;&amp;#2127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103;&amp;#20859;&amp;#38498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103;&amp;#20859;&amp;#38498;&amp;#34892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103;&amp;#20859;&amp;#38498;&amp;#25968;&amp;#37327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103;&amp;#20859;&amp;#38498;&amp;#24202;&amp;#20301;&amp;#25968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97;&amp;#23425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97;&amp;#23425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97;&amp;#23425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97;&amp;#23425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797;&amp;#23425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6797;&amp;#23425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43;&amp;#33487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43;&amp;#33487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43;&amp;#33487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43;&amp;#33487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43;&amp;#33487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993;&amp;#27743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993;&amp;#27743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7993;&amp;#27743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993;&amp;#27743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7993;&amp;#27743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7993;&amp;#27743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191;&amp;#19996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191;&amp;#19996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191;&amp;#19996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191;&amp;#19996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4191;&amp;#19996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3665;&amp;#19996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3665;&amp;#19996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3665;&amp;#19996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3665;&amp;#19996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3665;&amp;#19996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3665;&amp;#19996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1513;&amp;#26519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1513;&amp;#26519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1513;&amp;#26519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1513;&amp;#26519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1513;&amp;#26519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7827;&amp;#21271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7827;&amp;#21271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7827;&amp;#21271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7827;&amp;#21271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7827;&amp;#21271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7827;&amp;#21271;&amp;#30465;&amp;#30103;&amp;#20859;&amp;#3849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31119;&amp;#24314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31119;&amp;#24314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31119;&amp;#24314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31119;&amp;#24314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31119;&amp;#24314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33;&amp;#24509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3433;&amp;#24509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3433;&amp;#24509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3433;&amp;#24509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3433;&amp;#24509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0113;&amp;#21335;&amp;#30465;&amp;#30103;&amp;#20859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0113;&amp;#21335;&amp;#30465;&amp;#30103;&amp;#20859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3621;&amp;#2766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0113;&amp;#21335;&amp;#30465;&amp;#30103;&amp;#20859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0113;&amp;#21335;&amp;#30465;&amp;#30103;&amp;#20859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03;&amp;#20859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03;&amp;#20859;&amp;#38498;&amp;#24202;&amp;#2030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0113;&amp;#21335;&amp;#30465;&amp;#37325;&amp;#28857;&amp;#30103;&amp;#2085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103;&amp;#20859;&amp;#38498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252;&amp;#29702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52;&amp;#29702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52;&amp;#29702;&amp;#38498;&amp;#24202;&amp;#2030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52;&amp;#29702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29702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52;&amp;#29702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252;&amp;#29702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5252;&amp;#29702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5252;&amp;#29702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25252;&amp;#29702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9702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29702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247;&amp;#22797;&amp;#21307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247;&amp;#22797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247;&amp;#22797;&amp;#21307;&amp;#23398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247;&amp;#22797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247;&amp;#22797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4247;&amp;#22797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4247;&amp;#22797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4247;&amp;#22797;&amp;#21307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4247;&amp;#22797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47;&amp;#22797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47;&amp;#22797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47;&amp;#22797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844;&amp;#19994;&amp;#30149;&amp;#21307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844;&amp;#19994;&amp;#30149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844;&amp;#19994;&amp;#30149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844;&amp;#19994;&amp;#30149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844;&amp;#19994;&amp;#30149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2844;&amp;#19994;&amp;#30149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844;&amp;#19994;&amp;#3014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32844;&amp;#19994;&amp;#30149;&amp;#21307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32844;&amp;#19994;&amp;#30149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14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3014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1934;&amp;#31070;&amp;#30149;&amp;#21307;&amp;#38498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1934;&amp;#31070;&amp;#30149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149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1934;&amp;#31070;&amp;#30149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1934;&amp;#31070;&amp;#30149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1355;&amp;#2998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9702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1934;&amp;#31070;&amp;#30149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1934;&amp;#31070;&amp;#30149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31934;&amp;#31070;&amp;#3014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31934;&amp;#31070;&amp;#30149;&amp;#21307;&amp;#38498;&amp;#25910;&amp;#20837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31934;&amp;#31070;&amp;#30149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103;&amp;#20859;&amp;#38498;&amp;#34892;&amp;#19994;&amp;#25237;&amp;#36164;&amp;#19982;&amp;#21069;&amp;#26223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103;&amp;#20859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103;&amp;#20859;&amp;#38498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103;&amp;#20859;&amp;#38498;&amp;#34892;&amp;#19994;&amp;#29615;&amp;#22659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103;&amp;#20859;&amp;#38498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103;&amp;#20859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103;&amp;#20859;&amp;#3849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103;&amp;#20859;&amp;#38498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103;&amp;#20859;&amp;#38498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0103;&amp;#20859;&amp;#38498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103;&amp;#20859;&amp;#38498;&amp;#26032;&amp;#24314;&amp;#12289;&amp;#25193;&amp;#24314;&amp;#21644;&amp;#25913;&amp;#2431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103;&amp;#20859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307;&amp;#23398;&amp;#27169;&amp;#24335;&amp;#36716;&amp;#21464;&amp;#32473;&amp;#30103;&amp;#20859;&amp;#38498;&amp;#21457;&amp;#23637;&amp;#24102;&amp;#2646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61;&amp;#20986;&amp;#20197;&amp;#30103;&amp;#20859;&amp;#23398;&amp;#31185;&amp;#20026;&amp;#29305;&amp;#33394;&amp;#30340;&amp;#19987;&amp;#19994;&amp;#25216;&amp;#264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5270;&amp;#30103;&amp;#20859;&amp;#22240;&amp;#23376;&amp;#23545;&amp;#20122;&amp;#20581;&amp;#24247;&amp;#20154;&amp;#32676;&amp;#30340;&amp;#33391;&amp;#229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4320;&amp;#23637;&amp;#33258;&amp;#25105;&amp;#20445;&amp;#20581;&amp;#21307;&amp;#23398;&amp;#30340;&amp;#30740;&amp;#31350;&amp;#1998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0103;&amp;#2085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8;&amp;#23646;&amp;#30103;&amp;#20859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0103;&amp;#20859;&amp;#38498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03;&amp;#20859;&amp;#38498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0103;&amp;#20859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103;&amp;#20859;&amp;#22240;&amp;#23376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103;&amp;#20859;&amp;#384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103;&amp;#20859;&amp;#38498;&amp;#19982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81;&amp;#21516;&amp;#30103;&amp;#20859;&amp;#3034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0851;&amp;#20110;&amp;#37325;&amp;#30003;&amp;#32844;&amp;#24037;&amp;#30103;&amp;#20241;&amp;#20859;&amp;#31649;&amp;#29702;&amp;#24037;&amp;#20316;&amp;#20960;&amp;#28857;&amp;#24847;&amp;#35265;&amp;#30340;&amp;#36890;&amp;#30693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2478;&amp;#38215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892;&amp;#26449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22;&amp;#20581;&amp;#24247;&amp;#29366;&amp;#2457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0103;&amp;#20859;&amp;#38498;&amp;#25968;&amp;#37327;&amp;#21450;&amp;#22686;&amp;#38271;&amp;#24773;&amp;#20917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103;&amp;#20859;&amp;#38498;&amp;#20998;&amp;#24067;&amp;#32467;&amp;#26500;&amp;#65288;&amp;#25353;&amp;#22478;&amp;#20065;&amp;#65289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0103;&amp;#20859;&amp;#38498;&amp;#20998;&amp;#24067;&amp;#32467;&amp;#26500;&amp;#65288;&amp;#25353;&amp;#32463;&amp;#27982;&amp;#31867;&amp;#22411;&amp;#65289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0103;&amp;#20859;&amp;#38498;&amp;#20998;&amp;#24067;&amp;#32467;&amp;#26500;&amp;#65288;&amp;#25353;&amp;#20027;&amp;#21150;&amp;#21333;&amp;#20301;&amp;#65289;&amp;#65288;&amp;#21333;&amp;#20301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30103;&amp;#20859;&amp;#38498;&amp;#24202;&amp;#20301;&amp;#25968;&amp;#37327;&amp;#21450;&amp;#22686;&amp;#38271;&amp;#24773;&amp;#20917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0103;&amp;#20859;&amp;#38498;&amp;#24202;&amp;#20301;&amp;#20998;&amp;#24067;&amp;#24773;&amp;#20917;&amp;#65288;&amp;#25353;&amp;#22478;&amp;#20065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0103;&amp;#20859;&amp;#38498;&amp;#24202;&amp;#20301;&amp;#20998;&amp;#24067;&amp;#24773;&amp;#20917;&amp;#65288;&amp;#25353;&amp;#32463;&amp;#27982;&amp;#31867;&amp;#22411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103;&amp;#20859;&amp;#38498;&amp;#24202;&amp;#20301;&amp;#20998;&amp;#24067;&amp;#24773;&amp;#20917;&amp;#65288;&amp;#25353;&amp;#20027;&amp;#21150;&amp;#21333;&amp;#20301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103;&amp;#20859;&amp;#38498;&amp;#24202;&amp;#20301;&amp;#20998;&amp;#24067;&amp;#24773;&amp;#20917;&amp;#65288;&amp;#25353;&amp;#31649;&amp;#29702;&amp;#31867;&amp;#21035;&amp;#65289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30103;&amp;#20859;&amp;#38498;&amp;#21355;&amp;#29983;&amp;#20154;&amp;#21592;&amp;#25968;&amp;#21450;&amp;#22686;&amp;#38271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30103;&amp;#20859;&amp;#38498;&amp;#21355;&amp;#29983;&amp;#20154;&amp;#21592;&amp;#26500;&amp;#25104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