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都市休闲农业市场深度分析与投资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7117;&amp;#24066;&amp;#20241;&amp;#38386;&amp;#20892;&amp;#19994;&amp;#24066;&amp;#22330;&amp;#28145;&amp;#24230;&amp;#20998;&amp;#26512;&amp;#19982;&amp;#25237;&amp;#36164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7117;&amp;#24066;&amp;#20241;&amp;#38386;&amp;#20892;&amp;#19994;&amp;#24066;&amp;#22330;&amp;#28145;&amp;#24230;&amp;#20998;&amp;#26512;&amp;#19982;&amp;#25237;&amp;#36164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amp;#20013;&amp;#22269;&lt;u&gt;&lt;a href="http://www.chinairr.org/report/R08/R0805/201612/16-221798.html"&gt;&lt;span&gt;&lt;span&gt;&amp;#37117;&amp;#24066;&amp;#20241;&amp;#38386;&amp;#20892;&amp;#19994;&lt;/span&gt;&lt;/span&gt;&lt;/a&gt;&lt;/u&gt;&lt;/strong&gt;&lt;strong&gt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7117;&amp;#24066;&amp;#20241;&amp;#38386;&amp;#20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7117;&amp;#24066;&amp;#20241;&amp;#38386;&amp;#20892;&amp;#1999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7117;&amp;#24066;&amp;#20241;&amp;#38386;&amp;#20892;&amp;#19994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7117;&amp;#24066;&amp;#20241;&amp;#38386;&amp;#20892;&amp;#19994;&amp;#30340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353;&amp;#22253;&amp;#21306;&amp;#21151;&amp;#33021;&amp;#21010;&amp;#20998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53;&amp;#24320;&amp;#21457;&amp;#27169;&amp;#24335;&amp;#21010;&amp;#20998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353;&amp;#21457;&amp;#23637;&amp;#36235;&amp;#21183;&amp;#21010;&amp;#20998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353;&amp;#25237;&amp;#36164;&amp;#20027;&amp;#20307;&amp;#21010;&amp;#20998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7117;&amp;#24066;&amp;#20241;&amp;#38386;&amp;#20892;&amp;#19994;&amp;#3034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9640;&amp;#25928;&amp;#35774;&amp;#26045;&amp;#20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2511;&amp;#33394;&amp;#29983;&amp;#24577;&amp;#20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9305;&amp;#33394;&amp;#31181;&amp;#20859;&amp;#20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0241;&amp;#38386;&amp;#35266;&amp;#20809;&amp;#20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20892;&amp;#20135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6 &amp;#20892;&amp;#20135;&amp;#21697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7117;&amp;#24066;&amp;#20241;&amp;#38386;&amp;#20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013;&amp;#22830;&amp;#19968;&amp;#21495;&amp;#25991;&amp;#20214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0456;&amp;#20851;&amp;#29615;&amp;#22659;&amp;#20445;&amp;#2525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12298;&amp;#20840;&amp;#22269;&amp;#20241;&amp;#38386;&amp;#20892;&amp;#19994;&amp;#21457;&amp;#23637;&amp;ldquo;&amp;#21313;&amp;#19977;&amp;#20116;&amp;rdquo;&amp;#35268;&amp;#21010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12298;&amp;#22269;&amp;#27665;&amp;#26053;&amp;#28216;&amp;#20241;&amp;#38386;&amp;#32434;&amp;#35201;&amp;#65288;2013-2020&amp;#24180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7117;&amp;#24066;&amp;#20241;&amp;#38386;&amp;#20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2269;&amp;#20869;GDP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4037;&amp;#19994;&amp;#32463;&amp;#27982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0892;&amp;#19994;&amp;#32463;&amp;#27982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 &amp;#38750;&amp;#21046;&amp;#36896;&amp;#19994;&amp;#21830;&amp;#21153;&amp;#27963;&amp;#21160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 &amp;#32463;&amp;#27982;&amp;#29615;&amp;#22659;&amp;#23545;&amp;#37117;&amp;#24066;&amp;#20241;&amp;#38386;&amp;#20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37117;&amp;#24066;&amp;#20241;&amp;#38386;&amp;#20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23621;&amp;#27665;&amp;#21487;&amp;#25903;&amp;#37197;&amp;#25910;&amp;#2083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6053;&amp;#28216;&amp;#20135;&amp;#21697;&amp;#30340;&amp;#20215;&amp;#2668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26053;&amp;#28216;&amp;#30446;&amp;#30340;&amp;#21306;&amp;#20301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4 &amp;#23621;&amp;#27665;&amp;#28040;&amp;#36153;&amp;#20064;&amp;#24815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38469;&amp;#37117;&amp;#24066;&amp;#20241;&amp;#38386;&amp;#20892;&amp;#19994;&amp;#21457;&amp;#23637;&amp;#20998;&amp;#26512;&amp;#19982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269;&amp;#38469;&amp;#37117;&amp;#24066;&amp;#20241;&amp;#38386;&amp;#20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2269;&amp;#38469;&amp;#37117;&amp;#24066;&amp;#20241;&amp;#38386;&amp;#20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269;&amp;#38469;&amp;#37117;&amp;#24066;&amp;#20241;&amp;#38386;&amp;#20892;&amp;#19994;&amp;#20027;&amp;#35201;&amp;#24418;&amp;#24335;&amp;#1998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2269;&amp;#38469;&amp;#37117;&amp;#24066;&amp;#20241;&amp;#38386;&amp;#20892;&amp;#19994;&amp;#24066;&amp;#22330;&amp;#23458;&amp;#2830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1457;&amp;#36798;&amp;#22269;&amp;#23478;&amp;#37117;&amp;#24066;&amp;#20241;&amp;#38386;&amp;#20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2654;&amp;#22269;&amp;#37117;&amp;#24066;&amp;#20241;&amp;#38386;&amp;#20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3521;&amp;#22269;&amp;#37117;&amp;#24066;&amp;#20241;&amp;#38386;&amp;#20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7861;&amp;#22269;&amp;#37117;&amp;#24066;&amp;#20241;&amp;#38386;&amp;#20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8889;&amp;#22269;&amp;#37117;&amp;#24066;&amp;#20241;&amp;#38386;&amp;#20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7424;&amp;#21457;&amp;#36798;&amp;#22269;&amp;#23478;&amp;#37117;&amp;#24066;&amp;#20241;&amp;#38386;&amp;#20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6032;&amp;#20852;&amp;#24037;&amp;#19994;&amp;#21270;&amp;#22269;&amp;#23478;&amp;#37117;&amp;#24066;&amp;#20241;&amp;#38386;&amp;#20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1457;&amp;#23637;&amp;#20013;&amp;#22269;&amp;#23478;&amp;#37117;&amp;#24066;&amp;#20241;&amp;#38386;&amp;#20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2269;&amp;#38469;&amp;#20241;&amp;#38386;&amp;#20892;&amp;#19994;&amp;#21457;&amp;#23637;&amp;#30340;&amp;#20856;&amp;#2241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197;&amp;#26085;&amp;#26412;&amp;#20026;&amp;#20195;&amp;#34920;&amp;#30340;&amp;#32511;&amp;#33394;&amp;#35266;&amp;#20809;&amp;#26053;&amp;#28216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197;&amp;#27861;&amp;#22269;&amp;#20026;&amp;#20195;&amp;#34920;&amp;#30340;&amp;#19987;&amp;#19994;&amp;#20892;&amp;#2233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0197;&amp;#28595;&amp;#22823;&amp;#21033;&amp;#20122;&amp;#20026;&amp;#20195;&amp;#34920;&amp;#30340;&amp;#33889;&amp;#33796;&amp;#37202;&amp;#26053;&amp;#28216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0854;&amp;#23427;&amp;#22269;&amp;#23478;&amp;#21644;&amp;#22320;&amp;#21306;&amp;#30340;&amp;#26053;&amp;#28216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013;&amp;#22806;&amp;#37117;&amp;#24066;&amp;#20241;&amp;#38386;&amp;#20892;&amp;#19994;&amp;#23545;&amp;#27604;&amp;#19982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0013;&amp;#22806;&amp;#37117;&amp;#24066;&amp;#20241;&amp;#38386;&amp;#20892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2269;&amp;#22806;&amp;#37117;&amp;#24066;&amp;#20241;&amp;#38386;&amp;#20892;&amp;#1999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37117;&amp;#24066;&amp;#20241;&amp;#38386;&amp;#20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37117;&amp;#24066;&amp;#20241;&amp;#38386;&amp;#20892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37117;&amp;#24066;&amp;#20241;&amp;#38386;&amp;#20892;&amp;#19994;&amp;#2013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37117;&amp;#24066;&amp;#20241;&amp;#38386;&amp;#20892;&amp;#19994;&amp;#20135;&amp;#19994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37117;&amp;#24066;&amp;#20241;&amp;#38386;&amp;#20892;&amp;#19994;&amp;#21457;&amp;#236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013;&amp;#22269;&amp;#37117;&amp;#24066;&amp;#20241;&amp;#38386;&amp;#20892;&amp;#19994;&amp;#20135;&amp;#19994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0013;&amp;#22269;&amp;#37117;&amp;#24066;&amp;#20241;&amp;#38386;&amp;#20892;&amp;#19994;&amp;#20135;&amp;#1999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37117;&amp;#24066;&amp;#20241;&amp;#38386;&amp;#20892;&amp;#19994;&amp;#24066;&amp;#2233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7117;&amp;#24066;&amp;#20241;&amp;#38386;&amp;#20892;&amp;#19994;&amp;#24066;&amp;#22330;&amp;#25910;&amp;#20837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7117;&amp;#24066;&amp;#20241;&amp;#38386;&amp;#20892;&amp;#19994;&amp;#23458;&amp;#25143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7117;&amp;#24066;&amp;#20241;&amp;#38386;&amp;#20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7117;&amp;#24066;&amp;#20241;&amp;#38386;&amp;#20892;&amp;#19994;&amp;#25307;&amp;#21830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37117;&amp;#24066;&amp;#20241;&amp;#38386;&amp;#20892;&amp;#19994;&amp;#26053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37117;&amp;#24066;&amp;#20241;&amp;#38386;&amp;#20892;&amp;#19994;&amp;#30340;&amp;#21151;&amp;#33021;&amp;#20998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5266;&amp;#3617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34;&amp;#33539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241;&amp;#38386;&amp;#20307;&amp;#39564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135;&amp;#2169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37117;&amp;#24066;&amp;#20241;&amp;#38386;&amp;#20892;&amp;#19994;&amp;#24314;&amp;#3577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9983;&amp;#24577;&amp;#37319;&amp;#256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2402;&amp;#38035;&amp;#35266;&amp;#40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0000;&amp;#22253;&amp;#24230;&amp;#20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892;&amp;#20107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0854;&amp;#2342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013;&amp;#22269;&amp;#37117;&amp;#24066;&amp;#20241;&amp;#38386;&amp;#20892;&amp;#19994;&amp;#30340;&amp;#35268;&amp;#2101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6223;&amp;#21306;&amp;#26053;&amp;#28216;&amp;#25509;&amp;#24453;&amp;#24314;&amp;#31569;&amp;#35268;&amp;#27169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0241;&amp;#38386;&amp;#20859;&amp;#29983;&amp;#24230;&amp;#20551;&amp;#21306;&amp;#30340;&amp;#35268;&amp;#2101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9983;&amp;#24577;&amp;#20241;&amp;#38386;&amp;#26223;&amp;#21306;&amp;#30340;&amp;#35268;&amp;#2101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1476;&amp;#38215;&amp;#26053;&amp;#28216;&amp;#26223;&amp;#21306;&amp;#30340;&amp;#35268;&amp;#2101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 &amp;#20065;&amp;#26449;&amp;#26053;&amp;#28216;&amp;#26223;&amp;#21306;&amp;#30340;&amp;#35268;&amp;#2101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37117;&amp;#24066;&amp;#20241;&amp;#38386;&amp;#20892;&amp;#19994;&amp;#39033;&amp;#30446;&amp;#24320;&amp;#21457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892;&amp;#23478;&amp;#20048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92;&amp;#23478;&amp;#20048;&amp;#27169;&amp;#24335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92;&amp;#23478;&amp;#20048;&amp;#27169;&amp;#24335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92;&amp;#23478;&amp;#20048;&amp;#27169;&amp;#24335;&amp;#30340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9616;&amp;#20195;&amp;#35266;&amp;#20809;&amp;#20892;&amp;#19994;&amp;#36830;&amp;#29255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6830;&amp;#29255;&amp;#24320;&amp;#21457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6830;&amp;#29255;&amp;#24320;&amp;#21457;&amp;#27169;&amp;#24335;&amp;#30340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6830;&amp;#29255;&amp;#24320;&amp;#21457;&amp;#27169;&amp;#24335;&amp;#30340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892;&amp;#27665;&amp;#19982;&amp;#24066;&amp;#27665;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92;&amp;#27665;&amp;#19982;&amp;#24066;&amp;#27665;&amp;#21512;&amp;#20316;&amp;#27169;&amp;#24335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92;&amp;#27665;&amp;#19982;&amp;#24066;&amp;#27665;&amp;#21512;&amp;#20316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92;&amp;#27665;&amp;#19982;&amp;#24066;&amp;#27665;&amp;#21512;&amp;#20316;&amp;#27169;&amp;#24335;&amp;#30340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135;&amp;#19994;&amp;#24102;&amp;#2116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135;&amp;#19994;&amp;#24102;&amp;#21160;&amp;#27169;&amp;#24335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135;&amp;#19994;&amp;#24102;&amp;#21160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0135;&amp;#19994;&amp;#24102;&amp;#21160;&amp;#27169;&amp;#24335;&amp;#30340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6449;&amp;#38215;&amp;#26053;&amp;#282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6449;&amp;#38215;&amp;#26053;&amp;#28216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6449;&amp;#38215;&amp;#26053;&amp;#28216;&amp;#27169;&amp;#24335;&amp;#30340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6449;&amp;#38215;&amp;#26053;&amp;#28216;&amp;#27169;&amp;#24335;&amp;#30340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0241;&amp;#38386;&amp;#20892;&amp;#22330;&amp;#25110;&amp;#35266;&amp;#20809;&amp;#20892;&amp;#222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35266;&amp;#20809;&amp;#20892;&amp;#22253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35266;&amp;#20809;&amp;#20892;&amp;#22253;&amp;#27169;&amp;#24335;&amp;#30340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35266;&amp;#20809;&amp;#20892;&amp;#22253;&amp;#27169;&amp;#24335;&amp;#30340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31185;&amp;#26222;&amp;#25945;&amp;#3294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 &amp;#31185;&amp;#26222;&amp;#25945;&amp;#32946;&amp;#27169;&amp;#24335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 &amp;#31185;&amp;#26222;&amp;#25945;&amp;#32946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 &amp;#31185;&amp;#26222;&amp;#25945;&amp;#32946;&amp;#27169;&amp;#24335;&amp;#30340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 &amp;#27665;&amp;#20439;&amp;#39118;&amp;#24773;&amp;#26053;&amp;#282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1 &amp;#35266;&amp;#20809;&amp;#20892;&amp;#22253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2 &amp;#35266;&amp;#20809;&amp;#20892;&amp;#22253;&amp;#27169;&amp;#24335;&amp;#30340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3 &amp;#35266;&amp;#20809;&amp;#20892;&amp;#22253;&amp;#27169;&amp;#24335;&amp;#30340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 &amp;#20241;&amp;#38386;&amp;#24230;&amp;#2055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1 &amp;#35266;&amp;#20809;&amp;#20892;&amp;#22253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2 &amp;#35266;&amp;#20809;&amp;#20892;&amp;#22253;&amp;#27169;&amp;#24335;&amp;#30340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3 &amp;#35266;&amp;#20809;&amp;#20892;&amp;#22253;&amp;#27169;&amp;#24335;&amp;#30340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37117;&amp;#24066;&amp;#20241;&amp;#38386;&amp;#20892;&amp;#19994;&amp;#22253;&amp;#21306;&amp;#24314;&amp;#357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2823;&amp;#20013;&amp;#22411;&amp;#37117;&amp;#24066;&amp;#20241;&amp;#38386;&amp;#20892;&amp;#19994;&amp;#22253;&amp;#21306;&amp;#36136;&amp;#37327;&amp;#35780;&amp;#2021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2253;&amp;#21306;&amp;#21306;&amp;#20301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2253;&amp;#21306;&amp;#35268;&amp;#2101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2253;&amp;#21306;&amp;#22522;&amp;#30784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2253;&amp;#21306;&amp;#20135;&amp;#2169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2253;&amp;#21306;&amp;#29983;&amp;#2457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22253;&amp;#21306;&amp;#32463;&amp;#33829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7 &amp;#22253;&amp;#21306;&amp;#24066;&amp;#22330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7117;&amp;#24066;&amp;#20241;&amp;#38386;&amp;#20892;&amp;#19994;&amp;#2225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7117;&amp;#24066;&amp;#20241;&amp;#38386;&amp;#20892;&amp;#19994;&amp;#22253;&amp;#24314;&amp;#3577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7117;&amp;#24066;&amp;#20241;&amp;#38386;&amp;#20892;&amp;#19994;&amp;#22253;&amp;#24314;&amp;#3577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7117;&amp;#24066;&amp;#20241;&amp;#38386;&amp;#20892;&amp;#19994;&amp;#22253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7117;&amp;#24066;&amp;#20241;&amp;#38386;&amp;#20892;&amp;#19994;&amp;#22253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7117;&amp;#24066;&amp;#20241;&amp;#38386;&amp;#20892;&amp;#19994;&amp;#22253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37117;&amp;#24066;&amp;#20241;&amp;#38386;&amp;#20892;&amp;#19994;&amp;#22253;&amp;#24314;&amp;#35774;&amp;#26368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7117;&amp;#24066;&amp;#20241;&amp;#38386;&amp;#20892;&amp;#19994;&amp;#22253;&amp;#21306;&amp;#26223;&amp;#35266;&amp;#35268;&amp;#2101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7117;&amp;#24066;&amp;#20241;&amp;#38386;&amp;#20892;&amp;#19994;&amp;#22253;&amp;#21306;&amp;#26223;&amp;#35266;&amp;#35268;&amp;#21010;&amp;#35774;&amp;#35745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7117;&amp;#24066;&amp;#20241;&amp;#38386;&amp;#20892;&amp;#19994;&amp;#22253;&amp;#21306;&amp;#26223;&amp;#35266;&amp;#35268;&amp;#21010;&amp;#35774;&amp;#3574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4577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27982;&amp;#2461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42;&amp;#19982;&amp;#2461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361;&amp;#20986;&amp;#29305;&amp;#33394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91;&amp;#21270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810;&amp;#26679;&amp;#2461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117;&amp;#24066;&amp;#20241;&amp;#38386;&amp;#20892;&amp;#19994;&amp;#22253;&amp;#21306;&amp;#26223;&amp;#35266;&amp;#35268;&amp;#21010;&amp;#35774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117;&amp;#24066;&amp;#20241;&amp;#38386;&amp;#20892;&amp;#19994;&amp;#22253;&amp;#21306;&amp;#26223;&amp;#35266;&amp;#35268;&amp;#21010;&amp;#30340;&amp;#26680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117;&amp;#24066;&amp;#20241;&amp;#38386;&amp;#20892;&amp;#19994;&amp;#22253;&amp;#21306;&amp;#26223;&amp;#35266;&amp;#35268;&amp;#21010;&amp;#3034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7117;&amp;#24066;&amp;#20241;&amp;#38386;&amp;#20892;&amp;#19994;&amp;#22253;&amp;#21306;&amp;#26223;&amp;#35266;&amp;#35268;&amp;#21010;&amp;#24314;&amp;#3577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74;&amp;#22478;&amp;#24066;&amp;#21270;&amp;#36827;&amp;#31243;&amp;#30340;&amp;#352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74;&amp;#26053;&amp;#28216;&amp;#19994;&amp;#21457;&amp;#23637;&amp;#30340;&amp;#352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37117;&amp;#24066;&amp;#20241;&amp;#38386;&amp;#20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4191;&amp;#19996;&amp;#30465;&amp;#37117;&amp;#24066;&amp;#20241;&amp;#38386;&amp;#20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191;&amp;#19996;&amp;#30465;&amp;#37117;&amp;#24066;&amp;#20241;&amp;#38386;&amp;#20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4191;&amp;#19996;&amp;#30465;&amp;#21457;&amp;#23637;&amp;#37117;&amp;#24066;&amp;#20241;&amp;#38386;&amp;#20892;&amp;#19994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4191;&amp;#19996;&amp;#30465;&amp;#21457;&amp;#23637;&amp;#37117;&amp;#24066;&amp;#20241;&amp;#38386;&amp;#20892;&amp;#19994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4191;&amp;#19996;&amp;#30465;&amp;#37117;&amp;#24066;&amp;#20241;&amp;#38386;&amp;#20892;&amp;#19994;&amp;#21457;&amp;#2363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4191;&amp;#19996;&amp;#30465;&amp;#21033;&amp;#29992;&amp;#25991;&amp;#21270;&amp;#21019;&amp;#24847;&amp;#21457;&amp;#23637;&amp;#37117;&amp;#24066;&amp;#20241;&amp;#38386;&amp;#20892;&amp;#19994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271;&amp;#20140;&amp;#24066;&amp;#37117;&amp;#24066;&amp;#20241;&amp;#38386;&amp;#20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271;&amp;#20140;&amp;#24066;&amp;#37117;&amp;#24066;&amp;#20241;&amp;#38386;&amp;#20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271;&amp;#20140;&amp;#24066;&amp;#37117;&amp;#24066;&amp;#20241;&amp;#38386;&amp;#20892;&amp;#19994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271;&amp;#20140;&amp;#24066;&amp;#37117;&amp;#24066;&amp;#20241;&amp;#38386;&amp;#20892;&amp;#19994;&amp;#21457;&amp;#2363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1271;&amp;#20140;&amp;#24066;&amp;#37117;&amp;#24066;&amp;#20241;&amp;#38386;&amp;#20892;&amp;#19994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1271;&amp;#20140;&amp;#24066;&amp;#37117;&amp;#24066;&amp;#20241;&amp;#38386;&amp;#20892;&amp;#19994;&amp;#23384;&amp;#22312;&amp;#30340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7827;&amp;#21271;&amp;#30465;&amp;#37117;&amp;#24066;&amp;#20241;&amp;#38386;&amp;#20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7827;&amp;#21271;&amp;#30465;&amp;#37117;&amp;#24066;&amp;#20241;&amp;#38386;&amp;#20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7827;&amp;#21271;&amp;#30465;&amp;#37117;&amp;#24066;&amp;#20241;&amp;#38386;&amp;#20892;&amp;#19994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7827;&amp;#21271;&amp;#30465;&amp;#37117;&amp;#24066;&amp;#20241;&amp;#38386;&amp;#20892;&amp;#19994;&amp;#37325;&amp;#2885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7827;&amp;#21271;&amp;#30465;&amp;#37117;&amp;#24066;&amp;#20241;&amp;#38386;&amp;#20892;&amp;#19994;&amp;#21457;&amp;#2363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19978;&amp;#28023;&amp;#24066;&amp;#37117;&amp;#24066;&amp;#20241;&amp;#38386;&amp;#20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19978;&amp;#28023;&amp;#24066;&amp;#37117;&amp;#24066;&amp;#20241;&amp;#38386;&amp;#20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19978;&amp;#28023;&amp;#24066;&amp;#37117;&amp;#24066;&amp;#20241;&amp;#38386;&amp;#20892;&amp;#19994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19978;&amp;#28023;&amp;#24066;&amp;#37117;&amp;#24066;&amp;#20241;&amp;#38386;&amp;#20892;&amp;#19994;&amp;#37325;&amp;#2885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19978;&amp;#28023;&amp;#24066;&amp;#37117;&amp;#24066;&amp;#20241;&amp;#38386;&amp;#20892;&amp;#19994;&amp;#21457;&amp;#2363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19978;&amp;#28023;&amp;#24066;&amp;#37117;&amp;#24066;&amp;#20241;&amp;#38386;&amp;#20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2825;&amp;#27941;&amp;#24066;&amp;#24066;&amp;#37117;&amp;#24066;&amp;#20241;&amp;#38386;&amp;#20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2825;&amp;#27941;&amp;#24066;&amp;#37117;&amp;#24066;&amp;#20241;&amp;#38386;&amp;#20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2825;&amp;#27941;&amp;#24066;&amp;#37117;&amp;#24066;&amp;#20241;&amp;#38386;&amp;#20892;&amp;#19994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2825;&amp;#27941;&amp;#24066;&amp;#37117;&amp;#24066;&amp;#20241;&amp;#38386;&amp;#20892;&amp;#19994;&amp;#37325;&amp;#2885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2825;&amp;#27941;&amp;#24066;&amp;#37117;&amp;#24066;&amp;#20241;&amp;#38386;&amp;#20892;&amp;#19994;&amp;#30005;&amp;#21830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 &amp;#22825;&amp;#27941;&amp;#24066;&amp;#37117;&amp;#24066;&amp;#20241;&amp;#38386;&amp;#20892;&amp;#19994;&amp;#21457;&amp;#2363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7993;&amp;#27743;&amp;#30465;&amp;#24066;&amp;#37117;&amp;#24066;&amp;#20241;&amp;#38386;&amp;#20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7993;&amp;#27743;&amp;#30465;&amp;#37117;&amp;#24066;&amp;#20241;&amp;#38386;&amp;#20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7993;&amp;#27743;&amp;#30465;&amp;#37117;&amp;#24066;&amp;#20241;&amp;#38386;&amp;#20892;&amp;#19994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27993;&amp;#27743;&amp;#30465;&amp;#37117;&amp;#24066;&amp;#20241;&amp;#38386;&amp;#20892;&amp;#19994;&amp;#37325;&amp;#28857;&amp;#39033;&amp;#3044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&amp;#27993;&amp;#27743;&amp;#30465;&amp;#37117;&amp;#24066;&amp;#20241;&amp;#38386;&amp;#20892;&amp;#19994;&amp;#21457;&amp;#2363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5 &amp;#27993;&amp;#27743;&amp;#30465;&amp;#37117;&amp;#24066;&amp;#20241;&amp;#38386;&amp;#20892;&amp;#19994;&amp;#39033;&amp;#30446;&amp;#25307;&amp;#21830;&amp;#2434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28246;&amp;#21335;&amp;#30465;&amp;#37117;&amp;#24066;&amp;#20241;&amp;#38386;&amp;#20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28246;&amp;#21335;&amp;#30465;&amp;#37117;&amp;#24066;&amp;#20241;&amp;#38386;&amp;#20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8246;&amp;#21335;&amp;#30465;&amp;#37117;&amp;#24066;&amp;#20241;&amp;#38386;&amp;#20892;&amp;#19994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8246;&amp;#21335;&amp;#30465;&amp;#37117;&amp;#24066;&amp;#20241;&amp;#38386;&amp;#20892;&amp;#19994;&amp;#37325;&amp;#28857;&amp;#39033;&amp;#3044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 &amp;#28246;&amp;#21335;&amp;#30465;&amp;#37117;&amp;#24066;&amp;#20241;&amp;#38386;&amp;#20892;&amp;#19994;&amp;#21457;&amp;#2363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22235;&amp;#24029;&amp;#30465;&amp;#37117;&amp;#24066;&amp;#20241;&amp;#38386;&amp;#20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22235;&amp;#24029;&amp;#30465;&amp;#37117;&amp;#24066;&amp;#20241;&amp;#38386;&amp;#20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2235;&amp;#24029;&amp;#30465;&amp;#37117;&amp;#24066;&amp;#20241;&amp;#38386;&amp;#20892;&amp;#19994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2235;&amp;#24029;&amp;#30465;&amp;#37117;&amp;#24066;&amp;#20241;&amp;#38386;&amp;#20892;&amp;#19994;&amp;#37325;&amp;#28857;&amp;#39033;&amp;#3044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4 &amp;#22235;&amp;#24029;&amp;#30465;&amp;#37117;&amp;#24066;&amp;#20241;&amp;#38386;&amp;#20892;&amp;#19994;&amp;#21457;&amp;#2363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 &amp;#28023;&amp;#21335;&amp;#30465;&amp;#37117;&amp;#24066;&amp;#20241;&amp;#38386;&amp;#20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1 &amp;#28023;&amp;#21335;&amp;#30465;&amp;#37117;&amp;#24066;&amp;#20241;&amp;#38386;&amp;#20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2 &amp;#28023;&amp;#21335;&amp;#30465;&amp;#37117;&amp;#24066;&amp;#20241;&amp;#38386;&amp;#20892;&amp;#19994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3 &amp;#28023;&amp;#21335;&amp;#30465;&amp;#37117;&amp;#24066;&amp;#20241;&amp;#38386;&amp;#20892;&amp;#19994;&amp;#37325;&amp;#28857;&amp;#39033;&amp;#3044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4 &amp;#28023;&amp;#21335;&amp;#30465;&amp;#37117;&amp;#24066;&amp;#20241;&amp;#38386;&amp;#20892;&amp;#19994;&amp;#21457;&amp;#2363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 &amp;#27743;&amp;#33487;&amp;#30465;&amp;#37117;&amp;#24066;&amp;#20241;&amp;#38386;&amp;#20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1 &amp;#27743;&amp;#33487;&amp;#30465;&amp;#37117;&amp;#24066;&amp;#20241;&amp;#38386;&amp;#20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2 &amp;#27743;&amp;#33487;&amp;#30465;&amp;#37117;&amp;#24066;&amp;#20241;&amp;#38386;&amp;#20892;&amp;#19994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3 &amp;#27743;&amp;#33487;&amp;#30465;&amp;#37117;&amp;#24066;&amp;#20241;&amp;#38386;&amp;#20892;&amp;#19994;&amp;#37325;&amp;#28857;&amp;#39033;&amp;#3044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4 &amp;#27743;&amp;#33487;&amp;#30465;&amp;#37117;&amp;#24066;&amp;#20241;&amp;#38386;&amp;#20892;&amp;#19994;&amp;#21457;&amp;#2363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37117;&amp;#24066;&amp;#20241;&amp;#38386;&amp;#20892;&amp;#19994;&amp;#37325;&amp;#28857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1271;&amp;#20140;&amp;#24352;&amp;#35029;&amp;#29233;&amp;#26000;&amp;#22561;&amp;#22269;&amp;#38469;&amp;#37202;&amp;#24196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225;&amp;#19994;&amp;#37325;&amp;#28857;&amp;#2225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53;&amp;#2130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25237;&amp;#36164;&amp;#35268;&amp;#2716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0027;&amp;#35201;&amp;#26223;&amp;#2885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26381;&amp;#21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53;&amp;#2130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 &amp;#31206;&amp;#30343;&amp;#23707;&amp;#24066;&amp;#21271;&amp;#25140;&amp;#27827;&amp;#38598;&amp;#21457;&amp;#20892;&amp;#19994;&amp;#32508;&amp;#21512;&amp;#24320;&amp;#21457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7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8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9 &amp;#20225;&amp;#19994;&amp;#37325;&amp;#28857;&amp;#2225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53;&amp;#2130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25237;&amp;#36164;&amp;#35268;&amp;#2716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20027;&amp;#35201;&amp;#26223;&amp;#2885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53;&amp;#21306;&amp;#26381;&amp;#21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253;&amp;#21306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2253;&amp;#2130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0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1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3 &amp;#33899;&amp;#33446;&amp;#23707;&amp;#33899;&amp;#33446;&amp;#23665;&amp;#24196;&amp;#26377;&amp;#38480;&amp;#36131;&amp;#2021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3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4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5 &amp;#20225;&amp;#19994;&amp;#37325;&amp;#28857;&amp;#2225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53;&amp;#2130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25237;&amp;#36164;&amp;#35268;&amp;#2716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0027;&amp;#35201;&amp;#26223;&amp;#2885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26381;&amp;#21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53;&amp;#21306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253;&amp;#2130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6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7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4 &amp;#21513;&amp;#26519;&amp;#24066;&amp;#31070;&amp;#20892;&amp;#24196;&amp;#22253;&amp;#26377;&amp;#38480;&amp;#36131;&amp;#2021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8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9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0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1 &amp;#20225;&amp;#19994;&amp;#37325;&amp;#28857;&amp;#2225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53;&amp;#2130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25237;&amp;#36164;&amp;#35268;&amp;#2716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0027;&amp;#35201;&amp;#26223;&amp;#2885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26381;&amp;#21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53;&amp;#21306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253;&amp;#2130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2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3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5 &amp;#21335;&amp;#20140;&amp;#20613;&amp;#23478;&amp;#36793;&amp;#31185;&amp;#25216;&amp;#22253;&amp;#38598;&amp;#22242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4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5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6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7 &amp;#20225;&amp;#19994;&amp;#37325;&amp;#28857;&amp;#2225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53;&amp;#2130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25237;&amp;#36164;&amp;#35268;&amp;#2716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0027;&amp;#35201;&amp;#26223;&amp;#2885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26381;&amp;#21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53;&amp;#21306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253;&amp;#2130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8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9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6 &amp;#27993;&amp;#27743;&amp;#20256;&amp;#21270;&amp;#27743;&amp;#21335;&amp;#22823;&amp;#22320;&amp;#21457;&amp;#23637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0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1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3 &amp;#20225;&amp;#19994;&amp;#37325;&amp;#28857;&amp;#2225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53;&amp;#2130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25237;&amp;#36164;&amp;#35268;&amp;#2716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0027;&amp;#35201;&amp;#26223;&amp;#2885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26381;&amp;#21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53;&amp;#21306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253;&amp;#2130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4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5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7 &amp;#23433;&amp;#21513;&amp;#20013;&amp;#21335;&amp;#30334;&amp;#33609;&amp;#21407;&amp;#38598;&amp;#22242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6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7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8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9 &amp;#20225;&amp;#19994;&amp;#37325;&amp;#28857;&amp;#2225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53;&amp;#2130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25237;&amp;#36164;&amp;#35268;&amp;#2716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0027;&amp;#35201;&amp;#26223;&amp;#2885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26381;&amp;#21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53;&amp;#21306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253;&amp;#2130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0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1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8 &amp;#23433;&amp;#24509;&amp;#24681;&amp;#40857;&amp;#26519;&amp;#19994;&amp;#38598;&amp;#22242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2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3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4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5 &amp;#20225;&amp;#19994;&amp;#37325;&amp;#28857;&amp;#2225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53;&amp;#2130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25237;&amp;#36164;&amp;#35268;&amp;#2716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0027;&amp;#35201;&amp;#26223;&amp;#2885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26381;&amp;#21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53;&amp;#21306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253;&amp;#2130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6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7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9 &amp;#27743;&amp;#35199;&amp;#22269;&amp;#40511;&amp;#26053;&amp;#28216;&amp;#31649;&amp;#29702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8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9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0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1 &amp;#20225;&amp;#19994;&amp;#37325;&amp;#28857;&amp;#2225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53;&amp;#2130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25237;&amp;#36164;&amp;#35268;&amp;#2716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0027;&amp;#35201;&amp;#26223;&amp;#2885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26381;&amp;#21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53;&amp;#2130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2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10 &amp;#23665;&amp;#19996;&amp;#33459;&amp;#32511;&amp;#20892;&amp;#19994;&amp;#31185;&amp;#25216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3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4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5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6 &amp;#20225;&amp;#19994;&amp;#37325;&amp;#28857;&amp;#2225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53;&amp;#2130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25237;&amp;#36164;&amp;#35268;&amp;#2716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7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8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11 &amp;#38271;&amp;#27801;&amp;#24066;&amp;#21315;&amp;#40857;&amp;#28246;&amp;#29983;&amp;#24577;&amp;#26053;&amp;#28216;&amp;#24230;&amp;#2055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9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0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1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2 &amp;#20225;&amp;#19994;&amp;#37325;&amp;#28857;&amp;#2225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53;&amp;#2130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25237;&amp;#36164;&amp;#35268;&amp;#2716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0027;&amp;#35201;&amp;#26223;&amp;#2885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26381;&amp;#21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53;&amp;#21306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253;&amp;#2130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4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12 &amp;#28246;&amp;#21335;&amp;#28009;&amp;#21338;&amp;#23454;&amp;#19994;&amp;#38598;&amp;#22242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5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6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7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8 &amp;#20225;&amp;#19994;&amp;#20027;&amp;#35201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9 &amp;#20225;&amp;#19994;&amp;#37325;&amp;#28857;&amp;#2225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53;&amp;#2130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20027;&amp;#35201;&amp;#26223;&amp;#2885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6381;&amp;#21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53;&amp;#2130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70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13 &amp;#23425;&amp;#27874;&amp;#22825;&amp;#23467;&amp;#24196;&amp;#22253;&amp;#20241;&amp;#38386;&amp;#26053;&amp;#28216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7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7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73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74 &amp;#20225;&amp;#19994;&amp;#37325;&amp;#28857;&amp;#2225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53;&amp;#2130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25237;&amp;#36164;&amp;#35268;&amp;#2716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0027;&amp;#35201;&amp;#26223;&amp;#2885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26381;&amp;#21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53;&amp;#21306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253;&amp;#2130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75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76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14 &amp;#21271;&amp;#20140;&amp;#37329;&amp;#31119;&amp;#33402;&amp;#20892;&amp;#20892;&amp;#19994;&amp;#31185;&amp;#25216;&amp;#38598;&amp;#22242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77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78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79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80 &amp;#20225;&amp;#19994;&amp;#37325;&amp;#28857;&amp;#2225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53;&amp;#2130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25237;&amp;#36164;&amp;#35268;&amp;#2716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0027;&amp;#35201;&amp;#26223;&amp;#2885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26381;&amp;#21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53;&amp;#21306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253;&amp;#2130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81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82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15 &amp;#21271;&amp;#20140;&amp;#20132;&amp;#36947;&amp;#23500;&amp;#24658;&amp;#20892;&amp;#19994;&amp;#25216;&amp;#26415;&amp;#24320;&amp;#21457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83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84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85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86 &amp;#20225;&amp;#19994;&amp;#37325;&amp;#28857;&amp;#2225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53;&amp;#2130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25237;&amp;#36164;&amp;#35268;&amp;#2716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0027;&amp;#35201;&amp;#26223;&amp;#2885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26381;&amp;#21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53;&amp;#21306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253;&amp;#2130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87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88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37117;&amp;#24066;&amp;#20241;&amp;#38386;&amp;#20892;&amp;#19994;&amp;#21457;&amp;#23637;&amp;#21069;&amp;#26223;&amp;#19982;&amp;#25237;&amp;#3616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7117;&amp;#24066;&amp;#20241;&amp;#38386;&amp;#20892;&amp;#19994;&amp;#26410;&amp;#26469;&amp;#21457;&amp;#23637;&amp;#30340;&amp;#26377;&amp;#21033;&amp;#22240;&amp;#3203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302;&amp;#31471;&amp;#21171;&amp;#21160;&amp;#21147;&amp;#25910;&amp;#208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2478;&amp;#38469;&amp;#20132;&amp;#36890;&amp;#32593;&amp;#32476;&amp;#24314;&amp;#35774;&amp;#21450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6410;&amp;#26469;&amp;#23621;&amp;#27665;&amp;#20241;&amp;#38386;&amp;#26053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2478;&amp;#24066;&amp;#21270;&amp;#27700;&amp;#24179;&amp;#21450;&amp;#23621;&amp;#27665;&amp;#25910;&amp;#2083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7117;&amp;#24066;&amp;#20241;&amp;#38386;&amp;#20892;&amp;#19994;&amp;#21457;&amp;#23637;&amp;#36235;&amp;#21183;&amp;#19982;&amp;#24066;&amp;#223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7117;&amp;#24066;&amp;#20241;&amp;#38386;&amp;#20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7117;&amp;#24066;&amp;#20241;&amp;#38386;&amp;#20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7117;&amp;#24066;&amp;#20241;&amp;#38386;&amp;#20892;&amp;#19994;&amp;#24066;&amp;#22330;&amp;#33829;&amp;#3814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7117;&amp;#24066;&amp;#20241;&amp;#38386;&amp;#20892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7117;&amp;#24066;&amp;#20241;&amp;#38386;&amp;#20892;&amp;#19994;&amp;#24320;&amp;#21457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7117;&amp;#24066;&amp;#20241;&amp;#38386;&amp;#20892;&amp;#19994;&amp;#30340;&amp;#25237;&amp;#34701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7117;&amp;#24066;&amp;#20241;&amp;#38386;&amp;#20892;&amp;#19994;&amp;#30340;&amp;#25237;&amp;#34701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37117;&amp;#24066;&amp;#20241;&amp;#38386;&amp;#20892;&amp;#19994;&amp;#22253;&amp;#21306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37117;&amp;#24066;&amp;#20241;&amp;#38386;&amp;#20892;&amp;#19994;&amp;#30340;&amp;#32463;&amp;#33829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37117;&amp;#24066;&amp;#20241;&amp;#38386;&amp;#20892;&amp;#19994;&amp;#30340;&amp;#36816;&amp;#3382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7117;&amp;#24066;&amp;#20241;&amp;#38386;&amp;#20892;&amp;#19994;&amp;#30340;&amp;#26381;&amp;#211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37117;&amp;#24066;&amp;#20241;&amp;#38386;&amp;#20892;&amp;#19994;&amp;#30340;&amp;#28216;&amp;#23458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37117;&amp;#24066;&amp;#20241;&amp;#38386;&amp;#20892;&amp;#19994;&amp;#30340;&amp;#35774;&amp;#2604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 &amp;#37117;&amp;#24066;&amp;#20241;&amp;#38386;&amp;#20892;&amp;#19994;&amp;#30340;&amp;#29615;&amp;#2265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37117;&amp;#24066;&amp;#20241;&amp;#38386;&amp;#20892;&amp;#19994;&amp;#21019;&amp;#26032;&amp;#21457;&amp;#23637;&amp;#24605;&amp;#32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38656;&amp;#27714;&amp;#26032;&amp;#21464;&amp;#21270;&amp;#24605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36164;&amp;#28304;&amp;#26032;&amp;#20215;&amp;#20540;&amp;#24605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20135;&amp;#21697;&amp;#26032;&amp;#20307;&amp;#39564;&amp;#24605;&amp;#32500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 &amp;#20135;&amp;#19994;&amp;#26032;&amp;#27963;&amp;#21147;&amp;#24605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 &amp;#32463;&amp;#33829;&amp;#26032;&amp;#23581;&amp;#35797;&amp;#24605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7117;&amp;#24066;&amp;#20241;&amp;#38386;&amp;#20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5353;&amp;#22253;&amp;#21306;&amp;#21151;&amp;#3302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5353;&amp;#24320;&amp;#21457;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5353;&amp;#21457;&amp;#23637;&amp;#36235;&amp;#2118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5353;&amp;#25237;&amp;#36164;&amp;#20027;&amp;#2030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12298;&amp;#20840;&amp;#22269;&amp;#29983;&amp;#24577;&amp;#29615;&amp;#22659;&amp;#20445;&amp;#25252;&amp;#32434;&amp;#35201;&amp;#122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12298;&amp;#20840;&amp;#22269;&amp;#29983;&amp;#24577;&amp;#33030;&amp;#24369;&amp;#21306;&amp;#20445;&amp;#25252;&amp;#35268;&amp;#21010;&amp;#32434;&amp;#35201;&amp;#122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12298;&amp;#22269;&amp;#23478;&amp;#37325;&amp;#28857;&amp;#29983;&amp;#24577;&amp;#21151;&amp;#33021;&amp;#20445;&amp;#25252;&amp;#21306;&amp;#35268;&amp;#21010;&amp;#32434;&amp;#35201;&amp;#122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12298;&amp;#20851;&amp;#20110;&amp;#21152;&amp;#24378;&amp;#22303;&amp;#22756;&amp;#27745;&amp;#26579;&amp;#38450;&amp;#27835;&amp;#24037;&amp;#20316;&amp;#30340;&amp;#24847;&amp;#35265;&amp;#122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12298;&amp;#20013;&amp;#22269;&amp;#29983;&amp;#29289;&amp;#22810;&amp;#26679;&amp;#24615;&amp;#20445;&amp;#25252;&amp;#25112;&amp;#30053;&amp;#19982;&amp;#34892;&amp;#21160;&amp;#35745;&amp;#21010;&amp;#122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0840;&amp;#22269;&amp;#21306;&amp;#22495;&amp;ldquo;&amp;#21313;&amp;#19977;&amp;#20116;&amp;rdquo;&amp;#20241;&amp;#38386;&amp;#20892;&amp;#19994;&amp;#35268;&amp;#21010;&amp;#3732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2&amp;#24180;&amp;#20197;&amp;#26469;&amp;#20013;&amp;#22269;&amp;#22269;&amp;#20869;&amp;#29983;&amp;#20135;&amp;#24635;&amp;#20540;&amp;#21450;&amp;#20854;&amp;#22686;&amp;#38271;&amp;#36895;&amp;#2423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2&amp;#24180;&amp;#20197;&amp;#26469;&amp;#24037;&amp;#19994;&amp;#22686;&amp;#21152;&amp;#20540;&amp;#26376;&amp;#24230;&amp;#21516;&amp;#27604;&amp;#22686;&amp;#38271;&amp;#36895;&amp;#2423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2&amp;#24180;&amp;#20197;&amp;#26469;&amp;#20013;&amp;#22269;&amp;#31918;&amp;#39135;&amp;#20135;&amp;#3732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1&amp;#24180;&amp;#20197;&amp;#26469;&amp;#20013;&amp;#22269;&amp;#31038;&amp;#20250;&amp;#28040;&amp;#36153;&amp;#21697;&amp;#38646;&amp;#21806;&amp;#24635;&amp;#39069;&amp;#26376;&amp;#24230;&amp;#21464;&amp;#21270;&amp;#36235;&amp;#21183;&amp;#222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2&amp;#24180;&amp;#20197;&amp;#26469;&amp;#20013;&amp;#22269;&amp;#38750;&amp;#21046;&amp;#36896;&amp;#19994;&amp;#21830;&amp;#21153;&amp;#27963;&amp;#21160;&amp;#25351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34892;&amp;#19994;&amp;#32463;&amp;#27982;&amp;#23545;&amp;#20241;&amp;#38386;&amp;#20892;&amp;#19994;&amp;#19982;&amp;#20065;&amp;#26449;&amp;#26053;&amp;#28216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05&amp;#24180;&amp;#20197;&amp;#26469;&amp;#22478;&amp;#38215;&amp;#21644;&amp;#20892;&amp;#26449;&amp;#23621;&amp;#27665;&amp;#23478;&amp;#24237;&amp;#20154;&amp;#22343;&amp;#21487;&amp;#25903;&amp;#37197;&amp;#25910;&amp;#20837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2478;&amp;#38215;&amp;#23621;&amp;#27665;&amp;#20154;&amp;#22343;&amp;#28040;&amp;#36153;&amp;#25903;&amp;#20986;&amp;#26500;&amp;#251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6053;&amp;#28216;&amp;#20135;&amp;#21697;&amp;#30340;&amp;#20215;&amp;#2668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31206;&amp;#30343;&amp;#23707;&amp;#20065;&amp;#26449;&amp;#26053;&amp;#28216;&amp;#28040;&amp;#36153;&amp;#32773;&amp;#28040;&amp;#36153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1508;&amp;#22269;&amp;ldquo;&amp;#21153;&amp;#20892;&amp;#26053;&amp;#28216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241;&amp;#38386;&amp;#20892;&amp;#19994;&amp;#30340;&amp;#24066;&amp;#22330;&amp;#25910;&amp;#20837;&amp;#20027;&amp;#35201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241;&amp;#38386;&amp;#20892;&amp;#19994;&amp;#30340;&amp;#28040;&amp;#36153;&amp;#32773;&amp;#32676;&amp;#20307;&amp;#21450;&amp;#2085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